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left"/>
        <w:rPr/>
      </w:pPr>
      <w:r>
        <w:rPr/>
      </w:r>
    </w:p>
    <w:p>
      <w:pPr>
        <w:pStyle w:val="Heading"/>
        <w:spacing w:lineRule="auto" w:line="288"/>
        <w:rPr>
          <w:b w:val="false"/>
          <w:b w:val="false"/>
        </w:rPr>
      </w:pPr>
      <w:r>
        <w:rPr/>
        <w:t>Uchwała Nr LVIII/419/202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z dnia 28.11.2022 r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w sprawie zasad korzystania z obiektu </w:t>
      </w:r>
      <w:r>
        <w:rPr>
          <w:b/>
          <w:color w:val="000000"/>
        </w:rPr>
        <w:t>Boiska wielofunkcyjnego w Radziejowicach przy ul. Kubickiego 3a</w:t>
      </w:r>
    </w:p>
    <w:p>
      <w:pPr>
        <w:pStyle w:val="Normal"/>
        <w:spacing w:lineRule="auto" w:line="28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lineRule="auto" w:line="288" w:before="0" w:after="0"/>
        <w:rPr/>
      </w:pPr>
      <w:r>
        <w:rPr/>
        <w:t>Na podstawie art. 40 ust. 2 pkt 4 i art. 41 ust. 1 ustawy z dnia 8 marca 1990 r. o samorządzie gminnym (j.t. Dz. U. z 2022 r. poz. 559 ze zm.: Dz.U. z 2022 r. poz. 583, 1005, 1079 i 1561), Rada Gminy Radziejowice uchwala, co następuje:</w:t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§ 1. 1. Uchwała reguluje zasady i tryb korzystania z Boiska wielofunkcyjnego w Radziejowicach przy ul. Kubickiego 3a, zwanego dalej Obiekte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 Obiekt należy do gminy Radziejowice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 Administratorem Obiektu jest Urząd Gminy Radziejowice lub osoba upoważniona przez Wójta Gminy Radziejowice – w zakresie udzielonego upoważnieni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4. Administrator zapewni, aby w Obiekcie obowiązywał regulamin korzystania z Obiektu.</w:t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  <w:t>§ 2. 1. Obiekt jest obiektem użyteczności publicznej i służy celom upowszechniania kultury fizycznej w zakresie dyscyplin sportowych, do których jest przygotowany i wyposażony, w szczególności do rozgrywania rozgrywek piłkarskich, zawodów sportowych i rekreacyjnych, treningów, zajęć szkolnych z wychowania fizycznego, indywidualnego korzystania w zakresie kultury fizycznej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  <w:t xml:space="preserve">2. Obiekt jest również przeznaczony do organizowania innych imprez sportowo-rekreacyjnych, rekreacyjnych, kulturalnych, oświatowych oraz uroczystości gminnych, </w:t>
        <w:br/>
        <w:t>a także  zajęć kulturalnych i oświatowych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  <w:t>3. W Obiekcie nie mogą być organizowane imprezy masowe.</w:t>
      </w:r>
    </w:p>
    <w:p>
      <w:pPr>
        <w:pStyle w:val="Normal"/>
        <w:autoSpaceDE w:val="false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§ 3. 1. W dniach roboczych od 1 września do 23 czerwca, z wyłączeniem ferii świątecznych oraz ferii zimowych, w godzinach 8.00 – 17.00 Obiekt będzie udostępniany przede wszystkim w celu odbycia zajęć z uczniami szkół gminnych organizowanych przez szkoły prowadzone przez gminę Radziejowice.</w:t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>2. Ponadto Obiekt może być udostępnian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1097" w:hanging="360"/>
        <w:rPr/>
      </w:pPr>
      <w:r>
        <w:rPr/>
        <w:t xml:space="preserve">mieszkańcom gminy Radziejowice, w tym osobom fizycznym prowadzącym działalność gospodarczą i mającym swoją siedzibę na terenie gminy Radziejowice, a także jednostkom ochotniczej straży pożarnej mającym siedziby na terenie gminy Radziejowice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1097" w:hanging="360"/>
        <w:rPr/>
      </w:pPr>
      <w:r>
        <w:rPr/>
        <w:t xml:space="preserve">innym osobom fizycznym, prawnym lub jednostkom nie posiadającym osobowości prawnej, w tym prowadzącym działalność gospodarczą. 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  <w:t xml:space="preserve">3. W przypadku, gdy na Obiekcie przewiduje się obecność dzieci lub młodzieży, mogą oni korzystać z Obiektu indywidualnie lub grupowo, z tym że za dzieci i młodzież do lat 18 korzystające z Obiektu odpowiedzialność ponoszą ich opiekunowie lub rodzice lub opiekunowie prawni.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§ 4. 1. Prawo do korzystania z Obiektu mają, z zachowaniem kolejności pierwszeństwa w dostępie do nich ustalonej poniżej:</w:t>
      </w:r>
    </w:p>
    <w:p>
      <w:pPr>
        <w:pStyle w:val="TextBody"/>
        <w:spacing w:lineRule="auto" w:line="288" w:before="0" w:after="0"/>
        <w:ind w:left="340" w:hanging="0"/>
        <w:rPr/>
      </w:pPr>
      <w:r>
        <w:rPr/>
        <w:t>1) szkoły prowadzone przez gminę Radziejowice realizujące program lekcji wychowania fizycznego i zajęć pozalekcyjnych;</w:t>
      </w:r>
    </w:p>
    <w:p>
      <w:pPr>
        <w:pStyle w:val="TextBody"/>
        <w:spacing w:lineRule="auto" w:line="288" w:before="0" w:after="0"/>
        <w:ind w:left="340" w:hanging="0"/>
        <w:rPr/>
      </w:pPr>
      <w:r>
        <w:rPr/>
        <w:t xml:space="preserve">2) kluby sportowe, mające siedzibę na terenie Gminy Radziejowice </w:t>
        <w:br/>
        <w:t>i reprezentujące ją oraz inne kluby sportowe Gminy Radziejowice w ramach prowadzenia zajęć sportowych dla dzieci i młodzieży z terenu Gminy Radziejowice;</w:t>
      </w:r>
    </w:p>
    <w:p>
      <w:pPr>
        <w:pStyle w:val="TextBody"/>
        <w:spacing w:lineRule="auto" w:line="288" w:before="0" w:after="0"/>
        <w:ind w:left="340" w:hanging="0"/>
        <w:rPr/>
      </w:pPr>
      <w:r>
        <w:rPr/>
        <w:t>3) mieszkańcy gminy Radziejowice, w tym osoby fizyczne prowadzące działalność gospodarczą mające siedzibę na terenie gminy Radziejowice, a także jednostki ochotniczej straży pożarnej mające siedzibę na terenie gminy Radziejowice;</w:t>
      </w:r>
    </w:p>
    <w:p>
      <w:pPr>
        <w:pStyle w:val="TextBody"/>
        <w:spacing w:lineRule="auto" w:line="288" w:before="0" w:after="0"/>
        <w:ind w:left="340" w:hanging="0"/>
        <w:rPr/>
      </w:pPr>
      <w:r>
        <w:rPr/>
        <w:t xml:space="preserve">4) inne osoby fizyczne, prawne lub jednostki organizacyjne nie posiadające osobowości prawnej, w tym prowadzące działalność gospodarczą.                                                                        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 Korzystanie z Obiektu będzie się odbywać z uwzględnieniem postanowień dotyczących odpłatności za korzystanie z Obiektu określonych w odrębnej uchwale i wydanych na jej podstawie zarządzeń.</w:t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>3. Osoby inne, niż wymienione w ust. 1 pkt 1, mogą korzystać z Obiektu pod następującymi warunkami: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/>
      </w:pPr>
      <w:r>
        <w:rPr/>
        <w:t>wcześniejszego uzgodnienia z Administratorem Obiektu terminu korzystania z Obiektu i dokonania rezerwacji,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/>
      </w:pPr>
      <w:r>
        <w:rPr/>
        <w:t>zawarcia umowy z Administratorem regulującej warunki udostępnienia Obiektu do korzystania,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/>
      </w:pPr>
      <w:r>
        <w:rPr/>
        <w:t xml:space="preserve">dokonania opłaty za korzystanie z Obiektu w sposób i w terminie określonym    </w:t>
        <w:br/>
        <w:t>w zawartej z Administratorem umowie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>§ 5. 1. Obiekt jest czynny w godzinach od 8.00 do 21.00 i jest udostępniany do korzystania w oparciu o ustalony dla niego harmonogram, uwzględniający dokonywane rezerwacje Obiektu.</w:t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 xml:space="preserve">2. Administrator ma prawo zmienić godziny funkcjonowania Obiektu w przypadku: </w:t>
      </w:r>
    </w:p>
    <w:p>
      <w:pPr>
        <w:pStyle w:val="TextBody"/>
        <w:numPr>
          <w:ilvl w:val="0"/>
          <w:numId w:val="4"/>
        </w:numPr>
        <w:spacing w:lineRule="auto" w:line="288" w:before="0" w:after="0"/>
        <w:rPr/>
      </w:pPr>
      <w:r>
        <w:rPr/>
        <w:t xml:space="preserve">organizacji uroczystości i imprez szkolnych, gminnych, itp.,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konieczności przeprowadzenia prac konserwatorskich, naprawczych i sprzątania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innych uzasadnionych okoliczności i wydarzeń.</w:t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 xml:space="preserve">§ 6. 1. Podczas organizowanego meczu lub innej imprezy wyłączne prawo wpuszczania osób na teren Obiektu ma organizator i ponosi on pełną odpowiedzialność za bezpieczeństwo uczestników meczu bądź imprezy oraz właściwą organizację, porządek i dyscyplinę podczas trwania imprezy. 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/>
        <w:t>2. Organizator imprezy zapewni identyfikację osób uczestniczących w tej imprezie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 xml:space="preserve">§ 7. 1. Osoby przebywające na terenie Obiektu zobowiązane są 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ind w:left="700" w:hanging="360"/>
        <w:jc w:val="both"/>
        <w:rPr/>
      </w:pPr>
      <w:r>
        <w:rPr/>
        <w:t>punktualnego rozpoczynania i kończenia zaję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ind w:left="700" w:hanging="360"/>
        <w:jc w:val="both"/>
        <w:rPr/>
      </w:pPr>
      <w:r>
        <w:rPr/>
        <w:t xml:space="preserve">ścisłego przestrzegania zasad korzystania z Obiektu, określonych </w:t>
        <w:br/>
        <w:t>w obowiązujących przepisach oraz regulaminie korzystania z Obi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ind w:left="700" w:hanging="360"/>
        <w:jc w:val="both"/>
        <w:rPr/>
      </w:pPr>
      <w:r>
        <w:rPr/>
        <w:t xml:space="preserve">stosowania się do poleceń osób upoważnionych przez Administratora </w:t>
        <w:br/>
        <w:t>oraz policji, służb porządkowych i innych uprawnionych osó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ind w:left="700" w:hanging="360"/>
        <w:jc w:val="both"/>
        <w:rPr/>
      </w:pPr>
      <w:r>
        <w:rPr/>
        <w:t>korzystania z urządzeń znajdujących się na Obiekcie zgodnie z ich przeznacz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ind w:left="700" w:hanging="360"/>
        <w:jc w:val="both"/>
        <w:rPr/>
      </w:pPr>
      <w:r>
        <w:rPr/>
        <w:t>przestrzegania przepisów bhp i p.poż., ewakuacyjnych i innych przepisów porząd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ind w:left="700" w:hanging="360"/>
        <w:jc w:val="both"/>
        <w:rPr/>
      </w:pPr>
      <w:r>
        <w:rPr/>
        <w:t>utrzymania czystości i porządku.</w:t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>2. O wszystkich uszkodzeniach wyposażenia i urządzeń Obiektu oraz zaistniałych zagrożeniach należy natychmiast powiadomić Administratora.</w:t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 xml:space="preserve">3. Za bezpieczeństwo uczestników zajęć sportowych odpowiedzialność prawną ponosi osoba organizująca zajęcia (nauczyciel, opiekun, trener, instruktor, organizator zajęć). Obowiązkiem tej osoby jest każdorazowe sprawdzenie przed zajęciami urządzeń Obiektu pod względem bezpieczeństwa. </w:t>
      </w:r>
    </w:p>
    <w:p>
      <w:pPr>
        <w:pStyle w:val="TextBody"/>
        <w:spacing w:lineRule="auto" w:line="288" w:before="0" w:after="0"/>
        <w:ind w:left="360" w:hanging="0"/>
        <w:rPr/>
      </w:pPr>
      <w:r>
        <w:rPr/>
        <w:t>4. Administrator nie ponosi odpowiedzialności za szkody powstałe w wyniku użytkowania obiektu.</w:t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ind w:left="284" w:hanging="0"/>
        <w:rPr/>
      </w:pPr>
      <w:r>
        <w:rPr/>
        <w:t>§ 8. Wykonanie uchwały powierza się Wójtowi Gminy Radziejowice.</w:t>
      </w:r>
    </w:p>
    <w:p>
      <w:pPr>
        <w:pStyle w:val="TextBody"/>
        <w:spacing w:lineRule="auto" w:line="288" w:before="0" w:after="0"/>
        <w:ind w:left="284" w:hanging="0"/>
        <w:jc w:val="center"/>
        <w:rPr/>
      </w:pPr>
      <w:r>
        <w:rPr/>
      </w:r>
    </w:p>
    <w:p>
      <w:pPr>
        <w:pStyle w:val="TextBody"/>
        <w:spacing w:lineRule="auto" w:line="288" w:before="0" w:after="0"/>
        <w:ind w:left="284" w:hanging="0"/>
        <w:rPr/>
      </w:pPr>
      <w:r>
        <w:rPr/>
        <w:t>§ 9. 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80"/>
        </w:rPr>
      </w:pPr>
      <w:r>
        <w:rPr/>
        <w:t>Zgodnie z art. 40 ust. 2 pkt 4 ustawy z dnia 8 marca 1990 r. o samorządzie gminnym</w:t>
      </w:r>
      <w:r>
        <w:rPr>
          <w:color w:val="000080"/>
        </w:rPr>
        <w:t xml:space="preserve">     </w:t>
        <w:br/>
      </w:r>
      <w:r>
        <w:rPr/>
        <w:t xml:space="preserve">(j.t. Dz. U. z 2022 r. poz. 559 ze zm.: Dz.U. z 2022 r. poz. 583, 1005, 1079 i 1561), zasady korzystania z gminnych obiektów użyteczności publicznej ustanawia Rada Gminy </w:t>
        <w:br/>
        <w:t>w formie uchwały.</w:t>
      </w:r>
      <w:r>
        <w:rPr>
          <w:color w:val="00008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Boisko wielofunkcyjne w Radziejowicach przy ul. Kubickiego 3a jest nowym obiektem użyteczności publicznej, niedawno oddanym do użytku, dla którego jeszcze nie określono zasad korzystania z tego obiektu.</w:t>
      </w:r>
    </w:p>
    <w:p>
      <w:pPr>
        <w:pStyle w:val="Normal"/>
        <w:ind w:firstLine="708"/>
        <w:jc w:val="both"/>
        <w:rPr/>
      </w:pPr>
      <w:r>
        <w:rPr/>
        <w:t>Z powyższego wynika konieczność ustalenia i wprowadzenia odpowiednich rozwiązań prawnych oraz zasadne jest opracowanie i przyjęcie zasad funkcjonowania Boiska wielofunkcyjnego w Radziejowicach przy ul. Kubickiego 3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276" w:before="240" w:after="24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5:00Z</dcterms:created>
  <dc:creator>A.Gadomski</dc:creator>
  <dc:description/>
  <cp:keywords/>
  <dc:language>en-US</dc:language>
  <cp:lastModifiedBy>Anna Chadryś</cp:lastModifiedBy>
  <cp:lastPrinted>2022-11-23T11:52:00Z</cp:lastPrinted>
  <dcterms:modified xsi:type="dcterms:W3CDTF">2022-11-30T14:51:00Z</dcterms:modified>
  <cp:revision>7</cp:revision>
  <dc:subject/>
  <dc:title>- projekt -</dc:title>
</cp:coreProperties>
</file>