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Uchwała Nr LVIII/417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Radziejowice</w:t>
      </w:r>
    </w:p>
    <w:p>
      <w:pPr>
        <w:pStyle w:val="Normal"/>
        <w:jc w:val="center"/>
        <w:rPr/>
      </w:pPr>
      <w:r>
        <w:rPr>
          <w:b/>
        </w:rPr>
        <w:t>z dnia 28.11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zmieniająca uchwałę w sprawie sposobu ustalenia cen i opłat za korzystanie z obiektów i urządzeń użyteczności publicznej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Na podstawie art. 18 ust. 2 pkt 15 ustawy z dnia 8 marca 1990 r. o samorządzie gminnym </w:t>
        <w:br/>
      </w:r>
      <w:r>
        <w:rPr>
          <w:rFonts w:eastAsia="Times New Roman"/>
        </w:rPr>
        <w:t>(j.t. Dz. U. z 2022 r. poz. 559 ze zm.: Dz.U. z 2022 r. poz. 583, 1005, 1079 i 1561)</w:t>
      </w:r>
      <w:r>
        <w:rPr>
          <w:rFonts w:eastAsia="Times New Roman"/>
          <w:lang w:eastAsia="en-US"/>
        </w:rPr>
        <w:t xml:space="preserve"> </w:t>
      </w:r>
      <w:r>
        <w:rPr/>
        <w:t xml:space="preserve">oraz art. 4 ust. 1 pkt 2 i ust. 2 ustawy z dnia 20 grudnia 1996 r. o gospodarce komunalnej </w:t>
        <w:br/>
        <w:t>(j.t. Dz. U. z 2021 r. poz. 679), Rada Gminy Radziejowice uchwala, co następuje:</w:t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§ 1. W uchwale Nr X/49/2015 Rady Gminy Radziejowice z dnia 18 czerwca 2015 r. w sprawie sposobu ustalenia cen i opłat za korzystanie z obiektów i urządzeń użyteczności publicznej wprowadza się następujące zmiany:</w:t>
      </w:r>
    </w:p>
    <w:p>
      <w:pPr>
        <w:pStyle w:val="Akapitzlist"/>
        <w:numPr>
          <w:ilvl w:val="0"/>
          <w:numId w:val="1"/>
        </w:numPr>
        <w:spacing w:before="26" w:after="240"/>
        <w:contextualSpacing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w § 1:</w:t>
      </w:r>
    </w:p>
    <w:p>
      <w:pPr>
        <w:pStyle w:val="Akapitzlist"/>
        <w:spacing w:before="26" w:after="240"/>
        <w:contextualSpacing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a) w pkt 1 dodaje się lit. d) w brzmieniu:</w:t>
      </w:r>
    </w:p>
    <w:p>
      <w:pPr>
        <w:pStyle w:val="Akapitzlist"/>
        <w:spacing w:before="26" w:after="24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„ </w:t>
      </w:r>
      <w:r>
        <w:rPr>
          <w:bCs/>
          <w:color w:val="000000"/>
          <w:sz w:val="24"/>
          <w:szCs w:val="24"/>
        </w:rPr>
        <w:t xml:space="preserve">d) </w:t>
      </w:r>
      <w:bookmarkStart w:id="0" w:name="_Hlk118899764"/>
      <w:r>
        <w:rPr>
          <w:bCs/>
          <w:color w:val="000000"/>
          <w:sz w:val="24"/>
          <w:szCs w:val="24"/>
        </w:rPr>
        <w:t>Boiska wielofunkcyjnego w Radziejowicach przy ul. Kubickiego 3a,</w:t>
      </w:r>
      <w:bookmarkEnd w:id="0"/>
      <w:r>
        <w:rPr>
          <w:bCs/>
          <w:color w:val="000000"/>
          <w:sz w:val="24"/>
          <w:szCs w:val="24"/>
        </w:rPr>
        <w:t>”,</w:t>
      </w:r>
    </w:p>
    <w:p>
      <w:pPr>
        <w:pStyle w:val="Akapitzlist"/>
        <w:rPr/>
      </w:pPr>
      <w:r>
        <w:rPr>
          <w:bCs/>
          <w:sz w:val="24"/>
          <w:szCs w:val="24"/>
        </w:rPr>
        <w:t>b) pkt 4 otrzymuje brzmienie:</w:t>
      </w:r>
    </w:p>
    <w:p>
      <w:pPr>
        <w:pStyle w:val="Akapitzlist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powierzchni w obrębie szkół i placówek oświatowych prowadzonych przez Gminę Radziejowice.”;</w:t>
      </w:r>
    </w:p>
    <w:p>
      <w:pPr>
        <w:pStyle w:val="Akapitzlist"/>
        <w:numPr>
          <w:ilvl w:val="0"/>
          <w:numId w:val="1"/>
        </w:numPr>
        <w:rPr/>
      </w:pPr>
      <w:r>
        <w:rPr>
          <w:bCs/>
          <w:sz w:val="24"/>
          <w:szCs w:val="24"/>
        </w:rPr>
        <w:t>w § 3: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a) w ust. 1 we wprowadzeniu do wyliczenia po wyrazach „w ust. 3” dodaje się wyrazy „i w ust. 4”,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b) w ust.2 lit. b) otrzymuje brzmienie: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b) kluby sportowe, mające siedzibę na terenie Gminy Radziejowice i reprezentujące ją oraz inne kluby sportowe w ramach prowadzenia bezpłatnych zajęć sportowych dla dzieci i młodzieży z terenu gminy Radziejowice.”,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c) po ust. 3 dodaje się ust. 4 w brzmieniu: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4.  Podmioty wymienione w </w:t>
      </w:r>
      <w:r>
        <w:rPr>
          <w:sz w:val="24"/>
          <w:szCs w:val="24"/>
        </w:rPr>
        <w:t>§ 3</w:t>
      </w:r>
      <w:r>
        <w:rPr>
          <w:bCs/>
          <w:sz w:val="24"/>
          <w:szCs w:val="24"/>
        </w:rPr>
        <w:t xml:space="preserve"> ust. 1 korzystający z </w:t>
      </w:r>
      <w:r>
        <w:rPr>
          <w:bCs/>
          <w:color w:val="000000"/>
          <w:sz w:val="24"/>
          <w:szCs w:val="24"/>
        </w:rPr>
        <w:t>Boiska wielofunkcyjnego w Radziejowicach przy ul. Kubickiego 3a</w:t>
      </w:r>
      <w:r>
        <w:rPr>
          <w:bCs/>
          <w:sz w:val="24"/>
          <w:szCs w:val="24"/>
        </w:rPr>
        <w:t xml:space="preserve"> zwolnieni są z cen i opłat za korzystanie z tego obiektu.”.</w:t>
      </w:r>
    </w:p>
    <w:p>
      <w:pPr>
        <w:pStyle w:val="TextBody"/>
        <w:spacing w:lineRule="auto" w:line="240" w:before="120" w:after="120"/>
        <w:rPr/>
      </w:pPr>
      <w:r>
        <w:rPr/>
        <w:t>§  2.  Wykonanie uchwały powierza się Wójtowi Gminy Radziejowice.</w:t>
      </w:r>
    </w:p>
    <w:p>
      <w:pPr>
        <w:pStyle w:val="TextBody"/>
        <w:spacing w:lineRule="auto" w:line="240" w:before="120" w:after="120"/>
        <w:jc w:val="center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§ 3. Uchwała wchodzi w życie po upływie 14 dni od dnia ogłoszenia w Dzienniku Urzędowym Województwa Mazowieckieg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autoSpaceDE w:val="true"/>
        <w:spacing w:lineRule="auto" w:line="240" w:before="0" w:after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godnie z art. 4 ust. 1 pkt 2 i ust. 2 ustawy z dnia 20 grudnia 1996 r. o gospodarce komunalnej (j.t. Dz. U. z 2021 r. poz. 679), organy stanowiące jednostek samorządu terytorialnego postanawiają o wysokości cen i opłat albo o sposobie ustalania cen i opłat za usługi komunalne o charakterze użyteczności publicznej oraz za korzystanie z obiektów </w:t>
        <w:br/>
        <w:t xml:space="preserve">i urządzeń użyteczności publicznej jednostek samorządu terytorialnego. Art. 4 ust. 2 przytoczonej ustawy stanowi iż uprawnienia, o których mowa w ust. 1 pkt.2, organy stanowiące jednostek samorządu terytorialnego mogą powierzyć organom wykonawczym tych jednostek. </w:t>
      </w:r>
    </w:p>
    <w:p>
      <w:pPr>
        <w:pStyle w:val="TextBody"/>
        <w:spacing w:lineRule="auto" w:line="240" w:before="120" w:after="120"/>
        <w:ind w:firstLine="708"/>
        <w:rPr/>
      </w:pPr>
      <w:r>
        <w:rPr/>
        <w:t xml:space="preserve">Mając na uwadze powyższe zapisy oraz treść art. 30 ust. 2 pkt 3 ustawy z dnia 8 marca 1990 r. o samorządzie gminnym </w:t>
      </w:r>
      <w:r>
        <w:rPr>
          <w:rFonts w:eastAsia="Times New Roman"/>
        </w:rPr>
        <w:t>(j.t. Dz. U. z 2022 r. poz. 559 ze zm.: Dz.U. z 2022 r. poz. 583, 1005, 1079 i 1561)</w:t>
      </w:r>
      <w:r>
        <w:rPr>
          <w:rFonts w:eastAsia="Times New Roman"/>
          <w:lang w:eastAsia="en-US"/>
        </w:rPr>
        <w:t xml:space="preserve">, </w:t>
      </w:r>
      <w:r>
        <w:rPr/>
        <w:t>wskazującą wśród zadań wójta m.in. gospodarowanie mieniem komunalnym, uchwałą Nr X/49/2015 z dnia 18.06.2015 r. Rada Gminy Radziejowice postanowiła powierzyć Wójtowi Gminy Radziejowice uprawnienia do ustalania cen i opłat za korzystanie z Gminnego Stadionu Piłkarskiego w Korytowie A, Hali Sportowej w Radziejowicach, Hali Sportowej w Korytowie A, za korzystanie z pomieszczeń  w szkołach i placówkach oświatowych prowadzonych przez Gminę Radziejowice, za korzystanie ze znajdujących się w powyżej wymienionych placówkach urządzeń użyteczności publicznej, a także za udostępnienie powierzchni reklamowych w obrębie ww. szkół i placówek oświatowych.</w:t>
      </w:r>
    </w:p>
    <w:p>
      <w:pPr>
        <w:pStyle w:val="TextBody"/>
        <w:spacing w:lineRule="auto" w:line="240" w:before="120" w:after="120"/>
        <w:rPr/>
      </w:pPr>
      <w:r>
        <w:rPr/>
        <w:tab/>
        <w:t xml:space="preserve">Proponowana zmiana ww. uchwały rozszerza uprawnienia nadane Wójtowi Gminy Radziejowice o uprawnienie do ustalania cen i opłat za korzystanie z nowopowstałego obiektu - </w:t>
      </w:r>
      <w:r>
        <w:rPr>
          <w:bCs/>
          <w:color w:val="000000"/>
        </w:rPr>
        <w:t xml:space="preserve">Boiska wielofunkcyjnego w Radziejowicach przy ul. Kubickiego 3a, a także </w:t>
      </w:r>
      <w:r>
        <w:rPr/>
        <w:t>za korzystanie ze znajdujących się w</w:t>
      </w:r>
      <w:r>
        <w:rPr>
          <w:bCs/>
          <w:color w:val="000000"/>
        </w:rPr>
        <w:t xml:space="preserve"> obrębie szkół i placówek powierzchni innych, niż reklamowe. Dyrektorzy szkół zgłaszali taką potrzebę m.in. do zastosowania przy wynajmie powierzchni pod automaty dystrybucyjne.</w:t>
      </w:r>
    </w:p>
    <w:p>
      <w:pPr>
        <w:pStyle w:val="Normal"/>
        <w:ind w:firstLine="708"/>
        <w:jc w:val="both"/>
        <w:rPr/>
      </w:pPr>
      <w:r>
        <w:rPr/>
        <w:t>Uzupełnienie katalogu taryfikatora cen i opłat za korzystanie obiektów i urządzeń użyteczności publicznej, umożliwi wprowadzenie cen i opłat dla nowego obiektu oraz dodatkowych powierzchn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276" w:before="240" w:after="24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5:00Z</dcterms:created>
  <dc:creator>A.Gadomski</dc:creator>
  <dc:description/>
  <cp:keywords/>
  <dc:language>en-US</dc:language>
  <cp:lastModifiedBy>Anna Chadryś</cp:lastModifiedBy>
  <cp:lastPrinted>2022-11-09T17:11:00Z</cp:lastPrinted>
  <dcterms:modified xsi:type="dcterms:W3CDTF">2022-11-30T14:51:00Z</dcterms:modified>
  <cp:revision>7</cp:revision>
  <dc:subject/>
  <dc:title>- projekt -</dc:title>
</cp:coreProperties>
</file>