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t. Zadania p.n.: Odbiór i zagospodarowanie odpadów komunalnych z budynków komunalnych </w:t>
        <w:br/>
        <w:t>i budynków użyteczności publicznej na terenie Gminy Radziejowice.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P.271.2.35.2022.DM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>ZP.271.2.35.2022.DM</w:t>
      </w:r>
      <w:r>
        <w:rPr>
          <w:rFonts w:eastAsia="Times New Roman"/>
          <w:bCs/>
          <w:lang w:eastAsia="pl-PL"/>
        </w:rPr>
        <w:t xml:space="preserve"> oraz we wzorze umowy </w:t>
      </w:r>
      <w:r>
        <w:rPr>
          <w:rFonts w:eastAsia="Times New Roman"/>
          <w:bCs/>
          <w:lang w:val="en-US" w:eastAsia="en-US"/>
        </w:rPr>
        <w:t>za następującą cenę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97"/>
        <w:gridCol w:w="1510"/>
        <w:gridCol w:w="1768"/>
        <w:gridCol w:w="1840"/>
        <w:gridCol w:w="1551"/>
      </w:tblGrid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jemnik 1100 lirów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0" w:name="_Hlk32579457"/>
            <w:bookmarkEnd w:id="0"/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,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Bioodpad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1" w:name="_Hlk32566577"/>
            <w:bookmarkEnd w:id="1"/>
            <w:r>
              <w:rPr>
                <w:rFonts w:eastAsia="Times New Roman" w:cs="Calibri"/>
                <w:b/>
                <w:lang w:eastAsia="pl-PL"/>
              </w:rPr>
              <w:t>Pojemnik 120 litrów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 i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kło białe i kolor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Bioodp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pady wielkogabarytowe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a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2 M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pady wielkogabaryt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ie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łącz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 całego zamówienia wynosi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 z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: ……………………………..…………..) w tym podatek VAT…….% w wysokości ………………….z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ealizacja zamówienia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rminie od 01.01.2023 r. do 31.12.2023 r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m odpowiednią wiedzę i doświadczenie oraz posiadam odpowiednie kwalifikacje </w:t>
        <w:br/>
        <w:t>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wypełniłem/am obowiązki informacyjne przewidziane w art. 13 lub art. 14 RODO wobec osób fizycznych, od których dane osobowe bezpośrednio lub pośrednio pozyskałem/am </w:t>
        <w:br/>
        <w:t>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2:00Z</dcterms:created>
  <dc:creator>Ewa Pawlak</dc:creator>
  <dc:description/>
  <cp:keywords/>
  <dc:language>en-US</dc:language>
  <cp:lastModifiedBy>Dorota Jakubowska</cp:lastModifiedBy>
  <cp:lastPrinted>2021-12-09T12:20:00Z</cp:lastPrinted>
  <dcterms:modified xsi:type="dcterms:W3CDTF">2022-12-06T11:53:00Z</dcterms:modified>
  <cp:revision>9</cp:revision>
  <dc:subject/>
  <dc:title/>
</cp:coreProperties>
</file>