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4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NKIET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</w:rPr>
              <w:t>O POTRZEBACH ZAKUPU WĘGLA  PO CENACH PREFERENCYJNYCH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vertAlign w:val="superscript"/>
        </w:rPr>
      </w:pPr>
      <w:r>
        <w:rPr>
          <w:rFonts w:cs="Calibri" w:ascii="Calibri" w:hAnsi="Calibri"/>
          <w:b/>
          <w:bCs/>
          <w:sz w:val="16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vertAlign w:val="superscript"/>
        </w:rPr>
      </w:pPr>
      <w:r>
        <w:rPr>
          <w:rFonts w:cs="Calibri" w:ascii="Calibri" w:hAnsi="Calibri"/>
          <w:b/>
          <w:bCs/>
          <w:sz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Imię i nazwisko deklarującego zakup węgla</w:t>
      </w:r>
      <w:r>
        <w:rPr>
          <w:rFonts w:cs="Calibri" w:ascii="Calibri" w:hAnsi="Calibri"/>
          <w:sz w:val="20"/>
          <w:vertAlign w:val="superscript"/>
        </w:rPr>
        <w:t>*)</w:t>
      </w:r>
      <w:r>
        <w:rPr>
          <w:rFonts w:cs="Calibri" w:ascii="Calibri" w:hAnsi="Calibri"/>
          <w:sz w:val="20"/>
        </w:rPr>
        <w:t xml:space="preserve"> ………………………………………………………………………………………………..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Adres gospodarstwa domowego, na rzecz którego będzie zakupiony węgiel:</w:t>
      </w:r>
      <w:r>
        <w:rPr>
          <w:rFonts w:cs="Calibri" w:ascii="Calibri" w:hAnsi="Calibri"/>
          <w:sz w:val="20"/>
          <w:vertAlign w:val="superscript"/>
        </w:rPr>
        <w:t xml:space="preserve"> *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miejscowość, ulica, nr domu, kod pocztowy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Określenie ilości paliwa stałego, o zakup którego będzie występował wnioskodawca wraz z podaniem asortymentu (groszek, orzech, miał):</w:t>
      </w:r>
      <w:r>
        <w:rPr>
          <w:rFonts w:cs="Calibri" w:ascii="Calibri" w:hAnsi="Calibri"/>
          <w:sz w:val="20"/>
          <w:vertAlign w:val="superscript"/>
        </w:rPr>
        <w:t xml:space="preserve"> *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lanowana do zakupu ilość węgla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o 31 grudnia 2022 roku: …………………..……… t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ortyment (wstaw znak X):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groszek</w:t>
      </w:r>
    </w:p>
    <w:p>
      <w:pPr>
        <w:pStyle w:val="Normal"/>
        <w:ind w:left="2124" w:firstLine="708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rzech</w:t>
      </w:r>
    </w:p>
    <w:p>
      <w:pPr>
        <w:pStyle w:val="Normal"/>
        <w:ind w:left="2124" w:firstLine="708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iał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od 1 stycznia 2023 roku: ………………….………….t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ortyment (wstaw znak X):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groszek</w:t>
      </w:r>
    </w:p>
    <w:p>
      <w:pPr>
        <w:pStyle w:val="Normal"/>
        <w:ind w:left="2124" w:firstLine="708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rzech</w:t>
      </w:r>
    </w:p>
    <w:p>
      <w:pPr>
        <w:pStyle w:val="Normal"/>
        <w:ind w:left="2124" w:firstLine="708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iał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Informacja, czy korzystał Pan/Pani z dodatku węglowego:</w:t>
      </w:r>
      <w:r>
        <w:rPr>
          <w:rFonts w:cs="Calibri" w:ascii="Calibri" w:hAnsi="Calibri"/>
          <w:sz w:val="20"/>
          <w:vertAlign w:val="superscript"/>
        </w:rPr>
        <w:t xml:space="preserve"> *)</w:t>
      </w:r>
      <w:r>
        <w:rPr>
          <w:rFonts w:cs="Calibri" w:ascii="Calibri" w:hAnsi="Calibri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Tak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Ni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Informacja, czy wnioskodawca dokonał już zakupu preferencyjnego (tj. poniżej 2000 zł brutto za tonę) wraz z podaniem ilości nabytego paliwa stałego</w:t>
      </w:r>
      <w:r>
        <w:rPr>
          <w:rFonts w:cs="Calibri" w:ascii="Calibri" w:hAnsi="Calibri"/>
          <w:sz w:val="20"/>
          <w:vertAlign w:val="superscript"/>
        </w:rPr>
        <w:t>*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TAK - dokonałem/am zakupu preferencyjnego w ilości …..…… ton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IE – nie dokonałem/am zakupu preferencyjneg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dziejowice, dnia ……………………………………….</w:t>
        <w:tab/>
        <w:t xml:space="preserve">                                  ………………………………………………………………………..</w:t>
      </w:r>
    </w:p>
    <w:p>
      <w:pPr>
        <w:pStyle w:val="Normal"/>
        <w:ind w:left="680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nioskodawcy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vertAlign w:val="superscript"/>
        </w:rPr>
        <w:t>*) Pole obowiązkowe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kontaktowe (opcjonalnie)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rażam zgodę, aby moje dane osobowe w zakresie obejmującym: imię i nazwisko, numer telefonu, adres e-mail były przetwarzane przez Gminę Radziejowice w celu ułatwienia komunikacji w sprawach związanych z realizacją niniejszego wniosku oraz kontaktu w związku z usługami i zadaniami publicznymi realizowanymi na moją rzecz przez Gminę Radziejowice. Zgoda może być w każdym momencie wycofana poprzez pisemny wniosek złożony w kancelarii urzędu, przesłanie wniosku pocztą e-mail, ustnie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ind w:left="708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628"/>
      </w:tblGrid>
      <w:tr>
        <w:trPr>
          <w:trHeight w:val="284" w:hRule="exac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Calibri" w:hAnsi="Calibri" w:eastAsia="font444;Times New Roman" w:cs="font444;Times New Roman"/>
                <w:b/>
                <w:b/>
                <w:bCs/>
                <w:color w:val="C00000"/>
                <w:kern w:val="2"/>
                <w:sz w:val="18"/>
                <w:szCs w:val="18"/>
              </w:rPr>
            </w:pPr>
            <w:r>
              <w:rPr>
                <w:rFonts w:eastAsia="font444;Times New Roman" w:cs="font444;Times New Roman" w:ascii="Calibri" w:hAnsi="Calibri"/>
                <w:b/>
                <w:bCs/>
                <w:color w:val="000000"/>
                <w:kern w:val="2"/>
                <w:sz w:val="18"/>
                <w:szCs w:val="18"/>
              </w:rPr>
              <w:t>INFORMACJA DOTYCZĄCA PRZETWARZANIA DANYCH OSOBOWYCH W URZĘDZIE GMINY RADZIEJOWICE</w:t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Zgodnie z art. 13 ust. 1 i ust. 2 Rozporządzenia Parlamentu Europejskiego i Rady (UE)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"RODO”, informujemy iż:</w:t>
            </w:r>
          </w:p>
        </w:tc>
      </w:tr>
      <w:tr>
        <w:trPr>
          <w:trHeight w:val="227" w:hRule="exac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font444;Times New Roman" w:ascii="Calibri" w:hAnsi="Calibri"/>
                <w:b/>
                <w:bCs/>
                <w:smallCaps/>
                <w:kern w:val="2"/>
                <w:sz w:val="20"/>
                <w:szCs w:val="20"/>
              </w:rPr>
              <w:t>Administrator danych i jego dane kontaktowe: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Administratorem Pani/Pana danych osobowych jest Wójt Gminy Radziejowice będący kierownikiem Urzędu Gminy Radziejowice z siedzibą władz przy ul. Kubickiego 10, 96-325 Radziejowice, tel. +48 46 857-71-71, faks +48 46 857-71-20, e-mail: urzad@radziejowice.pl</w:t>
            </w:r>
          </w:p>
        </w:tc>
      </w:tr>
      <w:tr>
        <w:trPr>
          <w:trHeight w:val="227" w:hRule="exac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font444;Times New Roman" w:ascii="Calibri" w:hAnsi="Calibri"/>
                <w:b/>
                <w:bCs/>
                <w:smallCaps/>
                <w:kern w:val="2"/>
                <w:sz w:val="20"/>
                <w:szCs w:val="20"/>
              </w:rPr>
              <w:t>Inspektor ochrony danych</w:t>
            </w:r>
          </w:p>
        </w:tc>
      </w:tr>
      <w:tr>
        <w:trPr>
          <w:trHeight w:val="701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Administrator wyznaczył Inspektora Ochrony Danych – Pana Sławomir Janickiego - z którym może się Pani/Pan skontaktować w sprawach związanych z ochroną danych osobowych: pisemnie na adres siedziby Administratora, telefonicznie dzwoniąc na numer: 46 857-71-71 lub wysyłając e-mail na adres: iod@radziejowice.pl</w:t>
            </w:r>
          </w:p>
        </w:tc>
      </w:tr>
      <w:tr>
        <w:trPr>
          <w:trHeight w:val="227" w:hRule="exac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font444;Times New Roman" w:ascii="Calibri" w:hAnsi="Calibri"/>
                <w:b/>
                <w:bCs/>
                <w:smallCaps/>
                <w:kern w:val="2"/>
                <w:sz w:val="20"/>
                <w:szCs w:val="20"/>
              </w:rPr>
              <w:t>Podstawa prawna i cele przetwarzania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Przetwarzanie Pani/Pana danych osobowych odbywa się w szczególności na podstawie art. 6, pkt. 1, lit. e) - Rozporządzenia Ogólnego RODO, art. 6 – 10d ustawy o samorządzie gminnym oraz na podstawie odrębnych przepisów prawa w tym ustawy z dnia 5 sierpnia 2022 r. o dodatku węglowym, w związku z realizacją zadań własnych bądź zleconych Urzędowi Gminy Radziejowice.</w:t>
            </w:r>
          </w:p>
        </w:tc>
      </w:tr>
      <w:tr>
        <w:trPr>
          <w:trHeight w:val="227" w:hRule="exac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font444;Times New Roman" w:ascii="Calibri" w:hAnsi="Calibri"/>
                <w:b/>
                <w:bCs/>
                <w:smallCaps/>
                <w:kern w:val="2"/>
                <w:sz w:val="20"/>
                <w:szCs w:val="20"/>
              </w:rPr>
              <w:t>Odbiorcy danych osobowych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Dane osobowe nie będą przekazywane innym podmiotom, z wyjątkiem podmiotów uprawnionych do ich przetwarzania na podstawie przepisów prawa.</w:t>
            </w:r>
          </w:p>
        </w:tc>
      </w:tr>
      <w:tr>
        <w:trPr>
          <w:trHeight w:val="227" w:hRule="exac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font444;Times New Roman" w:ascii="Calibri" w:hAnsi="Calibri"/>
                <w:b/>
                <w:bCs/>
                <w:smallCaps/>
                <w:kern w:val="2"/>
                <w:sz w:val="20"/>
                <w:szCs w:val="20"/>
              </w:rPr>
              <w:t>Źródło pochodzenia danych osobowych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W określonych sytuacjach Państwa dane osobowe mogą pochodzić od organu administracji publicznej lub innych osób (np. pełnomocników), którzy przekazali nam Pani/Pana żądanie do rozpatrzenia. W takiej sytuacji zostaną Państwo o tym fakcie poinformowani.</w:t>
            </w:r>
          </w:p>
        </w:tc>
      </w:tr>
      <w:tr>
        <w:trPr>
          <w:trHeight w:val="227" w:hRule="exac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font444;Times New Roman" w:ascii="Calibri" w:hAnsi="Calibri"/>
                <w:b/>
                <w:bCs/>
                <w:smallCaps/>
                <w:kern w:val="2"/>
                <w:sz w:val="20"/>
                <w:szCs w:val="20"/>
              </w:rPr>
              <w:t>Okres przechowywania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Pani/Pana dane osobowe będą przechowywane jedynie w okresie niezbędnym do spełnienia celu, dla którego zostały zebrane lub w okresie wskazanym przepisami prawa. Po spełnieniu celu, dla którego dane zostały zebrane, mogą one być przechowywane jedynie w celach archiwalnych,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>
          <w:trHeight w:val="227" w:hRule="exac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font444;Times New Roman" w:ascii="Calibri" w:hAnsi="Calibri"/>
                <w:b/>
                <w:bCs/>
                <w:smallCaps/>
                <w:kern w:val="2"/>
                <w:sz w:val="20"/>
                <w:szCs w:val="20"/>
              </w:rPr>
              <w:t>Prawa osób, których dane dotyczą, w tym prawo dostępu do danych osobowych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Na zasadach określonych przepisami RODO, posiada Pani/Pan prawo do żądania od Administrator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- dostępu do treści swoich danych osobowych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- sprostowania (poprawiania) swoich danych osobowych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- usunięcia swoich danych osobowych w zakresie danych przetwarzanych na podstawie wyrażonej przez Panią/Pana zgody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- ograniczenia przetwarzania swoich danych osobowych w momencie gdy prawidłowość ich przetwarzania jest kwestionowana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- wniesienia sprzeciwu wobec przetwarzania Pani/Pana danych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- przenoszenia swoich danych osobowych w zakresie danych przetwarzanych na podstawie wyrażonej przez Panią/Pana zgody, o ile będziemy dysponowali technicznymi możliwościami w tym zakresie.</w:t>
            </w:r>
          </w:p>
        </w:tc>
      </w:tr>
      <w:tr>
        <w:trPr>
          <w:trHeight w:val="227" w:hRule="exac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font444;Times New Roman" w:ascii="Calibri" w:hAnsi="Calibri"/>
                <w:b/>
                <w:bCs/>
                <w:smallCaps/>
                <w:kern w:val="2"/>
                <w:sz w:val="20"/>
                <w:szCs w:val="20"/>
              </w:rPr>
              <w:t>Prawo do cofnięcia zgody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W przypadku przetwarzania danych osobowych na podstawie wyrażonej zgody, zawsze ma Pani/Pan prawo nie wyrazić zgody, a w przypadku wcześniejszego wyrażenia zgody, do jej wycofania. Wycofanie zgody nie wpływa na zgodność z prawem przetwarzania, którego dokonano na podstawie zgody przed jej wycofaniem.</w:t>
            </w:r>
          </w:p>
        </w:tc>
      </w:tr>
      <w:tr>
        <w:trPr>
          <w:trHeight w:val="227" w:hRule="exac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font444;Times New Roman" w:ascii="Calibri" w:hAnsi="Calibri"/>
                <w:b/>
                <w:bCs/>
                <w:smallCaps/>
                <w:kern w:val="2"/>
                <w:sz w:val="20"/>
                <w:szCs w:val="20"/>
              </w:rPr>
              <w:t>Prawo do wniesienia skargi do organu nadzorczego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font444;Times New Roman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Gdy uzna Pani/Pan, iż przetwarzanie Pani/Pana danych osobowych narusza przepisy o ochronie danych osobowych, przysługuje Pani/Panu prawo do wniesienia skargi do organu nadzorczego, którym jest Prezes Urzędu Ochrony Danych Osobowych.</w:t>
            </w:r>
          </w:p>
        </w:tc>
      </w:tr>
      <w:tr>
        <w:trPr>
          <w:trHeight w:val="227" w:hRule="exac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font444;Times New Roman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font444;Times New Roman" w:ascii="Calibri" w:hAnsi="Calibri"/>
                <w:b/>
                <w:bCs/>
                <w:smallCaps/>
                <w:kern w:val="2"/>
                <w:sz w:val="20"/>
                <w:szCs w:val="20"/>
              </w:rPr>
              <w:t>Informacja o obowiązku lub dobrowolności podania danych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Podanie przez Panią/Pana danych osobowych jest wymogiem przepisu prawa. W przypadku nie podania przez Panią/Pana swoich danych, nie będziemy mogli zrealizować Państwa żądania.</w:t>
              <w:br/>
              <w:t>Podanie przez Panią/Pana danych kontaktowych jest dobrowolne i ma na celu ułatwienie organom gminy kontaktu z Panią/Panem w celu szybszego załatwienia spraw Pani/Pana dotyczących.</w:t>
              <w:br/>
              <w:t xml:space="preserve">Fakt nie podania danych kontaktowych nie ma wpływu na realizację sprawy, której podstawą jest niniejszy wniosek. </w:t>
            </w:r>
          </w:p>
        </w:tc>
      </w:tr>
      <w:tr>
        <w:trPr>
          <w:trHeight w:val="227" w:hRule="exac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cs="font444;Times New Roman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cs="font444;Times New Roman" w:ascii="Calibri" w:hAnsi="Calibri"/>
                <w:b/>
                <w:bCs/>
                <w:smallCaps/>
                <w:kern w:val="2"/>
                <w:sz w:val="20"/>
                <w:szCs w:val="20"/>
              </w:rPr>
              <w:t>Zautomatyzowane podejmowanie decyzji, profilowanie</w:t>
            </w:r>
          </w:p>
        </w:tc>
      </w:tr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font444;Times New Roman" w:ascii="Calibri" w:hAnsi="Calibri"/>
                <w:kern w:val="2"/>
                <w:sz w:val="18"/>
                <w:szCs w:val="18"/>
              </w:rPr>
              <w:t>Pani/Pana dane osobowe będą przetwarzane w sposób cyfrowy oraz analogowy.</w:t>
              <w:br/>
              <w:t>Pani/Pana dane nie będą przetwarzane w sposób zautomatyzowany, w tym nie będą podlegały profilowaniu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ira San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70</wp:posOffset>
          </wp:positionH>
          <wp:positionV relativeFrom="margin">
            <wp:posOffset>-479425</wp:posOffset>
          </wp:positionV>
          <wp:extent cx="1696085" cy="46609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2395" distR="112395" simplePos="0" locked="0" layoutInCell="0" allowOverlap="1" relativeHeight="4">
              <wp:simplePos x="0" y="0"/>
              <wp:positionH relativeFrom="margin">
                <wp:posOffset>1791335</wp:posOffset>
              </wp:positionH>
              <wp:positionV relativeFrom="margin">
                <wp:posOffset>-478155</wp:posOffset>
              </wp:positionV>
              <wp:extent cx="5080" cy="45910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9aee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141.05pt;margin-top:24.75pt;width:0pt;height:0pt;mso-position-horizontal-relative:margin;mso-position-vertical-relative:margin" type="_x0000_t32">
              <v:stroke color="#59aee1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821180</wp:posOffset>
              </wp:positionH>
              <wp:positionV relativeFrom="margin">
                <wp:posOffset>-541020</wp:posOffset>
              </wp:positionV>
              <wp:extent cx="2103120" cy="579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579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Urząd Gminy Radziejowi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ul. Kubickiego 10, 96-326 Radziejowi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tel. 46 857 71 71, faks 46 857 71 20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  <w:t>urzad@radziejowice.pl, www.radziejowice.p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45.6pt;mso-wrap-distance-left:9.05pt;mso-wrap-distance-right:9.05pt;mso-wrap-distance-top:0pt;mso-wrap-distance-bottom:0pt;margin-top:-42.6pt;mso-position-vertical-relative:margin;margin-left:143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Urząd Gminy Radziejowice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ul. Kubickiego 10, 96-326 Radziejowice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tel. 46 857 71 71, faks 46 857 71 20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  <w:t>urzad@radziejowice.pl, www.radziejowice.pl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ira Sans" w:hAnsi="Fira Sans" w:cs="Fira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57:00Z</dcterms:created>
  <dc:creator>CPD MSWiA</dc:creator>
  <dc:description/>
  <cp:keywords/>
  <dc:language>en-US</dc:language>
  <cp:lastModifiedBy>Sławomir Janicki</cp:lastModifiedBy>
  <cp:lastPrinted>2022-10-26T12:04:00Z</cp:lastPrinted>
  <dcterms:modified xsi:type="dcterms:W3CDTF">2022-10-26T15:57:00Z</dcterms:modified>
  <cp:revision>2</cp:revision>
  <dc:subject/>
  <dc:title>Urząd Gminy w Radziejowicach</dc:title>
</cp:coreProperties>
</file>