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ącznik nr 1 do S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auto" w:line="276"/>
        <w:ind w:left="6946" w:hanging="0"/>
        <w:jc w:val="both"/>
        <w:rPr>
          <w:rFonts w:ascii="Calibri" w:hAnsi="Calibri" w:cs="Calibri"/>
          <w:b/>
          <w:b/>
          <w:bCs/>
          <w:i/>
          <w:i/>
          <w:sz w:val="32"/>
          <w:szCs w:val="22"/>
        </w:rPr>
      </w:pPr>
      <w:r>
        <w:rPr>
          <w:rFonts w:cs="Calibri" w:ascii="Calibri" w:hAnsi="Calibri"/>
          <w:b/>
          <w:bCs/>
          <w:i/>
          <w:sz w:val="32"/>
          <w:szCs w:val="22"/>
        </w:rPr>
      </w:r>
    </w:p>
    <w:p>
      <w:pPr>
        <w:pStyle w:val="Normal"/>
        <w:spacing w:lineRule="auto" w:line="276"/>
        <w:ind w:left="6946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Gmina Radziejowice</w:t>
      </w:r>
    </w:p>
    <w:p>
      <w:pPr>
        <w:pStyle w:val="Normal"/>
        <w:spacing w:lineRule="auto" w:line="276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6-325 Radziejowice</w:t>
      </w:r>
    </w:p>
    <w:p>
      <w:pPr>
        <w:pStyle w:val="Normal"/>
        <w:spacing w:lineRule="auto" w:line="276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Kubickiego 10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ZP.271.2.1.2022.DJ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  <w:bookmarkStart w:id="0" w:name="_Hlk535328790"/>
      <w:r>
        <w:rPr>
          <w:rFonts w:cs="Calibri" w:ascii="Calibri" w:hAnsi="Calibri"/>
          <w:b/>
          <w:bCs/>
          <w:sz w:val="22"/>
          <w:szCs w:val="22"/>
        </w:rPr>
        <w:t>Budowa budynku strażnicy Ochotniczej Straży Pożarnej w Kuklówce Zarzecznej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Numer ogłoszenia w Biuletynie Zamówień Publicznych: Ogłoszenie nr 2022/BZP 00045343/01 z dnia 2022-02-02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Roboty budowlane w trybie procedury podstawowej wariant 1, na podstawie art. 275 pkt 1 ustawy z dnia 11 września 2019 r. ustawy Pzp (Dz. U. </w:t>
      </w:r>
      <w:bookmarkStart w:id="1" w:name="_Hlk41378039"/>
      <w:r>
        <w:rPr>
          <w:rFonts w:cs="Calibri" w:ascii="Calibri" w:hAnsi="Calibri"/>
          <w:bCs/>
          <w:sz w:val="22"/>
          <w:szCs w:val="22"/>
          <w:lang w:eastAsia="ar-SA"/>
        </w:rPr>
        <w:t>z 2021 r. poz. 1129 ze zm.</w:t>
      </w:r>
      <w:bookmarkEnd w:id="1"/>
      <w:r>
        <w:rPr>
          <w:rFonts w:cs="Calibri" w:ascii="Calibri" w:hAnsi="Calibri"/>
          <w:bCs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</w:t>
        <w:br/>
        <w:t>w Specyfikacji Warunków Zamówienia (SWZ) i dokumentach zamówienia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Łącznie cena brutto zamówienia wynosi</w:t>
      </w:r>
      <w:bookmarkStart w:id="2" w:name="_Hlk95996343"/>
      <w:r>
        <w:rPr>
          <w:rFonts w:cs="Calibri" w:ascii="Calibri" w:hAnsi="Calibri"/>
          <w:sz w:val="22"/>
          <w:szCs w:val="22"/>
          <w:lang w:val="en-US" w:eastAsia="en-US"/>
        </w:rPr>
        <w:t xml:space="preserve">:…………………… zł (słownie: ……………………) w tym podatek VAT…….% </w:t>
        <w:br/>
        <w:t>w wysokości ………………….zł netto: ……………………………………zł</w:t>
      </w:r>
      <w:bookmarkEnd w:id="2"/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tym:</w:t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artość prac rozbiórkowych wynos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…………………… zł (słownie: ……………………) w tym podatek VAT…….% w wysokości ………………….zł netto: ……………………………………zł </w:t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wymaganiami SWZ deklarowany przeze mnie okres rękojmi i gwarancji jakości wynosi: ............lat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(należy wpisać tylko i włącznie: 2 lub 3 lub 4 lat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  <w:shd w:fill="C0C0C0" w:val="clear"/>
          <w:lang w:eastAsia="ar-SA"/>
        </w:rPr>
      </w:pPr>
      <w:bookmarkStart w:id="3" w:name="_Hlk94264992"/>
      <w:bookmarkEnd w:id="3"/>
      <w:r>
        <w:rPr>
          <w:rFonts w:cs="Calibri" w:ascii="Calibri" w:hAnsi="Calibri"/>
          <w:b/>
          <w:bCs/>
          <w:sz w:val="22"/>
          <w:szCs w:val="22"/>
          <w:lang w:eastAsia="ar-SA"/>
        </w:rPr>
        <w:t>Kierownik robót w branży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ogólnobudowlanej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skierowany przeze mnie do realizacji zamówienia publiczneg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posiada doświadczenie w pełnieniu funkcji kierownika robót ogólnobudowlanych przy robotach budowlanych polegających na realizacji co najmniej 1 roboty polegającej na budowie, rozbudowie lub przebudowie obiektu budowlanego o kubaturze min. 1000 m</w:t>
      </w:r>
      <w:r>
        <w:rPr>
          <w:rFonts w:cs="Calibri" w:ascii="Calibri" w:hAnsi="Calibri"/>
          <w:bCs/>
          <w:sz w:val="22"/>
          <w:szCs w:val="22"/>
          <w:vertAlign w:val="superscript"/>
          <w:lang w:eastAsia="ar-SA"/>
        </w:rPr>
        <w:t xml:space="preserve">3 </w:t>
      </w:r>
      <w:r>
        <w:rPr>
          <w:rFonts w:cs="Calibri" w:ascii="Calibri" w:hAnsi="Calibri"/>
          <w:bCs/>
          <w:sz w:val="22"/>
          <w:szCs w:val="22"/>
          <w:lang w:eastAsia="ar-SA"/>
        </w:rPr>
        <w:t>wraz z instalacjami wod.-kan., c.o. oraz elektrycznymi o łącznej wartości roboty w powyższym zakresie wynoszącej min. 2 mln PLN brutto, przy czym funkcja kierownika robót winna trwać do momentu odbioru końcowego tych robót– wg następującego zestawiania: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sz w:val="22"/>
          <w:szCs w:val="22"/>
          <w:shd w:fill="C0C0C0" w:val="clear"/>
          <w:lang w:eastAsia="ar-SA"/>
        </w:rPr>
        <w:t>(należy wpisać faktyczne doświadczenie na dzień składania ofert)</w:t>
      </w:r>
    </w:p>
    <w:tbl>
      <w:tblPr>
        <w:tblW w:w="88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68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  <w:shd w:fill="C0C0C0" w:val="clear"/>
          <w:lang w:eastAsia="ar-SA"/>
        </w:rPr>
      </w:pPr>
      <w:r>
        <w:rPr>
          <w:rFonts w:cs="Calibri" w:ascii="Calibri" w:hAnsi="Calibri"/>
          <w:bCs/>
          <w:i/>
          <w:sz w:val="22"/>
          <w:szCs w:val="22"/>
          <w:shd w:fill="C0C0C0" w:val="clear"/>
          <w:lang w:eastAsia="ar-SA"/>
        </w:rPr>
      </w:r>
      <w:bookmarkStart w:id="4" w:name="_Hlk94264992"/>
      <w:bookmarkStart w:id="5" w:name="_Hlk94264992"/>
      <w:bookmarkEnd w:id="5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shd w:fill="C0C0C0" w:val="clear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shd w:fill="C0C0C0" w:val="clear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  <w:shd w:fill="C0C0C0" w:val="clear"/>
          <w:lang w:eastAsia="ar-SA"/>
        </w:rPr>
      </w:pPr>
      <w:bookmarkStart w:id="6" w:name="_Hlk94265077"/>
      <w:bookmarkEnd w:id="6"/>
      <w:r>
        <w:rPr>
          <w:rFonts w:cs="Calibri" w:ascii="Calibri" w:hAnsi="Calibri"/>
          <w:b/>
          <w:bCs/>
          <w:sz w:val="22"/>
          <w:szCs w:val="22"/>
          <w:lang w:eastAsia="ar-SA"/>
        </w:rPr>
        <w:t>Kierownik robót w branży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sanitarnej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skierowany przeze mnie do realizacji zamówienia publiczneg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posiada doświadczenie w pełnieniu funkcji kierownika robót w branży sanitarnej przy robotach budowlanych polegających na realizacji co najmniej 1 roboty polegającej na budowie, rozbudowie lub przebudowie obiektu budowlanego o kubaturze min. 1000 m</w:t>
      </w:r>
      <w:r>
        <w:rPr>
          <w:rFonts w:cs="Calibri" w:ascii="Calibri" w:hAnsi="Calibri"/>
          <w:bCs/>
          <w:sz w:val="22"/>
          <w:szCs w:val="22"/>
          <w:vertAlign w:val="superscript"/>
          <w:lang w:eastAsia="ar-SA"/>
        </w:rPr>
        <w:t xml:space="preserve">3 </w:t>
      </w:r>
      <w:r>
        <w:rPr>
          <w:rFonts w:cs="Calibri" w:ascii="Calibri" w:hAnsi="Calibri"/>
          <w:bCs/>
          <w:sz w:val="22"/>
          <w:szCs w:val="22"/>
          <w:lang w:eastAsia="ar-SA"/>
        </w:rPr>
        <w:t>wraz z instalacjami wod.-kan., c.o. oraz elektrycznymi o łącznej wartości roboty w powyższym zakresie wynoszącej min. 2 mln PLN brutto, przy czym funkcja kierownika robót winna trwać do momentu odbioru końcowego tych robót– wg następującego zestawiania: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sz w:val="22"/>
          <w:szCs w:val="22"/>
          <w:shd w:fill="C0C0C0" w:val="clear"/>
          <w:lang w:eastAsia="ar-SA"/>
        </w:rPr>
        <w:t>(należy wpisać faktyczne doświadczenie na dzień składania ofert)</w:t>
      </w:r>
    </w:p>
    <w:tbl>
      <w:tblPr>
        <w:tblW w:w="88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68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  <w:shd w:fill="C0C0C0" w:val="clear"/>
          <w:lang w:eastAsia="ar-SA"/>
        </w:rPr>
      </w:pPr>
      <w:bookmarkStart w:id="7" w:name="_Hlk94265077"/>
      <w:bookmarkEnd w:id="7"/>
      <w:r>
        <w:rPr>
          <w:rFonts w:cs="Calibri" w:ascii="Calibri" w:hAnsi="Calibri"/>
          <w:b/>
          <w:bCs/>
          <w:sz w:val="22"/>
          <w:szCs w:val="22"/>
          <w:lang w:eastAsia="ar-SA"/>
        </w:rPr>
        <w:t>Kierownik robót w branży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elektrycznej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skierowany przeze mnie do realizacji zamówienia publiczneg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posiada doświadczenie w pełnieniu funkcji kierownika robót w branży elektrycznej posiadającego doświadczenie w pełnieniu funkcji kierownika robót w branży elektrycznej przy robotach budowlanych polegających na realizacji co najmniej 1 roboty polegającej na budowie, rozbudowie lub przebudowie obiektu budowlanego o kubaturze min. 1000 m</w:t>
      </w:r>
      <w:r>
        <w:rPr>
          <w:rFonts w:cs="Calibri" w:ascii="Calibri" w:hAnsi="Calibri"/>
          <w:bCs/>
          <w:sz w:val="22"/>
          <w:szCs w:val="22"/>
          <w:vertAlign w:val="superscript"/>
          <w:lang w:eastAsia="ar-SA"/>
        </w:rPr>
        <w:t xml:space="preserve">3 </w:t>
      </w:r>
      <w:r>
        <w:rPr>
          <w:rFonts w:cs="Calibri" w:ascii="Calibri" w:hAnsi="Calibri"/>
          <w:bCs/>
          <w:sz w:val="22"/>
          <w:szCs w:val="22"/>
          <w:lang w:eastAsia="ar-SA"/>
        </w:rPr>
        <w:t>wraz z instalacjami wod.-kan., c.o. oraz elektrycznymi o łącznej wartości roboty w powyższym zakresie wynoszącej min. 2 mln PLN brutto, przy czym funkcja kierownika robót winna trwać do momentu odbioru końcowego tych robót– wg następującego zestawiania: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sz w:val="22"/>
          <w:szCs w:val="22"/>
          <w:shd w:fill="C0C0C0" w:val="clear"/>
          <w:lang w:eastAsia="ar-SA"/>
        </w:rPr>
        <w:t>(należy wpisać faktyczne doświadczenie na dzień składania ofert)</w:t>
      </w:r>
    </w:p>
    <w:tbl>
      <w:tblPr>
        <w:tblW w:w="88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68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14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25" w:right="-1" w:hanging="325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Nazwa inwestycji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ar-SA"/>
              </w:rPr>
              <w:t xml:space="preserve">INWESTOR 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(nazwa, adres)……………………….………...………………</w:t>
            </w:r>
          </w:p>
          <w:p>
            <w:pPr>
              <w:pStyle w:val="Normal"/>
              <w:suppressAutoHyphens w:val="true"/>
              <w:spacing w:lineRule="auto" w:line="360"/>
              <w:ind w:left="325" w:right="-1" w:hanging="0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  <w:t>.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* ubiegających się o zamówienie: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Adres skrzynki ePUAP wykonawcy, na którym prowadzona będzie korespondencja związana </w:t>
        <w:br/>
        <w:t>z postępowani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Warunków Zamówienia wraz z dokumentami zamówienia i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Regulaminu korzystania z miniPortalu oraz Regulaminu ePUAP i przyjmuję warunki w nich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WZ załączam do oferty następujące oświadczenia i dokumenty: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7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 Informacje dotyczące podmiotów trzecich* 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6"/>
        </w:numPr>
        <w:spacing w:lineRule="auto" w:line="276"/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część zamówienia, jaka zostanie powierzona podwykonawcy: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część zamówienia, jaka zostanie powierzona podwykonawcy: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2.</w:t>
      </w:r>
      <w:r>
        <w:rPr>
          <w:rFonts w:cs="Calibri" w:ascii="Calibri" w:hAnsi="Calibri"/>
          <w:sz w:val="22"/>
          <w:szCs w:val="22"/>
        </w:rPr>
        <w:t xml:space="preserve"> Nazwy (firm) podmiotów, na których zasoby wykonawca powołuje się na zasadach określonych w art. 118 ustawy Prawo zamówień publicznych, w celu wykazania spełniania warunków udziału w postępowaniu, o których mowa w rozdz. IX SWZ:</w:t>
      </w:r>
    </w:p>
    <w:p>
      <w:pPr>
        <w:pStyle w:val="Normal"/>
        <w:numPr>
          <w:ilvl w:val="0"/>
          <w:numId w:val="3"/>
        </w:numPr>
        <w:spacing w:lineRule="auto" w:line="276"/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9. Informacja dot. wielkości wykonawcy jako przedsiębiorcy: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10. Wadium wniesione przeze mnie w formie pieniężnej proszę zwrócić na konto*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Inne informacje wykonawcy* 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3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ind w:right="23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podpis uprawnionego przedstawiciela wykonawcy)   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080" w:right="1080" w:gutter="0" w:header="284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6089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  <w:b/>
      <w:i/>
      <w:shd w:fill="C0C0C0" w:val="clear"/>
    </w:rPr>
  </w:style>
  <w:style w:type="character" w:styleId="WW8Num2z0">
    <w:name w:val="WW8Num2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b/>
      <w:bCs w:val="false"/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33:00Z</dcterms:created>
  <dc:creator>Urząd Miasta Mszczonów</dc:creator>
  <dc:description/>
  <cp:keywords/>
  <dc:language>en-US</dc:language>
  <cp:lastModifiedBy>Dorota Jakubowska</cp:lastModifiedBy>
  <cp:lastPrinted>2012-01-17T10:18:00Z</cp:lastPrinted>
  <dcterms:modified xsi:type="dcterms:W3CDTF">2022-02-18T10:41:00Z</dcterms:modified>
  <cp:revision>23</cp:revision>
  <dc:subject/>
  <dc:title>dnia</dc:title>
</cp:coreProperties>
</file>