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WAG</w:t>
      </w:r>
      <w:r>
        <w:rPr>
          <w:rFonts w:cs="Arial" w:ascii="Arial" w:hAnsi="Arial"/>
        </w:rPr>
        <w:t xml:space="preserve"> WNIESIONYCH DO WYŁOŻONEGO DO PUBLICZNEGO WGLĄDU PROJEKTU MIEJSCOWEGO PLANU ZAGOSPODAROWANIA PRZESTRZENNEGO GMINY RADZIEJOWICE OBEJMUJACEGO </w:t>
        <w:br/>
        <w:t xml:space="preserve">FRAGMENT MIEJSCOWOŚCI </w:t>
      </w:r>
      <w:r>
        <w:rPr>
          <w:rFonts w:cs="Arial" w:ascii="Arial" w:hAnsi="Arial"/>
          <w:b/>
        </w:rPr>
        <w:t>KORYTÓW – Obszar 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10"/>
        <w:gridCol w:w="4035"/>
        <w:gridCol w:w="1417"/>
        <w:gridCol w:w="2552"/>
        <w:gridCol w:w="1134"/>
        <w:gridCol w:w="1008"/>
        <w:gridCol w:w="2874"/>
      </w:tblGrid>
      <w:tr>
        <w:trPr>
          <w:trHeight w:val="8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wpływu uwag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imię, nazwa jednostki organizacyjnej i adres zgłaszającego uwagi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zstrzygnięcie Wój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waga uwzględnio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waga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-uwzględnio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.04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a danych osobow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związku z wystawieniem do publicznego wglądu Planu zagospodarowania przestrzennego dla miejscowości Korytów.</w:t>
            </w:r>
          </w:p>
          <w:p>
            <w:pPr>
              <w:pStyle w:val="Normal"/>
              <w:spacing w:lineRule="auto" w:line="240"/>
              <w:ind w:left="-108" w:right="-108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szę o wniesienie zastrzeżenia dla działek o nr 499/2 i 571/2 obręb 0008, które są wyłącznie moja własnością. </w:t>
              <w:br/>
              <w:t>Aby na tym terenie minimalna działka do zabudowy wynosiła 1000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ękuje za pozytywne rozpatrzenie wnios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ki nr ew. 499/2 i 57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zabudowy usługowej i zabudowy mieszkaniowej jednorodzinnej (1U/MN);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wód powierzchniowych (1W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talenia niniejszego planu nie mogą naruszać ustaleń SUiKZP gm. Radziejowice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owe działki położone są w strefie studialnej oznaczonej symbolem UM1, dla której postuluje się minimalną powierzchnię nowowydzielanej działki min. 20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05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chrona danych osobowych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związku z powstaniem nowego planu zagospodarowania przestrzennego wyrażam zgodę na powstanie drogi będącej przedłużeniem ulicy Familijnej do ulicy Działkowej. Natomiast na powstanie dwóch pozostałych dróg nie wyrażam zgody dotyczy to działek 367/1 i 617/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ki nr ew. 367/1 i 61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zabudowy usługowej i zabudowy mieszkaniowej jednorodzinnej (5U/MN);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zabudowy mieszkaniowej jednorodzinnej (8MN i 9MN);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ren komunikacji – teren poszerzenia części drogi publicznej kategorii powiatowej, klasy głównej(1KDGp);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komunikacji – teren drogi publicznej kategorii gminnej, klasy dojazdowej(3KDD) oraz klasy lokalnej (3KDL);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komunikacji – teren drogi wewnętrznej (11KDW)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wód powierzchniowych (2W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zbędnym jest zapewnienie obsługi komunikacyjnej dla wszystkich terenów zabudowy mieszkaniowej jednorodzinnej oraz zabudowy usługowji i zabudowy mieszkaniowej jednorodzinnej zlokalizowanych w bezpośrednim sąsiedztwie projektowanych dróg oznaczonych symbolem 3KDL oraz 11KDW.  Nieuzasadnionym jest przerwanie przebiegu drogi lub też zmianę jej lokalizacji – pozbawi to obsługi komunikacyjnej wielu działek i uniemożliwi wprowadzenie na całym terenie zabudowy.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04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21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a danych osobowych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godnie z art. 17 pkt 11 ustawy z dnia 27 marca 2003r o planowaniu i zagospodarowaniu przestrzennym jako właścicielka działki o nr 564/1 znajdującej się na obszarze oznaczonym w załączniku graficznym jako 1U/MN chciałabym zgłosić uwagę co do minimalnej powierzchni nowowydzielanej działki budowlanej. W treści w/w planu powierzchnia ta wynosi 2000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>. Uważam, że taka powierzchnia jest za duża, gdyż dla osoby planującej wybudowanie domu jednorodzinnego podnosi ona znacząco koszty takiej inwestycji m.in. koszty związane z ogrodzeniem działki, koszty zagospodarowania terenu wokół domu oraz jego pielęgnacji. Ponadto, biorąc pod uwagę aktualny rynek nieruchomości największą popularnością cieszy się sprzedaż działek o powierzchni 500 – 1000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>, gdyż powierzchnia ta jest jest wystarczająca do wybudowania domu jednorodzinnego pozostawiając duży obszar przydomowego ogrodu, a przede wszystkim cena działki o powierzchni np. 1000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jest dwukrotnie niższ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ka nr ew. 56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n zabudowy usługowej i zabudowy mieszkaniowej jednorodzinnej (1U/MN)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rFonts w:ascii="Arial Narrow" w:hAnsi="Arial Narrow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ind w:left="-108" w:hanging="0"/>
              <w:rPr>
                <w:rFonts w:ascii="Arial Narrow" w:hAnsi="Arial Narrow" w:cs="Arial Narrow"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talenia niniejszego planu nie mogą naruszać ustaleń SUiKZP gm. Radziejowice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owe działki położone są w strefie studialnej oznaczonej symbolem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M1, dla której postuluje się minimalną powierzchnię nowowydzielanej działki min. 2000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</w:rPr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ind w:left="7788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ójt Gminy Radziejowic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Urszula Ciężka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1:00Z</dcterms:created>
  <dc:creator>emaciszewska</dc:creator>
  <dc:description/>
  <cp:keywords/>
  <dc:language>en-US</dc:language>
  <cp:lastModifiedBy>Monik Soból</cp:lastModifiedBy>
  <cp:lastPrinted>2021-06-17T13:48:00Z</cp:lastPrinted>
  <dcterms:modified xsi:type="dcterms:W3CDTF">2021-06-17T11:51:00Z</dcterms:modified>
  <cp:revision>2</cp:revision>
  <dc:subject/>
  <dc:title>ZAŁĄCZNIK DO ZARZĄDZENIA NR    /2012</dc:title>
</cp:coreProperties>
</file>