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pytania ofertowego nr: </w:t>
      </w:r>
      <w:r>
        <w:rPr>
          <w:rFonts w:cs="Calibri" w:ascii="Calibri" w:hAnsi="Calibri"/>
          <w:b/>
          <w:sz w:val="22"/>
          <w:szCs w:val="22"/>
        </w:rPr>
        <w:t>ZP.271.1.12.2021.D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świadczenie usług audytu wewnętrznego w 2021 roku w Gminie Radziejowi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5 Radziejowice, ul. Kubickiego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MS Mincho"/>
          <w:b/>
          <w:b/>
          <w:sz w:val="28"/>
        </w:rPr>
      </w:pPr>
      <w:r>
        <w:rPr>
          <w:rFonts w:cs="Univers-PL;MS Mincho" w:ascii="Calibri" w:hAnsi="Calibri"/>
          <w:b/>
        </w:rPr>
        <w:t xml:space="preserve">WYKAZ OSÓB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14540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625"/>
                              <w:gridCol w:w="1936"/>
                              <w:gridCol w:w="2175"/>
                              <w:gridCol w:w="1937"/>
                            </w:tblGrid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prawnieni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19.05pt;mso-wrap-distance-left:7.05pt;mso-wrap-distance-right:7.05pt;mso-wrap-distance-top:0pt;mso-wrap-distance-bottom:0pt;margin-top:10.4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625"/>
                        <w:gridCol w:w="1936"/>
                        <w:gridCol w:w="2175"/>
                        <w:gridCol w:w="1937"/>
                      </w:tblGrid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prawnieni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8:00Z</dcterms:created>
  <dc:creator>Urząd Miasta Mszczonów</dc:creator>
  <dc:description/>
  <cp:keywords/>
  <dc:language>en-US</dc:language>
  <cp:lastModifiedBy>Dorota Jakubowska</cp:lastModifiedBy>
  <cp:lastPrinted>2013-02-22T17:38:00Z</cp:lastPrinted>
  <dcterms:modified xsi:type="dcterms:W3CDTF">2021-04-20T13:01:00Z</dcterms:modified>
  <cp:revision>8</cp:revision>
  <dc:subject/>
  <dc:title>SJ – 07 – F6</dc:title>
</cp:coreProperties>
</file>