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</w:rPr>
        <w:t>Radziejowice, dnia 24.03.2021 r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552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WIESZCZENI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przystąpieniu do sporządzenia miejscowego planu zagospodarowania przestrzennego obejmującego fragment miejscowości Nowe Bud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Na podstawie art. 17 pkt 1 ustawy z dnia 27 marca 2003 r. o planowaniu i zagospodarowaniu przestrzennym (Dz. U. z 2020, poz. 293 ze zm.) zawiadamiam o podjęciu przez Radę Gminy Radziejowice Uchwały Nr XXVIII/214/2020 z dnia 28.09.2020r. w sprawie przystąpienia do sporządzenia miejscowego planu zagospodarowania przestrzennego obejmującego fragment miejscowości Nowe Budy, w granicy zgodnej z załącznikiem do powyższej uchwały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Zainteresowani mogą składać wnioski do ww. planu miejscowego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Arial"/>
        </w:rPr>
        <w:t xml:space="preserve">Wnioski należy składać do Wójta Gminy Radziejowice </w:t>
      </w:r>
      <w:r>
        <w:rPr>
          <w:rFonts w:cs="Calibri"/>
        </w:rPr>
        <w:t xml:space="preserve">z podaniem </w:t>
      </w:r>
      <w:r>
        <w:rPr>
          <w:rFonts w:cs="Calibri"/>
          <w:b/>
        </w:rPr>
        <w:t>imienia i nazwiska albo nazwy, adresu zamieszkania albo siedziby oraz przedmiotu wniosku i oznaczenia nieruchomości, której wniosek dotyczy</w:t>
      </w:r>
      <w:r>
        <w:rPr>
          <w:rFonts w:cs="Arial"/>
        </w:rPr>
        <w:t xml:space="preserve"> </w:t>
      </w:r>
      <w:r>
        <w:rPr>
          <w:rFonts w:cs="Arial"/>
          <w:b/>
        </w:rPr>
        <w:t>w terminie do 21 dni od dnia ogłoszenia</w:t>
      </w:r>
      <w:r>
        <w:rPr>
          <w:rFonts w:cs="Arial"/>
        </w:rPr>
        <w:t xml:space="preserve">. Wnioski należy składać </w:t>
      </w:r>
      <w:r>
        <w:rPr>
          <w:rFonts w:cs="Calibri"/>
        </w:rPr>
        <w:t xml:space="preserve">w formie papierowej w Urzędzie </w:t>
      </w:r>
      <w:r>
        <w:rPr>
          <w:rFonts w:cs="Arial" w:ascii="Arial" w:hAnsi="Arial"/>
          <w:color w:val="222222"/>
          <w:sz w:val="20"/>
          <w:szCs w:val="20"/>
        </w:rPr>
        <w:t>Gminy Radziejowice, ul. Kubickiego 10, 96-325 Radziejowice</w:t>
      </w:r>
      <w:r>
        <w:rPr>
          <w:rFonts w:cs="Calibri"/>
        </w:rPr>
        <w:t xml:space="preserve"> lub na adres urzędu albo w formie elektronicznej za pomocą środków komunikacji elektronicznej – poczty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@radziejowice.p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lub za pomocą platformy ePUAP na adres skrytki: /UGRadziejowice/SkrytkaESP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Równocześnie na podstawie art. 39 ust. 1, w związku z art. 46 ust.1 pkt 1 ustawy z dnia 3 października 2008 r. o udostępnianiu informacji o środowisku i jego ochronie, udziale społeczeństwa w ochronie środowiska oraz o ocenach oddziaływania na środowisko (Dz. U. z 2021 r. poz. 247) zawiadamiam o przystąpieniu do przeprowadzenia strategicznej oceny oddziaływania na środowisko projektu miejscowego planu zagospodarowania przestrzennego obejmującego fragment miejscowości Nowe Bud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</w:rPr>
        <w:t xml:space="preserve">Zainteresowani mogą składać wnioski do prognozy oddziaływania na środowisko </w:t>
      </w:r>
      <w:r>
        <w:rPr>
          <w:rFonts w:cs="Arial"/>
          <w:b/>
        </w:rPr>
        <w:t>w terminie do 21 dni od dnia ogłoszenia</w:t>
      </w:r>
      <w:r>
        <w:rPr>
          <w:rFonts w:cs="Arial"/>
        </w:rPr>
        <w:t xml:space="preserve">, w formie pisemnej lub ustnie do protokołu w siedzibie Urzędu </w:t>
      </w:r>
      <w:r>
        <w:rPr>
          <w:rFonts w:cs="Arial" w:ascii="Arial" w:hAnsi="Arial"/>
          <w:color w:val="222222"/>
          <w:sz w:val="20"/>
          <w:szCs w:val="20"/>
        </w:rPr>
        <w:t>Gminy Radziejowice, ul. Kubickiego 10, 96-325 Radziejowice</w:t>
      </w:r>
      <w:r>
        <w:rPr>
          <w:rFonts w:cs="Arial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albo w formie elektronicznej za pomocą środków komunikacji elektronicznej na adres poczty elektroniczn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radziejowice.p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lub za pomocą platformy ePUAP na adres skrytki: /UGRadziejowice/SkrytkaESP</w:t>
      </w:r>
      <w:r>
        <w:rPr>
          <w:rFonts w:cs="Arial"/>
        </w:rPr>
        <w:t>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Calibri"/>
          <w:bCs/>
        </w:rPr>
        <w:t>Wniosek powinien zawierać imię i nazwisko albo nazwę oraz adres zamieszkania albo siedziby oraz przedmiotu wniosku i oznaczenia nieruchomości, której wniosek dotycz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rganem właściwym do rozpatrzenia wniosków jest Wójt Gminy Radziejowice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Wnioski złożone po upływie terminu podanego powyżej, pozostawia się bez rozpatrzenia.</w:t>
      </w:r>
    </w:p>
    <w:p>
      <w:pPr>
        <w:pStyle w:val="Normal"/>
        <w:spacing w:before="0" w:after="0"/>
        <w:ind w:left="5664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a podstawie art. 17a ustawy z dnia 27 marca 2003 r. o planowaniu i zagospodarowaniu przestrzennym (Dz. U. z 2020 r. poz. 293 ze zm.) informuję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dministratorem podanych danych osobowych jest Wójt Gminy Radziejowice będący kierownikiem Urzędu Gminy Radziejowice z siedzibą władz przy ul. Kubickiego 10, 96-325 Radziejowice, adres 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urzad@radziejowice.pl</w:t>
        </w:r>
      </w:hyperlink>
      <w:r>
        <w:rPr>
          <w:rFonts w:cs="Arial" w:ascii="Arial" w:hAnsi="Arial"/>
          <w:i/>
          <w:sz w:val="16"/>
          <w:szCs w:val="16"/>
        </w:rPr>
        <w:t>, tel. (46) 857 71 71. Dane są podawane w celu składania wniosków do projektu miejscowego planu zagospodarowania przestrzennego obejmującego fragment miejscowości Nowe Budy oraz prognozy oddziaływania na 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kładający wniosek ma prawo do żądania od administratora dostępu do podanych danych osobowych, ich sprostowania, ograniczenia przetwarzania, a także prawo do przenoszenia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ne osobowe przetwarzane przez Administratora przechowywane będą przez okres niezbędny do realizacji celu dla jakiego zostały zebrane oraz zgodnie z terminami określonymi ustawą z dnia 14 czerwca 1960 r. Kodeks postępowania administracyjnego (Dz.U. z 2020 r., poz. 256 ze zm.), ustawami kompetencyjnymi, z uwzględnieniem ewentualnego dochodzenia roszczeń a także interesu publicznego (cele - badania naukowe, historyczne lub statystyka) oraz ustawą z dnia 14 lipca 1983 r. o narodowym zasobie archiwalnym i archiwach (Dz.U. z 2020 r., poz. 164). Kryteria okresu przechowywania ustala się w oparciu o klasyfikację i kwalifikację dokumentacji  archiwalnej (Jednolity Rzeczowy Wykaz Akt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dbiorcą danych osobowych jest: Administrator oraz odpowiedni podmiot zewnętrzny wykonujący prace planistyczne na podstawie zawartych umów cywilnopraw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kładający wniosek ma prawo do wniesienia skargi do Prezesa Urzędu Ochrony Danych Osobowych, gdy uzna Pani/Pan, iż przetwarzanie danych osobowych Pani/Pana dotyczących narusza przepisy o ochronie danych. Prezes  Urzędu Ochrony Danych Osobowych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anie danych osobowych jest wymogiem ustawowym i ma charakter obowiązk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nsekwencją niepodania danych jest pozostawienie wniosku bez rozpozn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kładający wniosek ma prawo w dowolnym momencie wnieść sprzeciw – z przyczyn związanych ze szczególną sytuacją składającego wniosek – wobec przetwarzania podanych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ne kontaktowe Inspektora Ochrony Danych (IOD) – adres e-mail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iod@radziejowice.pl</w:t>
        </w:r>
      </w:hyperlink>
      <w:r>
        <w:rPr>
          <w:rFonts w:cs="Arial" w:ascii="Arial" w:hAnsi="Arial"/>
          <w:i/>
          <w:sz w:val="16"/>
          <w:szCs w:val="16"/>
        </w:rPr>
        <w:t>. Wnioski dotyczące praw związanych z przetwarzaniem Pani/Pana danych osobowych, można składać  w Urzędzie Gminy Radziejowice osobiście, pocztą lub drogą mailową. Administrator zastrzega sobie prawo do weryfikacji tożsamości osoby, która składa wniosek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Ponadto na podstawie art. 17a ustawy </w:t>
      </w:r>
      <w:r>
        <w:rPr>
          <w:rFonts w:cs="Arial" w:ascii="Arial" w:hAnsi="Arial"/>
          <w:i/>
          <w:sz w:val="16"/>
          <w:szCs w:val="16"/>
        </w:rPr>
        <w:t>z dnia 27 marca 2003 r. o planowaniu i zagospodarowaniu przestrzennym (Dz. U. z 2020 r. poz. 293 ze zm.) informuję, iż</w:t>
      </w:r>
      <w:r>
        <w:rPr>
          <w:rFonts w:cs="Arial" w:ascii="Arial" w:hAnsi="Arial"/>
          <w:i/>
          <w:iCs/>
          <w:sz w:val="16"/>
          <w:szCs w:val="16"/>
        </w:rPr>
        <w:t xml:space="preserve"> zgodnie z art. 8a ust. 1 ustawy z dnia 27 marca 2003 r. o planowaniu i zagospodarowaniu przestrzennym, w związku z przetwarzaniem przez Administratora danych osobowych, uzyskanych w toku prowadzenia postępowań dotyczących sporządzania aktów planistycznych, prawo, o którym mowa w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s://sip.lex.pl/" \l "/document/68636690?unitId=art(15)ust(1)lit(g)&amp;cm=DOCUMENT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. 15 ust. 1 lit. g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  <w:szCs w:val="16"/>
        </w:rPr>
        <w:t xml:space="preserve">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e zm.), przysługuje, jeżeli nie wpływa na ochronę praw i wolności osoby, od której dane te pozyskano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b/>
          <w:b/>
        </w:rPr>
      </w:pPr>
      <w:r>
        <w:rPr>
          <w:b/>
          <w:i/>
        </w:rPr>
        <w:t>Wójt Gminy Radziejowice</w:t>
        <w:br/>
        <w:t>Urszula Ciężk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hyperlink" Target="mailto:urzad@radziejowice.pl" TargetMode="External"/><Relationship Id="rId5" Type="http://schemas.openxmlformats.org/officeDocument/2006/relationships/hyperlink" Target="mailto:iod@radziej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Jurkowski</dc:creator>
  <dc:description/>
  <cp:keywords/>
  <dc:language>en-US</dc:language>
  <cp:lastModifiedBy>Ilona Bogucka</cp:lastModifiedBy>
  <cp:lastPrinted>2021-03-24T11:15:00Z</cp:lastPrinted>
  <dcterms:modified xsi:type="dcterms:W3CDTF">2021-03-24T10:15:00Z</dcterms:modified>
  <cp:revision>3</cp:revision>
  <dc:subject/>
  <dc:title>Kołbiel, dnia ……08</dc:title>
</cp:coreProperties>
</file>