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GMINNEJ KOMISJI WYBORCZEJ W RADZIEJOWICACH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ind w:firstLine="708"/>
        <w:rPr>
          <w:rStyle w:val="T31"/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 w:val="false"/>
        </w:rPr>
        <w:t xml:space="preserve">Na podstawie art. 178 § 9 ustawy z dnia 5 stycznia 2011 r. – Kodeks wyborczy                     (Dz. U. z 2020 r. poz. 1319) oraz § 3 ust. 2 pkt 4 regulaminu terytorialnych komisji wyborczych, stanowiącego załącznik nr 1 do uchwały Państwowej Komisji Wyborczej z dnia 3 września 2018 r. w sprawie regulaminów terytorialnych i obwodowych komisji wyborczych, </w:t>
      </w:r>
      <w:r>
        <w:rPr>
          <w:rFonts w:cs="Times New Roman" w:ascii="Times New Roman" w:hAnsi="Times New Roman"/>
          <w:bCs/>
          <w:i w:val="false"/>
        </w:rPr>
        <w:t xml:space="preserve">Gminna Komisja Wyborcza w Radziejowicach  </w:t>
      </w:r>
      <w:r>
        <w:rPr>
          <w:rFonts w:cs="Times New Roman" w:ascii="Times New Roman" w:hAnsi="Times New Roman"/>
          <w:i w:val="false"/>
        </w:rPr>
        <w:t>podaje do wiadomości publicznej informację o składzie, siedzibie i dyżurach Gminnej Komisji Wyborczej                          w Radziejowicach powołanej w celu przeprowadzenia wyborów uzupełniających do</w:t>
      </w:r>
      <w:r>
        <w:rPr>
          <w:rStyle w:val="T31"/>
          <w:rFonts w:cs="Times New Roman" w:ascii="Times New Roman" w:hAnsi="Times New Roman"/>
          <w:bCs/>
          <w:i/>
        </w:rPr>
        <w:t xml:space="preserve"> Rady Gminy Radziejowice, zarządzonych na dzień  24  stycznia 2021r. </w:t>
      </w:r>
    </w:p>
    <w:p>
      <w:pPr>
        <w:pStyle w:val="Normal"/>
        <w:spacing w:before="0" w:after="120"/>
        <w:jc w:val="center"/>
        <w:rPr>
          <w:rStyle w:val="T31"/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 xml:space="preserve">W skład Gminnej komisji Wyborczej wchodzą: </w:t>
      </w:r>
    </w:p>
    <w:tbl>
      <w:tblPr>
        <w:tblW w:w="696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64"/>
        <w:gridCol w:w="29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unkcja w Komis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ałgorzata Strzemieczna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zewodniczący Komisj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nna Chadryś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stępca Przewodnicząc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masz Derewend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rażyna Górk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arlena Monika Górniewska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Jarosław Paweł Sumińsk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nna Szlag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Emilia Zofia Ścisłowska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łonek Komis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Agnieszka Anna Ostrowska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złonek Komisji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iedziba Gminnej Komisji Wyborczej mieści się w sali konferencyjnej Urzędu Gminy Radziejowice, 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l. 530416634, 787544912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Gminna Komisja Wyborcza w Radziejowicach przyjmuje zgłoszenia list kandydatów na radnych do Rady Gminy Radziejowice w następujących terminach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2710"/>
        <w:gridCol w:w="2855"/>
      </w:tblGrid>
      <w:tr>
        <w:trPr>
          <w:trHeight w:val="325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ŻURY GMINNEJ KOMISJI WYBORCZEJ W RADZIEJOWICACH</w:t>
            </w:r>
          </w:p>
        </w:tc>
      </w:tr>
      <w:tr>
        <w:trPr>
          <w:trHeight w:val="300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rząd Gminy w Radziejowicach 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ATA 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ODZINY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12.2020r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</w:rPr>
              <w:t>-12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artek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12..2020r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</w:rPr>
              <w:t>-14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ątek</w:t>
            </w:r>
          </w:p>
        </w:tc>
      </w:tr>
      <w:tr>
        <w:trPr>
          <w:trHeight w:val="30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12.2020r.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00</w:t>
            </w:r>
            <w:r>
              <w:rPr>
                <w:rFonts w:cs="Calibri" w:ascii="Calibri" w:hAnsi="Calibri"/>
                <w:color w:val="000000"/>
              </w:rPr>
              <w:t>-24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0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iedziałek</w:t>
            </w:r>
          </w:p>
        </w:tc>
      </w:tr>
      <w:tr>
        <w:trPr>
          <w:trHeight w:val="214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</w:tbl>
    <w:p>
      <w:pPr>
        <w:pStyle w:val="Normal"/>
        <w:spacing w:lineRule="auto" w:line="480"/>
        <w:ind w:left="495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zewodniczący Gminnej Komisji Wyborczej</w:t>
      </w:r>
    </w:p>
    <w:p>
      <w:pPr>
        <w:pStyle w:val="Normal"/>
        <w:spacing w:lineRule="auto" w:line="480"/>
        <w:ind w:left="4956" w:firstLine="708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/-/ Małgorzata Strzemieczna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Garamond" w:hAnsi="Garamond" w:cs="Garamond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17:00Z</dcterms:created>
  <dc:creator>M.Strzemieczna</dc:creator>
  <dc:description/>
  <cp:keywords/>
  <dc:language>en-US</dc:language>
  <cp:lastModifiedBy>Anna Chadryś</cp:lastModifiedBy>
  <cp:lastPrinted>2018-09-12T10:02:00Z</cp:lastPrinted>
  <dcterms:modified xsi:type="dcterms:W3CDTF">2020-12-17T07:24:00Z</dcterms:modified>
  <cp:revision>8</cp:revision>
  <dc:subject/>
  <dc:title>INFORMACJA</dc:title>
</cp:coreProperties>
</file>