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134" w:hanging="0"/>
        <w:jc w:val="right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Calibri Light" w:cs="Calibri Light" w:ascii="Calibri Light" w:hAnsi="Calibri Light"/>
          <w:sz w:val="24"/>
          <w:lang w:eastAsia="en-US"/>
        </w:rPr>
        <w:t xml:space="preserve">    </w:t>
      </w:r>
      <w:r>
        <w:rPr>
          <w:rFonts w:eastAsia="Arial" w:cs="Times New Roman" w:ascii="Times New Roman" w:hAnsi="Times New Roman"/>
          <w:sz w:val="24"/>
          <w:lang w:eastAsia="en-US"/>
        </w:rPr>
        <w:t>Radziejowice</w:t>
      </w: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, dnia 19 października 2020 r. </w:t>
      </w:r>
    </w:p>
    <w:p>
      <w:pPr>
        <w:pStyle w:val="Normal"/>
        <w:spacing w:lineRule="auto" w:line="276" w:before="0" w:after="0"/>
        <w:ind w:left="134" w:hanging="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Nr sprawy: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en-US"/>
        </w:rPr>
        <w:t>GCO.272.3.4.2020.UE</w:t>
      </w:r>
    </w:p>
    <w:p>
      <w:pPr>
        <w:pStyle w:val="Normal"/>
        <w:spacing w:lineRule="auto" w:line="276" w:before="0" w:after="0"/>
        <w:ind w:left="134" w:hanging="0"/>
        <w:jc w:val="right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572" w:right="5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76" w:before="0" w:after="0"/>
        <w:ind w:left="570" w:right="5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rowadzenie kursów i szkoleń zawodowych dla nauczycieli w ramach realizacji projektów dofinansowanych z Europejskiego Funduszu Społeczneg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Radziejowice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l. Kubickiego 10, 96-325 Radziejowice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: 8381426414, REGON: 750148414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14" w:right="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stępowania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tępowanie o wartości poniżej 30 tys. euro, prowadzone jest zgodnie z zasadą konkurencyjności i Wytycznymi w zakresie kwalifikowalności wydatków w ramach Europejskiego Funduszu Rozwoju Regionalnego, Europejskiego Funduszu Społecznego oraz Funduszu Spójności na lata 2014–2020. </w:t>
      </w:r>
      <w:bookmarkStart w:id="0" w:name="_Hlk24303796"/>
    </w:p>
    <w:p>
      <w:pPr>
        <w:pStyle w:val="Normal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ówienie współfinansowane jest ze środków Europejskiego Funduszu Społecznego: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1: </w:t>
      </w:r>
      <w:bookmarkEnd w:id="0"/>
      <w:r>
        <w:rPr>
          <w:rFonts w:cs="Times New Roman" w:ascii="Times New Roman" w:hAnsi="Times New Roman"/>
          <w:sz w:val="24"/>
          <w:szCs w:val="24"/>
        </w:rPr>
        <w:t>realizowana w ramach projektu pn. „KOMPETENTNI Z GMINY RADZIEJOWICE – II edycja” dofinansowanego ze środków Europejskiego Funduszu Społecznego w ramach: Osi priorytetowej X. Edukacja dla rozwoju regionu; Działania 10.1 Kształcenie i rozwój dzieci i młodzieży; Poddziałania 10.1.1 Edukacja ogólna (w tym w szkołach zawodowych) Regionalnego Programu Operacyjnego Województwa Mazowieckiego na lata 2014-2020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ci od 2 do 5: realizowane w ramach projektu pn. „KREATYWNI Z GMINY RADZIEJOWICE – III edycja” dofinansowanego ze środków Europejskiego Funduszu Społecznego w ramach: Osi priorytetowej X. Edukacja dla rozwoju regionu; Działania 10.1 Kształcenie i rozwój dzieci i młodzieży; Poddziałania 10.1.1 Edukacja ogólna (w tym w szkołach zawodowych) Regionalnego Programu Operacyjnego Województwa Mazowieckiego na lata 2014-2020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ci 6-7: realizowane w ramach projektu pn. „KIEDY ŚMIEJE SIĘ DZIECKO, ŚMIEJE SIĘ CAŁY ŚWIAT – utworzenie nowego oddziału przedszkolnego w Gminnym Przedszkolu w Radziejowicach” współfinansowanego ze środków Europejskiego Funduszu Społecznego w ramach Osi priorytetowej X. Edukacja dla rozwoju regionu; Działania 10.1 Kształcenie i rozwój dzieci i młodzieży; Poddziałania 10.1.4 Edukacja przedszkolna Regionalnego Programu Operacyjnego Województwa Mazowieckiego na lata 2014-2020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 w:before="120" w:after="0"/>
        <w:ind w:left="714" w:right="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stanowi prowadzenie kursu i szkoleń zawodowych dla nauczyciel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a terenie Gminy Radziejowice</w:t>
      </w:r>
      <w:r>
        <w:rPr>
          <w:rFonts w:cs="Times New Roman" w:ascii="Times New Roman" w:hAnsi="Times New Roman"/>
          <w:bCs/>
          <w:sz w:val="24"/>
          <w:szCs w:val="24"/>
        </w:rPr>
        <w:t>. Przedmiot zamówienia podzielony jest na 7 części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1: Kurs doskonalący dla nauczycieli z alternatywnych sposobów komunikacji </w:t>
        <w:br/>
        <w:t>z uczniem niepełnosprawnym,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2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e doskonalące dla nauczycieli pn. „UCZEŃ, A UMIEJĘTNOŚCI NA RYNKU PRACY”,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e doskonalące dla nauczycieli pn.„ FUNKCJONALNOŚCI, PRAKTYCZNE WYKORZYSTANIA  PRACOWNI MOBILNEJ TIK I INNYCH NARZĘDZI TIK W PROCESACH DYDAKTYCZNYCH”,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4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lenie doskonalące dla nauczycieli pn. „WSTĘP DO PROJEKTOWANIA, DRUKU I GRAFIKI KOMPUTEROWEJ”, 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5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e doskonalące dla nauczycieli pn. „WYKORZYSTANIE E-PODRĘCZNIKÓW W NAUCZANIU”,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6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e doskonalące pn. „PRACA Z PRZEDSZKOLAKIEM O SPECJALNYCH POTRZEBACH EDUKACYJNYCH W PRAKTYCE”,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7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e doskonalące pn. „WSPÓŁPRACA Z RODZICEM PRZEDSZKOLAKA W PRAKTYCE, W TYM RADZENIE SOBIE W TRUDNYCH SYTUACJACH”.</w:t>
      </w:r>
    </w:p>
    <w:p>
      <w:pPr>
        <w:pStyle w:val="WWDefault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dzaj zamówienia: usługa.</w:t>
      </w:r>
    </w:p>
    <w:p>
      <w:pPr>
        <w:pStyle w:val="WW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azwa i kod określony we Wspólnym Słowniku Zamówień (CPV): </w:t>
      </w:r>
    </w:p>
    <w:p>
      <w:pPr>
        <w:pStyle w:val="WW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0500000-9 – Usługi szkoleniowe.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714" w:right="0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 zawiera Załącznik nr 1 do Zapytania ofertowego.</w:t>
      </w:r>
    </w:p>
    <w:p>
      <w:pPr>
        <w:pStyle w:val="WWDefault"/>
        <w:numPr>
          <w:ilvl w:val="0"/>
          <w:numId w:val="11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Wykonawca zobowiązany będzie uzgodnić harmonogram zajęć z Zamawiającym. </w:t>
      </w:r>
      <w:bookmarkStart w:id="1" w:name="_Hlk24304800"/>
      <w:r>
        <w:rPr>
          <w:rFonts w:eastAsia="Times New Roman" w:cs="Times New Roman" w:ascii="Times New Roman" w:hAnsi="Times New Roman"/>
          <w:color w:val="000000"/>
          <w:kern w:val="2"/>
        </w:rPr>
        <w:t>Zmiana harmonogramu zajęć będzie dopuszczalna jedynie za zgodą Zamawiającego wyrażoną na piśmie lub poprzez e-mail i z co najmniej 5-dniowym wyprzedzeniem przed zaplanowanym terminem w harmonogramie zajęć</w:t>
      </w:r>
      <w:bookmarkEnd w:id="1"/>
      <w:r>
        <w:rPr>
          <w:rFonts w:eastAsia="Times New Roman" w:cs="Times New Roman" w:ascii="Times New Roman" w:hAnsi="Times New Roman"/>
          <w:color w:val="000000"/>
          <w:kern w:val="2"/>
        </w:rPr>
        <w:t>.</w:t>
      </w:r>
    </w:p>
    <w:p>
      <w:pPr>
        <w:pStyle w:val="WWDefault"/>
        <w:numPr>
          <w:ilvl w:val="0"/>
          <w:numId w:val="11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W szczególnie uzasadnionych przypadkach Zamawiający dopuszcza (po uprzedniej akceptacji) prowadzenie zajęć przez osobę zastępującą osobę wyznaczoną do realizacji zamówienia, jednak takie zastępstwo nie może mieć charakteru powtarzającego się.</w:t>
      </w:r>
    </w:p>
    <w:p>
      <w:pPr>
        <w:pStyle w:val="WWDefault"/>
        <w:numPr>
          <w:ilvl w:val="0"/>
          <w:numId w:val="11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bookmarkStart w:id="2" w:name="_Hlk24304883"/>
      <w:r>
        <w:rPr>
          <w:rFonts w:eastAsia="Times New Roman" w:cs="Times New Roman" w:ascii="Times New Roman" w:hAnsi="Times New Roman"/>
          <w:color w:val="000000"/>
          <w:kern w:val="2"/>
        </w:rPr>
        <w:t>Wykonawca zapewni uczestnikom zaświadczenie o udziale w zajęciach. Treść zaświadczenia należy uzgodnić z Zamawiającym</w:t>
      </w:r>
      <w:bookmarkEnd w:id="2"/>
      <w:r>
        <w:rPr>
          <w:rFonts w:eastAsia="Times New Roman" w:cs="Times New Roman" w:ascii="Times New Roman" w:hAnsi="Times New Roman"/>
          <w:color w:val="000000"/>
          <w:kern w:val="2"/>
        </w:rPr>
        <w:t>.</w:t>
      </w:r>
    </w:p>
    <w:p>
      <w:pPr>
        <w:pStyle w:val="WW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Wykonawca zobowiązany będzie do:</w:t>
      </w:r>
    </w:p>
    <w:p>
      <w:pPr>
        <w:pStyle w:val="WW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ścisłej współpracy z osobą do kontaktu wskazaną przez Zamawiającego,</w:t>
      </w:r>
    </w:p>
    <w:p>
      <w:pPr>
        <w:pStyle w:val="WW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bieżącego informowania na piśmie Zamawiającego o przypadkach nieobecności </w:t>
        <w:tab/>
        <w:t>uczestnika na zajęciach oraz rezygnacji z uczestnictwa w zajęciach.</w:t>
      </w:r>
    </w:p>
    <w:p>
      <w:pPr>
        <w:pStyle w:val="WW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zapewnienia prawidłowego oznakowania materiałów przekazywanych podczas zajęć z określeniem ich nazwy, nazwy Zamawiającego oraz nazwy projektu. Wszystkie materiały oraz sale w których przeprowadzane będą zajęcia będą musiały być opatrzone właściwym logo.</w:t>
      </w:r>
    </w:p>
    <w:p>
      <w:pPr>
        <w:pStyle w:val="WW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W</w:t>
      </w:r>
      <w:r>
        <w:rPr>
          <w:rFonts w:cs="Times New Roman" w:ascii="Times New Roman" w:hAnsi="Times New Roman"/>
          <w:color w:val="000000"/>
        </w:rPr>
        <w:t>ykonawca będzie zobowiązany do prowadzenia dokumentacji szkolenia i przekazywania jej kserokopii Zamawiającemu. Dokumentacja obejmuje prowadzenie:</w:t>
      </w:r>
    </w:p>
    <w:p>
      <w:pPr>
        <w:pStyle w:val="WW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nnika zajęć, </w:t>
      </w:r>
    </w:p>
    <w:p>
      <w:pPr>
        <w:pStyle w:val="WW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obecności,</w:t>
      </w:r>
    </w:p>
    <w:p>
      <w:pPr>
        <w:pStyle w:val="WWDefault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raportu końcowego z przeprowadzonego wsparcia- tzw. bilansu kompetencji,</w:t>
      </w:r>
    </w:p>
    <w:p>
      <w:pPr>
        <w:pStyle w:val="WW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serokopii zaświadczeń o ukończeniu zajęć potwierdzonych za zgodność </w:t>
        <w:br/>
        <w:t>z oryginałem.</w:t>
      </w:r>
    </w:p>
    <w:p>
      <w:pPr>
        <w:pStyle w:val="WW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iejsce wykonania zamówienia: </w:t>
      </w:r>
    </w:p>
    <w:p>
      <w:pPr>
        <w:pStyle w:val="WWDefault"/>
        <w:numPr>
          <w:ilvl w:val="0"/>
          <w:numId w:val="18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</w:rPr>
        <w:t>Części 1 - 5 Szkoła Podstawowa im. Kornela Makuszyńskiego w Korytowie A i/lub Szkoła Podstawowa im. Władysława Rdzanowskiego w Radziejowicach,</w:t>
      </w:r>
    </w:p>
    <w:p>
      <w:pPr>
        <w:pStyle w:val="WWDefault"/>
        <w:numPr>
          <w:ilvl w:val="0"/>
          <w:numId w:val="18"/>
        </w:numPr>
        <w:spacing w:lineRule="auto" w:line="276" w:before="0" w:after="120"/>
        <w:ind w:left="11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ści 6-7 Gminne Przedszkole im. Jana Brzechwy w Radziejowicach.</w:t>
      </w:r>
    </w:p>
    <w:p>
      <w:pPr>
        <w:pStyle w:val="WWDefault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będzie przygotować merytorycznie materiały dydaktyczne, które będą wykorzystywane w trakcie prowadzenia kursu. Materiały te, po zakończeniu zajęć przechodzą na własność uczestnika zajęć lub zamawiającego. </w:t>
        <w:br/>
        <w:t>Wszelkie materiały czy towar, które stanowią pomoc dydaktyczną, muszą charakteryzować się niezbędnością dla osiągnięcia celu kursu / szkol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WWDefault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ateriały dydaktyczne w wersji elektronicznej wykonawca dodatkowo przekaże zamawiającem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WWDefault"/>
        <w:numPr>
          <w:ilvl w:val="0"/>
          <w:numId w:val="19"/>
        </w:numPr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Zamawiający zapewnia wykonawcy sale do prowadzenia zajęć z podstawowym wyposażeniem (stoły, krzesła, tablice ścieralne, tablice interaktywne, rzutnik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 (termin realizacji umowy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wykonania zamówienia: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1 – od dnia zawarcia umowy do dnia 31.03.2021 r. ,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2 – od dnia zawarcia umowy do dnia 31.03.2021 r.,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3 – od dnia zawarcia umowy do dnia 31.12.2020 r.,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4 – od dnia zawarcia umowy do dnia 31.12.2020 r.,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5 – od dnia zawarcia umowy do dnia 31.03.2021 r.,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6 – od dnia zawarcia umowy do dnia 31.03.2021 r.,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7 – od dnia zawarcia umowy do dnia 31.03.2021 r.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 oraz opis sposobu dokonywania oceny ich spełniania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Akapitzlist"/>
        <w:numPr>
          <w:ilvl w:val="3"/>
          <w:numId w:val="11"/>
        </w:numPr>
        <w:spacing w:lineRule="auto" w:line="276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łącznie Wykonawcy, którzy spełniają warunki udziału w postępowaniu w zakresie wiedzy i doświadczenia.  </w:t>
      </w:r>
      <w:r>
        <w:rPr>
          <w:rFonts w:cs="Times New Roman" w:ascii="Times New Roman" w:hAnsi="Times New Roman"/>
          <w:b/>
          <w:sz w:val="24"/>
          <w:szCs w:val="24"/>
        </w:rPr>
        <w:t>Wykonawca powinien wykazać, że dysponuje co najmniej 1 osobą do realizacji tej części zamówienia, o której uzyskanie ubiega się, posiadającą kwalifikacje i doświadczenie zgodnie z poniższymi zapisami.</w:t>
      </w:r>
    </w:p>
    <w:p>
      <w:pPr>
        <w:pStyle w:val="Akapitzlist"/>
        <w:spacing w:lineRule="auto" w:line="276" w:before="0" w:after="12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soba wskazana do realizacji zamówienia  winna  posiadać  wykształcenie  wyższe. </w:t>
      </w:r>
    </w:p>
    <w:p>
      <w:pPr>
        <w:pStyle w:val="Akapitzlist"/>
        <w:spacing w:lineRule="auto" w:line="276" w:before="0" w:after="12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nadto osoba wyznaczona do realizacji zamówienia powinna posiadać następujące doświadczenie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ęść 1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e w szkoleniu osób dorosłych w zakresie edukacji dzieci niepełnosprawnych: min. 10 godzin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ęść 2 -</w:t>
      </w:r>
      <w:r>
        <w:rPr>
          <w:rFonts w:cs="Times New Roman" w:ascii="Times New Roman" w:hAnsi="Times New Roman"/>
          <w:sz w:val="24"/>
          <w:szCs w:val="24"/>
        </w:rPr>
        <w:t xml:space="preserve"> doświadczenie w szkoleniu osób dorosłych w zakresie kształtowania u uczniów postaw/umiejętności uniwersalnych, niezbędnych na rynku pracy: min. 20 godzin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ęść 3 -</w:t>
      </w:r>
      <w:r>
        <w:rPr>
          <w:rFonts w:cs="Times New Roman" w:ascii="Times New Roman" w:hAnsi="Times New Roman"/>
          <w:sz w:val="24"/>
          <w:szCs w:val="24"/>
        </w:rPr>
        <w:t xml:space="preserve"> doświadczenie w szkoleniu osób dorosłych w zakresie wykorzystywania narzędzi TIK w edukacji: min. 16 godzin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ęść 4 -</w:t>
      </w:r>
      <w:r>
        <w:rPr>
          <w:rFonts w:cs="Times New Roman" w:ascii="Times New Roman" w:hAnsi="Times New Roman"/>
          <w:sz w:val="24"/>
          <w:szCs w:val="24"/>
        </w:rPr>
        <w:t xml:space="preserve"> doświadczenie w szkoleniu osób dorosłych w zakresie projektowania i/lub grafiki komputerowej: min. 10 godzin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ęść 5 -</w:t>
      </w:r>
      <w:r>
        <w:rPr>
          <w:rFonts w:cs="Times New Roman" w:ascii="Times New Roman" w:hAnsi="Times New Roman"/>
          <w:sz w:val="24"/>
          <w:szCs w:val="24"/>
        </w:rPr>
        <w:t xml:space="preserve"> doświadczenie w szkoleniu osób dorosłych w zakresie wykorzystania narzędzi cyfrowych w kształceniu: min. 4 godzin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ęść 6 -</w:t>
      </w:r>
      <w:r>
        <w:rPr>
          <w:rFonts w:cs="Times New Roman" w:ascii="Times New Roman" w:hAnsi="Times New Roman"/>
          <w:sz w:val="24"/>
          <w:szCs w:val="24"/>
        </w:rPr>
        <w:t xml:space="preserve"> doświadczenie w szkoleniu osób dorosłych w zakresie edukacji dzieci niepełnosprawnych: min. 6 godzin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782" w:right="0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ęść 7 -</w:t>
      </w:r>
      <w:r>
        <w:rPr>
          <w:rFonts w:cs="Times New Roman" w:ascii="Times New Roman" w:hAnsi="Times New Roman"/>
          <w:sz w:val="24"/>
          <w:szCs w:val="24"/>
        </w:rPr>
        <w:t xml:space="preserve"> doświadczenie w szkoleniu osób dorosłych w zakresie komunikacji interpersonalnej, współpracy lub negocjacji: min. 6 godzin.</w:t>
      </w:r>
    </w:p>
    <w:p>
      <w:pPr>
        <w:pStyle w:val="Akapitzlist"/>
        <w:numPr>
          <w:ilvl w:val="3"/>
          <w:numId w:val="11"/>
        </w:numPr>
        <w:spacing w:lineRule="auto" w:line="276" w:before="0" w:after="120"/>
        <w:ind w:left="709" w:right="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jest osobą fizyczną i sam zamierza wykonać przedmiot zamówienia, ww. warunek znajduje zastosowanie do jego osoby. Zamawiający dokona oceny spełniania warunku dla każdej z Części zamówienia oddzielnie.</w:t>
      </w:r>
    </w:p>
    <w:p>
      <w:pPr>
        <w:pStyle w:val="Akapitzlist"/>
        <w:numPr>
          <w:ilvl w:val="3"/>
          <w:numId w:val="11"/>
        </w:numPr>
        <w:spacing w:lineRule="auto" w:line="276" w:before="0" w:after="120"/>
        <w:ind w:left="709" w:right="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ania warunków udziału w postępowaniu Wykonawca wraz z ofertą przedstawi uzupełniony Załącznik nr 4 - Wykaz osób.</w:t>
      </w:r>
    </w:p>
    <w:p>
      <w:pPr>
        <w:pStyle w:val="Akapitzlist"/>
        <w:numPr>
          <w:ilvl w:val="3"/>
          <w:numId w:val="11"/>
        </w:numPr>
        <w:spacing w:lineRule="auto" w:line="276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odniesieniu do warunków dotyczących osób wskazanych do realizacji zamówienia, wykonawca może polegać na zdolnościach innych podmiotów, jeśli te podmioty zrealizują usługi, do realizacji których te zdolności są wymaga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zesłanki odrzucenia oferty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drzuca ofertę, jeżel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 treść jest niezgodna niniejszym zapytaniem ofertowym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rażącą niską cenę w stosunku do przedmiotu zamówienia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o termini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odrzucenia oferty Wykonawcom nie przysługują żadne roszczenia wobec Zamawiająceg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raz z załącznikami nie podlegają zwrotowi, poza przypadkiem wycofania oferty przed terminem składania ofer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  Termin związania ofertą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30 dni kalendarzowych od dnia upływu terminu składania ofert (ostatni dzień na składanie ofert jest zarazem pierwszym dniem związania ofertą)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amodzielnie lub na wniosek Zamawiającego może przedłużyć termin związania ofertą, przy czym Zamawiający może tylko raz, co najmniej na 3 dni przed upływem terminu związania ofertą, zwrócić się do Wykonawców o wyrażenie zgody na przedłużenie tego terminu o oznaczony okres, nie dłuższy jednak niż 30 dni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  Zasady składania oferty</w:t>
      </w:r>
    </w:p>
    <w:p>
      <w:pPr>
        <w:pStyle w:val="Akapitzlist"/>
        <w:spacing w:lineRule="auto" w:line="276" w:before="0" w:after="0"/>
        <w:ind w:left="39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żdy Wykonawca może złożyć tylko jedną ofertę na daną część zamówienia. </w:t>
        <w:br/>
        <w:t>W przypadku stwierdzenia złożenia przez danego Wykonawcę więcej niż jednej oferty na daną część zamówienia, złożone oferty podlegają odrzuceniu jako niezgodne z niniejszym zapytaniem ofertowym. Wykonawca może złożyć ofertę w odniesieniu do jednej, kilku lub wszystkich części zamówienia.</w:t>
      </w:r>
    </w:p>
    <w:p>
      <w:pPr>
        <w:pStyle w:val="Akapitzlist"/>
        <w:spacing w:lineRule="auto" w:line="276" w:before="0" w:after="0"/>
        <w:ind w:left="39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może przed upływem terminu składania ofert zmienić lub wycofać złożoną ofertę.</w:t>
      </w:r>
    </w:p>
    <w:p>
      <w:pPr>
        <w:pStyle w:val="Akapitzlist"/>
        <w:spacing w:lineRule="auto" w:line="276" w:before="0" w:after="0"/>
        <w:ind w:left="39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fertę wraz z wymaganymi załącznikami należy sporządzić w języku polskim w formie pisemnej.</w:t>
      </w:r>
    </w:p>
    <w:p>
      <w:pPr>
        <w:pStyle w:val="Akapitzlist"/>
        <w:spacing w:lineRule="auto" w:line="276" w:before="0" w:after="0"/>
        <w:ind w:left="39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wraz z załącznikami należy sporządzić według wzorów stanowiących załączniki do niniejszego zapytania ofertowego.</w:t>
      </w:r>
    </w:p>
    <w:p>
      <w:pPr>
        <w:pStyle w:val="Akapitzlist"/>
        <w:spacing w:lineRule="auto" w:line="276" w:before="0" w:after="0"/>
        <w:ind w:left="39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ferta wraz załącznikami musi być podpisana przez osobę upoważnioną do reprezentowania Wykonawcy. Uprawnienie do podpisania/reprezentowania musi wynikać z treści załączonych do oferty dokumentów. W przypadku, gdy Wykonawcę reprezentuje pełnomocnik, wraz z ofertą powinien zostać przedstawiony dokument pełnomocnictwa w formie oryginału lub kopii z notarialnym poświadczeniem podpisu.</w:t>
      </w:r>
    </w:p>
    <w:p>
      <w:pPr>
        <w:pStyle w:val="Akapitzlist"/>
        <w:spacing w:lineRule="auto" w:line="276" w:before="0" w:after="0"/>
        <w:ind w:left="39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oprawki w ofercie lub załącznikach powinny być naniesione w sposób czytelny i opatrzone podpisem osób upoważnionych do reprezentowania Wykonawcy.</w:t>
      </w:r>
    </w:p>
    <w:p>
      <w:pPr>
        <w:pStyle w:val="Akapitzlist"/>
        <w:spacing w:lineRule="auto" w:line="276" w:before="0" w:after="0"/>
        <w:ind w:left="39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fertę wraz z wymaganymi załącznikami należy złożyć za pośrednictwem operatora pocztowego lub kuriera </w:t>
      </w:r>
      <w:r>
        <w:rPr>
          <w:rFonts w:cs="Times New Roman" w:ascii="Times New Roman" w:hAnsi="Times New Roman"/>
          <w:b/>
          <w:sz w:val="24"/>
          <w:szCs w:val="24"/>
        </w:rPr>
        <w:t>na adres Zamawiającego podany w pkt. I Zapytania ofertowego – w sekretariacie.</w:t>
      </w:r>
    </w:p>
    <w:p>
      <w:pPr>
        <w:pStyle w:val="Akapitzlist"/>
        <w:spacing w:lineRule="auto" w:line="276" w:before="0" w:after="0"/>
        <w:ind w:left="397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fertę należy złożyć w terminie do dnia 27 października 2020 r. do godz. 10:00.</w:t>
      </w:r>
    </w:p>
    <w:p>
      <w:pPr>
        <w:pStyle w:val="Akapitzlist"/>
        <w:spacing w:lineRule="auto" w:line="276" w:before="0" w:after="0"/>
        <w:ind w:left="397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odbędzie się w dniu 27 października 2020 r. o godz. 10:15 w siedzibie Zamawiającego. Z uwagi na przyjęte przez Zamawiającego środki zapobiegające zakażeniu wirusem SARS-CoV-2, Wykonawcy nie mogą bezpośrednio uczestniczyć w sesji otwarcia ofert w siedzibie Zamawiającego.</w:t>
      </w:r>
    </w:p>
    <w:p>
      <w:pPr>
        <w:pStyle w:val="Akapitzlist"/>
        <w:spacing w:lineRule="auto" w:line="276" w:before="0" w:after="0"/>
        <w:ind w:left="39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 terminie złożenia oferty decyduje data i godz. wpływu oferty do Zamawiającego.</w:t>
      </w:r>
    </w:p>
    <w:p>
      <w:pPr>
        <w:pStyle w:val="Akapitzlist"/>
        <w:spacing w:lineRule="auto" w:line="276" w:before="0" w:after="0"/>
        <w:ind w:left="39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fertę należy złożyć w zamkniętej kopercie, tak aby nie było możliwe odczytanie jej zwartości bez jej uszkodzenia. Kopertę należy opisać podając dane Zamawiającego (jego nazwę i adres), dane Wykonawcy (jego nazwę/firmę i adres) oraz nazwę zamówienia z widocznym dopiskiem „NIE OTWIERAĆ”.</w:t>
      </w:r>
    </w:p>
    <w:p>
      <w:pPr>
        <w:pStyle w:val="Akapitzlist"/>
        <w:spacing w:lineRule="auto" w:line="276" w:before="0" w:after="0"/>
        <w:ind w:left="39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Koszty przygotowania i złożenia oferty wraz z załącznikami ponosi Wykonawca. </w:t>
      </w:r>
    </w:p>
    <w:p>
      <w:pPr>
        <w:pStyle w:val="Akapitzlist"/>
        <w:spacing w:lineRule="auto" w:line="276" w:before="0" w:after="0"/>
        <w:ind w:left="39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Zamawiający wymaga wskazania przez Wykonawcę części zamówienia, których wykonanie zamierza powierzyć podwykonawcom i podania przez Wykonawcę firm podwykonawców, jeżeli są znani na etapie składania oferty.</w:t>
      </w:r>
    </w:p>
    <w:p>
      <w:pPr>
        <w:pStyle w:val="Akapitzlist"/>
        <w:spacing w:lineRule="auto" w:line="276" w:before="0" w:after="0"/>
        <w:ind w:left="39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 przypadku przedstawienia przez Wykonawcę informacji stanowiących tajemnicę przedsiębiorstwa w rozumieniu przepisów ustawy z dnia 16 kwietnia 1993 r.                                      o zwalczaniu nieuczciwej konkurencji (Dz. U. z 2018 r. poz. 419 z późn. zm.), Wykonawca, nie później niż w terminie składania ofert, powinien w sposób niebudzący wątpliwości zastrzec, że nie mogą one być udostępniane oraz wykazać, że zastrzeżone informację stanowią tajemnicę przedsiębiorstwa. Informacje te powinny być zamieszczone w odrębnej kopercie z opisem „Zastrzeżona część oferty” lub wyraźnie oznaczone w ofercie.</w:t>
      </w:r>
    </w:p>
    <w:p>
      <w:pPr>
        <w:pStyle w:val="Akapitzlist"/>
        <w:spacing w:lineRule="auto" w:line="276" w:before="0" w:after="0"/>
        <w:ind w:left="39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 toku badania i oceny ofert Zamawiający może żądać od wykonawców wyjaśnień dotyczących treści złożonych ofert, w tym wyjaśnień w sprawie podejrzenia wystąpienia rażąco niskiej ceny.</w:t>
      </w:r>
    </w:p>
    <w:p>
      <w:pPr>
        <w:pStyle w:val="Akapitzlist"/>
        <w:spacing w:lineRule="auto" w:line="276" w:before="0" w:after="0"/>
        <w:ind w:left="39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Zamawiający nie dopuszcza możliwości składania ofert wariantowy</w:t>
      </w:r>
      <w:bookmarkStart w:id="3" w:name="_Hlk525247319"/>
      <w:bookmarkEnd w:id="3"/>
      <w:r>
        <w:rPr>
          <w:rFonts w:cs="Times New Roman" w:ascii="Times New Roman" w:hAnsi="Times New Roman"/>
          <w:sz w:val="24"/>
          <w:szCs w:val="24"/>
        </w:rPr>
        <w:t>ch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 Oferty częściowe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składanie ofert częściowych na każdą z Części zamówienia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Akapitzlist"/>
        <w:tabs>
          <w:tab w:val="clear" w:pos="708"/>
          <w:tab w:val="left" w:pos="1020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 Opis sposobu obliczenia ceny</w:t>
      </w:r>
    </w:p>
    <w:p>
      <w:pPr>
        <w:pStyle w:val="Akapitzlist"/>
        <w:numPr>
          <w:ilvl w:val="3"/>
          <w:numId w:val="2"/>
        </w:numPr>
        <w:spacing w:lineRule="auto" w:line="276" w:before="0" w:after="0"/>
        <w:ind w:left="851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ę należy wyliczyć dla każdej z Części zamówienia osobno w następujący sposób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4" w:name="__DdeLink__4538_3789841159"/>
      <w:r>
        <w:rPr>
          <w:rFonts w:cs="Times New Roman" w:ascii="Times New Roman" w:hAnsi="Times New Roman"/>
          <w:sz w:val="24"/>
          <w:szCs w:val="24"/>
        </w:rPr>
        <w:t>Cena ofertowa   …………………………………….....…   zł netto za 1 godzinę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  …………………………………….....…   zł brutto za 1 godzinę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ena netto za część ..… zamówienia ….……...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awka VAT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Cena brutto za część ..… zamówienia ………………………..…….</w:t>
      </w:r>
      <w:bookmarkEnd w:id="4"/>
    </w:p>
    <w:p>
      <w:pPr>
        <w:pStyle w:val="ListParagraph"/>
        <w:numPr>
          <w:ilvl w:val="3"/>
          <w:numId w:val="2"/>
        </w:numPr>
        <w:spacing w:lineRule="auto" w:line="276" w:before="0" w:after="0"/>
        <w:ind w:left="709" w:right="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uwzględnić w cenie oferty wszystkie koszty niezbędne do prawidłowego wykonania zamówienia.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709" w:right="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oferty należy podać w PLN z dokładnością do dwóch miejsc po przecinku.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709" w:right="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wykazania, że oferta nie zawiera rażąco niskiej ceny (jeśli dotyczy), spoczywa na Wykonawcy.</w:t>
      </w:r>
    </w:p>
    <w:p>
      <w:pPr>
        <w:pStyle w:val="ListParagraph"/>
        <w:numPr>
          <w:ilvl w:val="3"/>
          <w:numId w:val="2"/>
        </w:numPr>
        <w:tabs>
          <w:tab w:val="clear" w:pos="708"/>
        </w:tabs>
        <w:spacing w:lineRule="auto" w:line="276" w:before="0" w:after="0"/>
        <w:ind w:left="709" w:right="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odrzuca ofertę Wykonawcy, który nie złożył wyjaśnień odnośnie wysokości zaproponowanej ceny w wyznaczonym przez Zamawiającego terminie lub jeżeli dokonana przez Zamawiającego ocena wyjaśnień złożonych przez Wykonawcę wraz z dostarczonymi dowodami potwierdza, że oferta zawiera rażąco niską cenę w stosunku do przedmiotu zamówienia.</w:t>
      </w:r>
    </w:p>
    <w:p>
      <w:pPr>
        <w:pStyle w:val="NormalnyWeb"/>
        <w:shd w:fill="FFFFFF" w:val="clear"/>
        <w:spacing w:lineRule="auto" w:line="276" w:before="0" w:after="0"/>
        <w:ind w:left="1440" w:hanging="0"/>
        <w:rPr>
          <w:sz w:val="16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Akapitzlist"/>
        <w:spacing w:lineRule="auto" w:line="276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.  Kryterium oceny ofert oraz opis sposobu przyznawania punktacji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ceni i porówna wyłącznie oferty niepodlegające odrzuceniu dla każdej z Części zamówienia osobno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ostaną ocenione przez Zamawiającego w oparciu o kryterium oceny ofert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– waga 100%, obliczona wg następującego wzoru:</w:t>
      </w:r>
    </w:p>
    <w:p>
      <w:pPr>
        <w:pStyle w:val="Normal"/>
        <w:shd w:fill="FFFFFF" w:val="clear"/>
        <w:spacing w:lineRule="auto" w:line="276" w:before="0" w:after="0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 xml:space="preserve">of.b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 100 pkt = Ilość punktów</w:t>
      </w:r>
    </w:p>
    <w:p>
      <w:pPr>
        <w:pStyle w:val="NormalnyWeb"/>
        <w:shd w:fill="FFFFFF" w:val="clear"/>
        <w:spacing w:lineRule="auto" w:line="276" w:before="0" w:after="0"/>
        <w:ind w:left="7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gdzie:</w:t>
      </w:r>
    </w:p>
    <w:p>
      <w:pPr>
        <w:pStyle w:val="NormalnyWeb"/>
        <w:shd w:fill="FFFFFF" w:val="clear"/>
        <w:spacing w:lineRule="auto" w:line="276" w:before="0" w:after="0"/>
        <w:ind w:left="7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min – cena najniższa spośród badanych ofert,</w:t>
      </w:r>
    </w:p>
    <w:p>
      <w:pPr>
        <w:pStyle w:val="NormalnyWeb"/>
        <w:shd w:fill="FFFFFF" w:val="clear"/>
        <w:spacing w:lineRule="auto" w:line="276" w:before="0" w:after="0"/>
        <w:ind w:left="7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f.b – cena oferty badanej,</w:t>
      </w:r>
    </w:p>
    <w:p>
      <w:pPr>
        <w:pStyle w:val="NormalnyWeb"/>
        <w:shd w:fill="FFFFFF" w:val="clear"/>
        <w:spacing w:lineRule="auto" w:line="276" w:before="0" w:after="0"/>
        <w:ind w:left="79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0 pkt – możliwe punkty do uzyska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konawcy, która otrzyma najwyższą liczbę punktów zostanie uznana za najkorzystniejszą dla każdej z części zamówienia osobno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 można dokonać wyboru najkorzystniejszej oferty ze względu na to, że zostały złożone oferty o takiej samej cenie, Zamawiający wzywa Wykonawców, którzy złożyli te oferty, do złożenia w terminie określonym przez Zamawiającego ofert dodatkowych. Za najkorzystniejszą zostanie uznana oferta dodatkowa przedstawiająca niższą cenę.</w:t>
      </w:r>
    </w:p>
    <w:p>
      <w:pPr>
        <w:pStyle w:val="NormalnyWeb"/>
        <w:shd w:fill="FFFFFF" w:val="clear"/>
        <w:spacing w:lineRule="auto" w:line="276" w:before="0" w:after="0"/>
        <w:ind w:left="72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  Unieważnienie postępowania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nieważnia postępowanie (lub część postępowania) o udzielenie zamówienia, jeżeli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ono żadnej oferty niepodlegającej odrzuceniu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korzystniejszej oferty lub oferta z najniższą ceną przewyższają kwotę, którą Zamawiający zamierza przeznaczyć na sfinansowanie zamówienia, chyba że Zamawiający może zwiększyć tę kwotę do ceny najkorzystniejszej oferty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złożone oferty dodatkowe o takiej samej cenie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Akapitzlist"/>
        <w:spacing w:lineRule="auto" w:line="276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 Informacje o formalnościach, jakie powinny zostać dopełnione po wyborze oferty w celu zawarcia umowy w sprawie zamówienia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poinformuje Wykonawców zamieszczając odpowiednie informacje na stronie internetowej Zamawiającego oraz za pośrednictwem e-mail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, uchyla się od zawarcia umowy, Zamawiający może wybrać ofertę najkorzystniejszą spośród pozostałych ofert, bez przeprowadzania ich ponownej oceny, chyba że zachodzą przesłanki unieważnienia postępowania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ą z Części zamówienia zostanie zawarta odrębna umowa w sprawie zamówienia publicznego oraz umowa powierzenia przetwarzania danych osobowych. Wzory umów stanowią załączniki do niniejszego zapytania ofertow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 Warunki istotnych zmian umowy w sprawie zamówienia publicznego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dokonania zmian w zawartej umowie w uzasadnionych przypadkach, w szczególności w sytuacji wystąpienia okoliczności niezależnych od zamawiającego lub wykonawcy, gdy konieczna będzie zmiana terminu realizacji zamówienia lub nastąpi niemożliwość wywiązania się z umowy w jej obecnym brzmieniu z powodu przedłużającego się stanu epidemii lub wprowadzenia stanu zagrożenia epidemicznego lub wystąpienia innych sytuacji niemożliwych do przewidzenia w związku z zapobieganiem oraz zwalczaniem zakażenia wirusem SARS-CoV-2 i rozprzestrzenianiem się choroby zakaźnej u ludzi, wywołanej tym wirusem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ostanowień niniejszej umowy wymaga formy pisemnej pod rygorem nieważności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e mogą naruszać obowiązujących przepisów prawa ani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 Informacja o sposobie kontaktowania się Zamawiającego z Wykonawcami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prowadzone jest w języku polskim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iniejszym postępowaniu oświadczenia, wnioski i zawiadomienia Zamawiający i Wykonawcy przekazują pisemnie lub za pośrednictwem poczty elektroniczn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amawiający lub Wykonawca przekazują korespondencję za pośrednictwem poczty elektronicznej, każda ze stron na żądanie drugiej strony potwierdza fakt jej otrzymania. W przypadku braku potwierdzenia otrzymania korespondencji przez Wykonawcę, przyjmuje się, że korespondencja wysłana na adres e-mail Wykonawcy, przez niego podany, została mu doręczona w sposób umożliwiający zapoznanie się z jej treścią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związaną z niniejszym postępowaniem należy kierować na adres Zamawiającego podany w pkt. I zapytania ofertowego lub adres poczty elektronicznej Zamawiając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.kalina@radziejo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pływu terminu składania ofert Zamawiający zastrzega sobie prawo zmiany lub uzupełnienia treści niniejszego zapytania ofertowego. W takim przypadku Zamawiający opublikuje na stronie internetowej Zamawiającego stosowną informację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przedłużyć termin składania ofert o czas niezbędny do wprowadzenia zmian w ofertach, jeżeli uzna to za konieczne z uwagi na zakres wprowadzonych zmian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Akapitzlist"/>
        <w:spacing w:lineRule="auto" w:line="276" w:before="0" w:after="0"/>
        <w:ind w:left="0" w:right="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Akapitzlist"/>
        <w:spacing w:lineRule="auto" w:line="276" w:before="0" w:after="0"/>
        <w:ind w:left="0" w:right="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ci niniejszego zapytania ofertowego stanowią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Szczegółowy opis przedmiotu zamówienia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– </w:t>
      </w:r>
      <w:bookmarkStart w:id="5" w:name="_Hlk525245300"/>
      <w:bookmarkStart w:id="6" w:name="_Hlk525241689"/>
      <w:bookmarkStart w:id="7" w:name="_Hlk525239061"/>
      <w:bookmarkStart w:id="8" w:name="_Hlk525240968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Formularz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Wzór umow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Wykaz osób wyznaczonych do realizacji zamówienia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5 – Klauzula informacyjna RODO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6 – Umowa powierzenia przetwarzania danych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opka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0570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34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4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34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34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34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34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34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4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34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34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34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348"/>
        </w:tabs>
        <w:ind w:left="6828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libri Light" w:hAnsi="Calibri Light" w:cs="Calibri Ligh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Times New Roman" w:hAnsi="Times New Roman" w:eastAsia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9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lineRule="auto" w:line="240" w:before="0" w:after="0"/>
      <w:ind w:left="134" w:hanging="0"/>
      <w:outlineLvl w:val="0"/>
    </w:pPr>
    <w:rPr>
      <w:rFonts w:ascii="Arial" w:hAnsi="Arial" w:eastAsia="Arial" w:cs="Times New Roman"/>
      <w:b/>
      <w:b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0"/>
    </w:rPr>
  </w:style>
  <w:style w:type="character" w:styleId="WW8Num6z0">
    <w:name w:val="WW8Num6z0"/>
    <w:qFormat/>
    <w:rPr>
      <w:kern w:val="2"/>
      <w:sz w:val="24"/>
      <w:szCs w:val="24"/>
      <w:lang w:eastAsia="zh-CN"/>
    </w:rPr>
  </w:style>
  <w:style w:type="character" w:styleId="WW8Num8z0">
    <w:name w:val="WW8Num8z0"/>
    <w:qFormat/>
    <w:rPr>
      <w:rFonts w:ascii="Calibri Light" w:hAnsi="Calibri Light" w:cs="Calibri Light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468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Calibri Light" w:hAnsi="Calibri Light" w:cs="Calibri Light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Calibri Light" w:hAnsi="Calibri Light" w:cs="Calibri Light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 Light" w:hAnsi="Calibri Light" w:eastAsia="Times New Roman" w:cs="Times New Roman"/>
      <w:bCs/>
      <w:kern w:val="2"/>
      <w:sz w:val="22"/>
      <w:szCs w:val="24"/>
      <w:lang w:eastAsia="zh-C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" w:cs="Arial"/>
      <w:b/>
      <w:bCs/>
      <w:sz w:val="21"/>
      <w:szCs w:val="21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5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alina@radziej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5:00Z</dcterms:created>
  <dc:creator>Katarzyna Klech</dc:creator>
  <dc:description/>
  <cp:keywords/>
  <dc:language>en-US</dc:language>
  <cp:lastModifiedBy>Jacek Mitrowski</cp:lastModifiedBy>
  <cp:lastPrinted>2019-11-12T09:39:00Z</cp:lastPrinted>
  <dcterms:modified xsi:type="dcterms:W3CDTF">2020-10-19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