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  <w:t>Załącznik nr 3</w:t>
      </w:r>
    </w:p>
    <w:p>
      <w:pPr>
        <w:pStyle w:val="Tekstpodstawowy21"/>
        <w:spacing w:lineRule="auto" w:line="276"/>
        <w:rPr>
          <w:rFonts w:ascii="Calibri Light" w:hAnsi="Calibri Light" w:cs="Calibri Light"/>
          <w:sz w:val="22"/>
          <w:szCs w:val="21"/>
        </w:rPr>
      </w:pPr>
      <w:r>
        <w:rPr>
          <w:rFonts w:cs="Calibri Light" w:ascii="Calibri Light" w:hAnsi="Calibri Light"/>
          <w:sz w:val="22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4"/>
          <w:lang w:val="pl-PL"/>
        </w:rPr>
      </w:pPr>
      <w:r>
        <w:rPr>
          <w:rFonts w:cs="Calibri Light" w:ascii="Calibri Light" w:hAnsi="Calibri Light"/>
          <w:sz w:val="22"/>
          <w:szCs w:val="24"/>
          <w:lang w:val="pl-PL"/>
        </w:rPr>
        <w:t>Zawarta w dniu ………………… 2020 r. w Radziejowicach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4"/>
          <w:lang w:val="pl-PL"/>
        </w:rPr>
      </w:pPr>
      <w:r>
        <w:rPr>
          <w:rFonts w:cs="Calibri Light" w:ascii="Calibri Light" w:hAnsi="Calibri Light"/>
          <w:sz w:val="22"/>
          <w:szCs w:val="24"/>
          <w:lang w:val="pl-PL"/>
        </w:rPr>
        <w:t>pomiędzy:</w:t>
      </w:r>
    </w:p>
    <w:p>
      <w:pPr>
        <w:pStyle w:val="Normal"/>
        <w:overflowPunct w:val="false"/>
        <w:autoSpaceDE w:val="false"/>
        <w:ind w:left="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Gminą Radziejowice </w:t>
      </w:r>
      <w:r>
        <w:rPr>
          <w:rFonts w:cs="Calibri" w:ascii="Calibri" w:hAnsi="Calibri"/>
          <w:bCs/>
          <w:sz w:val="22"/>
          <w:szCs w:val="22"/>
          <w:lang w:val="pl-PL"/>
        </w:rPr>
        <w:t>z siedzibą przy ul. Kubickiego 10, 96-325 Radziejowice</w:t>
      </w:r>
    </w:p>
    <w:p>
      <w:pPr>
        <w:pStyle w:val="Normal"/>
        <w:overflowPunct w:val="false"/>
        <w:autoSpaceDE w:val="false"/>
        <w:ind w:left="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 838-14-26-414 REGON 750148414</w:t>
      </w:r>
    </w:p>
    <w:p>
      <w:pPr>
        <w:pStyle w:val="WWTekstpodstawowy3"/>
        <w:rPr/>
      </w:pPr>
      <w:r>
        <w:rPr>
          <w:rFonts w:cs="Calibri" w:ascii="Calibri" w:hAnsi="Calibri"/>
          <w:sz w:val="22"/>
          <w:szCs w:val="22"/>
        </w:rPr>
        <w:t xml:space="preserve">reprezentowaną przez </w:t>
      </w:r>
      <w:r>
        <w:rPr>
          <w:rFonts w:cs="Calibri" w:ascii="Calibri" w:hAnsi="Calibri"/>
          <w:b/>
          <w:sz w:val="22"/>
          <w:szCs w:val="22"/>
        </w:rPr>
        <w:t>Urszulę Ciężką – Wójta Gminy Radziejow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W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 xml:space="preserve">Marleny Górniewskiej – Skarbnika Gminy Radziejowice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lang w:val="pl-PL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lang w:val="pl-PL"/>
        </w:rPr>
        <w:t>„</w:t>
      </w:r>
      <w:r>
        <w:rPr>
          <w:rFonts w:cs="Calibri Light" w:ascii="Calibri Light" w:hAnsi="Calibri Light"/>
          <w:b/>
          <w:bCs/>
          <w:i/>
          <w:sz w:val="22"/>
          <w:lang w:val="pl-PL"/>
        </w:rPr>
        <w:t>Zamawiającym</w:t>
      </w:r>
      <w:r>
        <w:rPr>
          <w:rFonts w:cs="Calibri Light" w:ascii="Calibri Light" w:hAnsi="Calibri Light"/>
          <w:b/>
          <w:bCs/>
          <w:sz w:val="22"/>
          <w:lang w:val="pl-PL"/>
        </w:rPr>
        <w:t>”,</w:t>
      </w:r>
      <w:r>
        <w:rPr>
          <w:rFonts w:cs="Calibri Light" w:ascii="Calibri Light" w:hAnsi="Calibri Light"/>
          <w:sz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a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........................................ z siedzibą w ........................... przy ul. ..................................... 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aną/ym do Krajowego Rejestru Sądowego pod numerem: ……………………..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IP.................................... REGON.........................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</w:t>
      </w:r>
      <w:r>
        <w:rPr>
          <w:rFonts w:cs="Calibri" w:ascii="Calibri" w:hAnsi="Calibri"/>
          <w:color w:val="000000"/>
          <w:sz w:val="22"/>
          <w:szCs w:val="22"/>
        </w:rPr>
        <w:t>aną/ym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rzez 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zwanym dalej</w:t>
      </w:r>
      <w:r>
        <w:rPr>
          <w:rFonts w:cs="Calibri Light" w:ascii="Calibri Light" w:hAnsi="Calibri Light"/>
          <w:b/>
          <w:bCs/>
          <w:sz w:val="22"/>
          <w:lang w:val="pl-PL"/>
        </w:rPr>
        <w:t xml:space="preserve"> „</w:t>
      </w:r>
      <w:r>
        <w:rPr>
          <w:rFonts w:cs="Calibri Light" w:ascii="Calibri Light" w:hAnsi="Calibri Light"/>
          <w:b/>
          <w:bCs/>
          <w:i/>
          <w:sz w:val="22"/>
          <w:lang w:val="pl-PL"/>
        </w:rPr>
        <w:t>Wykonawcą</w:t>
      </w:r>
      <w:r>
        <w:rPr>
          <w:rFonts w:cs="Calibri Light" w:ascii="Calibri Light" w:hAnsi="Calibri Light"/>
          <w:b/>
          <w:bCs/>
          <w:sz w:val="22"/>
          <w:lang w:val="pl-PL"/>
        </w:rPr>
        <w:t>”</w:t>
      </w:r>
      <w:r>
        <w:rPr>
          <w:rFonts w:cs="Calibri Light" w:ascii="Calibri Light" w:hAnsi="Calibri Light"/>
          <w:sz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W rezultacie przeprowadzenia przez Zamawiającego postępowania o udzielenie zamówienia publicznego </w:t>
        <w:br/>
        <w:t xml:space="preserve">Nr GCO.272.3.4.2020.UE </w:t>
      </w:r>
      <w:r>
        <w:rPr>
          <w:rFonts w:eastAsia="Calibri" w:cs="Calibri Light" w:ascii="Calibri Light" w:hAnsi="Calibri Light"/>
          <w:sz w:val="22"/>
          <w:szCs w:val="22"/>
          <w:lang w:val="pl-PL" w:eastAsia="pl-PL"/>
        </w:rPr>
        <w:t>n</w:t>
      </w:r>
      <w:r>
        <w:rPr>
          <w:rFonts w:cs="Calibri Light" w:ascii="Calibri Light" w:hAnsi="Calibri Light"/>
          <w:bCs/>
          <w:color w:val="000000"/>
          <w:sz w:val="22"/>
          <w:szCs w:val="22"/>
          <w:lang w:val="pl-PL"/>
        </w:rPr>
        <w:t xml:space="preserve">a podstawie art. 4 pkt 8 ustawy z dnia 29 stycznia 2004 r. Prawo zamówień publicznych (t.j. Dz. U. z 2019 r., poz. 1843)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zleca, a Wykonawca przyjmuje do realizacji zamówienie p.n.:</w:t>
      </w:r>
      <w:r>
        <w:rPr>
          <w:lang w:val="pl-PL"/>
        </w:rPr>
        <w:t xml:space="preserve">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……………………………………………… w ramach projektu: „………………………………………………………………..”. Zamówienie współfinansowane jest ze środków Europejskiego Funduszu Społecznego w ramach: Osi priorytetowej X. Edukacja dla rozwoju regionu; Działania 10.1 Kształcenie i rozwój dzieci i młodzieży; Poddziałania …………………………………Regionalnego Programu Operacyjnego Województwa Mazowieckiego na lata 2014-2020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Umowa obejmuje realizację części … zamówienia - …………………………………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Szczegółowy opis przedmiotu Umowy (przedmiotu zamówienia / zlecenia) zawarty jest w Zapytaniu ofertowym wraz z załącznikami stanowiącym załącznik nr 1 do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oświadcza, że zapoznał się z treścią Ogłoszenia wraz z załącznikami i uznaje je za podstawę do realizacji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razie wątpliwości bądź uzasadnionych potrzeb Strony Umowy mogą potwierdzać, w formie pisemnej, w toku realizacji zlecenia dodatkowe szczegóły wykonania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4"/>
          <w:szCs w:val="22"/>
          <w:lang w:val="pl-PL" w:eastAsia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Zasady powierzenia przetwarzania danych osobowych, w związku z realizacją niniejszej umowy, reguluje odrębnie umowa powierzenia przetwarzania danych osob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ma prawo kontroli przebiegu i sposobu realizacji zamówienia przez Wykonawcę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udostępni pomieszczenia do prowadzenia zajęć zgodnie z uzgodnionym harmonogramem realizacji zamówie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zobowiązuje się do sprawnego uzgadniania programu nauczania, harmonogramu zajęć oraz innych uzgodnień związanych z realizacją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Obowiązki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zobowiązuje się wykonać przedmiot Umowy uwzględniając profesjonalny charakter prowadzonej przez siebie działalności, zgodnie ze złożoną ofertą, zgodnie z obowiązującymi przepisami prawa, ogólnie przyjętymi zasadami, a także zgodnie z niniejszą Umową wraz z załącznikami oraz zgodnie z obustronnymi ustaleniami w toku realizacj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zobowiązuje się do przedłożenia Zamawiającemu programu nauczania oraz harmonogramu zajęć najpóźniej w terminie do 7 dni od dnia podpisania Umowy. Zmiana harmonogramu zajęć będzie dopuszczalna jedynie za zgodą Zamawiającego wyrażoną na piśmie lub poprzez e-mail i z co najmniej 5-dniowym  wyprzedzeniem  przed zaplanowanym terminem w harmonogramie zajęć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zobowiązuje się do przedłożenia Zamawiającemu dokumentów potwierdzających doświadczenie oraz uprawnienia i kwalifikacje osoby wskazanej do realizacji zamówienia najpóźniej w terminie do 7 dni od dnia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ma obowiązek prowadzenia niezbędnej dokumentacji zajęć (m.in. dziennika zajęć zawierającego tematykę zajęć, podpis nauczyciela i uczestnika, wymiar czasowy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ma obowiązek dbania o powierzony sprzęt, pomieszczenia oraz inne rzeczy udostępnione przez Zamawiającego a służące realizacji Umowy oraz zachowania porządku w zajmowanych pomieszczenia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ma obowiązek poinformowania Zamawiającego o wszelkich problemach związanych z realizacją zamówienia za pośrednictwem poczty elektronicznej na wskazany adres e-mail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 xml:space="preserve"> zobowiązuje się udostępnić i przekazać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Zamawiającemu 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 xml:space="preserve">dokumenty związane z realizacją niniejszej Umowy, w takim zakresie i w taki sposób w jakim będzie to konieczne dla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Zamawiającego 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 xml:space="preserve">w związku z jego zobowiązaniami wobec instytucji, z których pochodzą środki na finansowanie przedmiotu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 xml:space="preserve"> zobowiązuje się poddać kontroli dokonywanej przez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Zamawiającego 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oraz inne uprawnione podmioty w zakresie prawidłowości wykonywania przedmiotu Umowy realizowanego w ramach Projektu, o którym mowa w § 1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zobowiązuje się do niezwłocznego przekazywania informacji dotyczących realizacji Umowy, na każde żądanie Zamawiającego, jednak nie później, niż w terminie 2 dni roboczych od dnia otrzymania zapytania za pośrednictwem poczty elektroniczn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zobowiązuje się do współpracy i współdziałania z Zamawiającym w trakcie realizacj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nie wprowadzi do realizacji przedmiotu Umowy jakichkolwiek zmian bez uprzedniej zgody Zamawiającego, wyrażonej w formie pisemn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ramach wynagrodzenia wynikającego z Umowy, Wykonawca zobowiązuje się podjąć wszelkie niezbędne działania w celu prawidłowej realizacj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zapewni uczestnikom zaświadczenie o udziale w zajęciach. Treść zaświadczenia należy uzgodnić z Zamawiającym</w:t>
      </w:r>
      <w:r>
        <w:rPr>
          <w:rFonts w:cs="Calibri Light" w:ascii="Calibri Light" w:hAnsi="Calibri Light"/>
          <w:sz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rzedstawicielem Zamawiającego w zakresie realizacji umow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. ………………………………….. – tel.: ………………………………., e-mail: 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rzedstawicielem Wykonawcy w zakresie realizacji umow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. ………………………………….. – tel.: ………………………………., e-mail: 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miana osób wskazanych w ust. 1 i 2 nastąpić może po pisemnym zawiadomieniu przez drugą stronę i nie stanowi istotnej zmiany niniejszej umowy i nie wymaga sporządzenia aneksu do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4. Termin wykonania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Przedmiot umowy Wykonawca wykona w terminie </w:t>
      </w:r>
      <w:r>
        <w:rPr>
          <w:rFonts w:cs="Calibri Light" w:ascii="Calibri Light" w:hAnsi="Calibri Light"/>
          <w:sz w:val="22"/>
          <w:lang w:val="pl-PL"/>
        </w:rPr>
        <w:t xml:space="preserve">od dnia podpisania umowy do dnia ……. . </w:t>
        <w:br/>
        <w:t xml:space="preserve">Za wykonanie przedmiotu zamówienia Zamawiający uznaje realizację zajęć w wymiarze godzin zgodnie ze szczegółowym opisem przedmiotu zamówienia </w:t>
      </w:r>
      <w:r>
        <w:rPr>
          <w:rFonts w:cs="Calibri Light" w:ascii="Calibri Light" w:hAnsi="Calibri Light"/>
          <w:sz w:val="22"/>
          <w:szCs w:val="22"/>
          <w:lang w:val="pl-PL"/>
        </w:rPr>
        <w:t>łącznie z wydaniem przez Zleceniobiorcę wszystkich dokumentów oraz zaświadczeń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.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 Strony ustalają następujące wynagrodzenie, zgodnie z ofertą Wykonawcy (stanowiącą załącznik do niniejszej umowy), wynoszące: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Cena jednostkowa za 1 godzinę zajęć: …………..…….. zł netto, ……………………….. zł brutt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  <w:t xml:space="preserve">Cena ryczałtowa za wykonanie całości umowy: netto (bez podatku VAT): </w:t>
      </w:r>
      <w:r>
        <w:rPr>
          <w:rFonts w:cs="Calibri Light" w:ascii="Calibri Light" w:hAnsi="Calibri Light"/>
          <w:b/>
          <w:sz w:val="22"/>
          <w:szCs w:val="21"/>
          <w:lang w:val="pl-PL"/>
        </w:rPr>
        <w:t xml:space="preserve">…………………….……….. </w:t>
      </w:r>
      <w:r>
        <w:rPr>
          <w:rFonts w:cs="Calibri Light" w:ascii="Calibri Light" w:hAnsi="Calibri Light"/>
          <w:sz w:val="22"/>
          <w:szCs w:val="21"/>
          <w:lang w:val="pl-PL"/>
        </w:rPr>
        <w:t xml:space="preserve">zł, </w:t>
      </w:r>
      <w:r>
        <w:rPr>
          <w:rFonts w:cs="Calibri Light" w:ascii="Calibri Light" w:hAnsi="Calibri Light"/>
          <w:b/>
          <w:sz w:val="22"/>
          <w:szCs w:val="21"/>
          <w:lang w:val="pl-PL"/>
        </w:rPr>
        <w:t>brutto (łącznie z podatkiem VAT): ………………………………….. zł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 Light" w:ascii="Calibri Light" w:hAnsi="Calibri Light"/>
          <w:b/>
          <w:sz w:val="22"/>
          <w:szCs w:val="21"/>
          <w:lang w:val="pl-PL"/>
        </w:rPr>
        <w:t>słownie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2. Wynagrodzenie jest niezmienne przez czas trwania umowy i uwzględnia w swej wartości wzrost cen w okresie realizacji przedmiotu umowy. Wynagrodzenie obejmuje również wszelkie koszty związane z realizacją przedmiotu umowy, </w:t>
      </w:r>
      <w:r>
        <w:rPr>
          <w:rFonts w:cs="Calibri Light" w:ascii="Calibri Light" w:hAnsi="Calibri Light"/>
          <w:sz w:val="22"/>
          <w:szCs w:val="22"/>
          <w:lang w:val="pl-PL"/>
        </w:rPr>
        <w:t>a także uwzględnia wysokość minimalnego wynagrodzenia za pracę albo wysokość stawki godzinowej ustalonych na podstawie przepisów ustawy z dnia 10 października 2002r. o minimalnym wynagrodzeniu za pracę (tj. Dz.U z 2018 r. poz. 2177)</w:t>
      </w:r>
      <w:r>
        <w:rPr>
          <w:rFonts w:eastAsia="Calibri" w:cs="Calibri Light" w:ascii="Calibri Light" w:hAnsi="Calibri Light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6. Rozliczenie i płatnośc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284" w:hanging="36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płata wynagrodzenia za przedmiot umowy nastąpi na podstawie rachunku lub faktury doręczonej przez Wykonawc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284" w:hanging="36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Ustala się miesięczny okres rozliczeniowy wykonania usług objętych Umową. Podstawą wyliczenia płatności za realizację usługi będzie faktyczna liczba godzin zrealizowanych w danym miesiącu oraz cena jednostkowa za 1 godzinę wykonania usług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284" w:hanging="36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Zapłata za wykonane usługi następować będzie na podstawie 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 xml:space="preserve">faktur częściowych, wystawianych przez Wykonawcę w miesiącu następującym po miesiącu podlegającemu rozliczeniu, nie później niż w terminie do 15 dnia tego miesiąca. Każda faktura ma obejmować faktycznie wykonaną i odebraną bez uwag część przedmiotu zamówienia oraz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owinna być opatrzona numerem Umowy i złożona w siedzibie Zamawiającego</w:t>
      </w: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4. Za datę doręczenia rachunku lub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5. Należności będą płatne przez Zamawiającego przelewem na rachunek Wykonawcy w terminie do 30 dni od daty doręczenia rachunku lub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6. Za datę zapłaty uważa się dzień obciążenia rachunku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7. Wykonawca wystawiać będzie rachunki lub faktury na adres Zamawiającego, dokument należy wystawić </w:t>
        <w:br/>
        <w:t>w następujący sposób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) Nabywca: Gmina Radziejowice, ul. Kubickiego 10, 96-325 Radziejowice, NIP: 838 14 26 414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8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W przypadku błędnie wystawionej faktury lub braku wymaganych do niej dokumentów, termin jej płatności może rozpocząć bieg dopiero od daty wpływu faktury korygującej lub dostarczenia kompletnych wymaganych dokumentów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0. Do rozliczeń z Zamawiającym Wykonawca wskazuje następujący rachunek bankowy: ………………………. 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1. Zamawiający zastrzega sobie prawo rozliczenia płatności wynikających z umowy za pośrednictwem metody podzielonej płatności (ang. split payment) przewidzianego w przepisach ustawy o podatku od towarów i usług. 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sz w:val="22"/>
          <w:szCs w:val="22"/>
          <w:lang w:val="pl-PL"/>
        </w:rPr>
        <w:t>12. Wykonawca będący czynnym podatnikiem podatku VAT oświadcza, że rachunek bankowy wskazany w Umowie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a) jest rachunkiem umożliwiającym płatność w ramach mechanizmu podzielonej płatności, o którym mowa powyżej,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b) 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cs="Calibri Light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3. W przypadku gdy rachunek bankowy Wykonawcy będącego czynnym podatnikiem podatku VAT </w:t>
        <w:br/>
        <w:t>nie spełnia warunków określonych w ust. 12 powyżej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7. Podwykonawc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. Wykonawca ponosi wobec Zamawiającego pełną odpowiedzialność za usługi, które wykonuje przy pomocy Podwykonawców, jak za działania własn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2. Wykonawca jest zobowiązany do terminowego regulowania wszelkich zobowiązań wobec Podwykonawców, z którymi współpracuje w związku z realizacją umowy. Nieterminowe regulowanie wymagalnych zobowiązań wobec Podwykonawców stanowi nienależyte wykonywanie umowy i uprawnia Zamawiającego do dokonywania wypłaty kwot z wszelkich wierzytelności przysługujących Wykonawcy względem Zamawiającego, w celu dokonania zapłaty należności na rzecz Podwykonawców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3. Wykonawca, Podwykonawca lub dalszy Podwykonawca zamierzający zawrzeć umowę o podwykonawstwo, jest zobowiązany do przedłożenia Zamawiającemu projektu umowy o podwykonawstwo. Ponadto Podwykonawca lub dalszy podwykonawca ma obowiązek dołączyć do wyżej wymienionych dokumentów zgodę  Wykonawcy na zawarcie umowy o podwykonawstwo o treści zgodnej z przedłożonym projektem umowy. Podwykonawca lub dalszy Podwykonawca zobowiązany jest także przedstawić dokument właściwy dla danej formy organizacyjnej Podwykonawcy wskazujący na uprawnienia osób wymienionych w umowie do reprezentowania stron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4. Do zawarcia przez Podwykonawcę umowy z dalszym Podwykonawcą jest wymagana zgoda Zamawiającego i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5. Zamawiający podejmie decyzję, wyrażając zgodę lub zgłaszając zastrzeżenia do projektu umowy w formie pisemnej w terminie 7 dni od dnia doręczenia mu projektu umowy o podwykonawstwo. Jeżeli Zamawiający w terminie 7 dni od doręczenia mu projektu umowy nie zgłosi na piśmie zastrzeżeń, uważać się będzie, że wyraził zgodę na przedstawiony projekt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6. Wykonawca, Podwykonawca lub dalszy Podwykonawca jest zobowiązany przedłożyć Zamawiającemu poświadczoną za zgodność z oryginałem kopię zawartej Umowy o Podwykonawstwo o treści zgodnej z zaakceptowanym uprzednio przez Zamawiającego projektem umowy, w terminie 7 dni od dnia jej zawarcia. W przypadku gdy Zamawiający w terminie 7 dni od doręczenia mu poświadczonej za zgodność z oryginałem przez przedkładającego kopii zawartej umowy o podwykonawstwo nie zgłosi na piśmie sprzeciwu do treści w/w umowy, uważać się będzie, że Zamawiający wyraził zgodę na umowę o podwykonawstw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7. Zgłoszenie przez Zamawiającego zastrzeżeń do projektu umowy lub sprzeciwu do umowy o podwykonawstwo jest równoznaczne z brakiem akceptacji odpowiednio umowy o podwykonawstwo lub jej projektu przez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8. Zamawiający jest uprawniony do zgłoszenia pisemnych zastrzeżeń do projektu umowy o podwykonawstwo lub sprzeciwu do umowy o podwykonawstwo w szczególności gdy: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) umowa nie spełnia wymagań określonych w Ogłoszeniu wraz z załącznikami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2) przewiduje termin zapłaty wynagrodzenia dłuższy niż 30 od dnia doręczenia Wykonawcy przez Podwykonawcę lub dalszego Podwykonawcę faktury lub rachunku potwierdzających wykonanie zleconej Podwykonawcy lub dalszemu Podwykonawcy usługi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9. W przypadku zgłoszenia przez Zamawiającego zastrzeżeń do projektu umowy lub sprzeciwu do Umowy o Podwykonawstwo, Wykonawca, Podwykonawca lub dalszy Podwykonawca zamówienia jest zobowiązany ponownie przedstawić  w powyższym trybie projekt umowy o podwykonawstwo lub umowę o podwykonawstwo, uwzględniające zastrzeżenia i uwagi zgłaszane przez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0. Umowa z Podwykonawcą lub dalszym Podwykonawcą lub jej zmiana powinna zawierać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a)</w:t>
        <w:tab/>
        <w:t>zakres przedmiotu zamówienia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b)</w:t>
        <w:tab/>
        <w:t>termin realizacji usługi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c)</w:t>
        <w:tab/>
        <w:t>termin zapłaty wynagrodzenia, który nie może być dłuższy niż 30 dni od dnia doręczenia rachunku lub faktury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d)</w:t>
        <w:tab/>
        <w:t>zasady rozliczania za wykonane usług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1. Umowa o podwykonawstwo lub jej zmiana nie może zawierać postanowień uzależniających uzyskanie przez Podwykonawcę płatności od Wykonawcy od zapłaty przez Zamawiającego Wykonawcy wynagrodzenia obejmującego zakres usługi wykonanych przez Pod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2. W przypadku, gdy termin zapłaty wynagrodzenia w Umowie o Podwykonawstwo, której przedmiotem są dostawy lub usługi jest dłuższy, niż określony powyżej, Zamawiający poinformuje o tym Wykonawcę  i wezwie go do doprowadzenia do zmiany umowy w powyższym zakresi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3. Wszystkie umowy o podwykonawstwo muszą być zawarte w formie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4. Wykonawca jest zobowiązany udostępniać Zamawiającemu wszelkie umowy oraz dokumenty rozliczeniowe z Podwykonawcami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5. Zamawiający nie ponosi odpowiedzialności za zawarcie przez Wykonawcę umowy o podwykonawstwo bez wymaganej zgody Zamawiającego, skutki z tego wynikające będą obciążały wyłącznie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6. Zamawiający dokonuje bezpośredniej zapłaty wymagalnego wynagrodzenia przysługującego Podwykonawcy lub Dalszemu Podwykonawcy, który zawarł zaakceptowaną przez Zamawiającego umowę o podwykonawstwo, w przypadku uchylania się od obowiązku zapłaty odpowiednio przez Wykonawcę, Podwykonawcę lub Dalszego Podwykonawcę zamówienia. Wynagrodzenie o którym mowa powyżej dotyczy wyłącznie należności powstałych po przedłożeniu Zamawiającemu poświadczonej za zgodność z oryginałem kopii umowy o podwykonawstwo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8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1. Strony ustalają odpowiedzialność odszkodowawczą w formie kar umownych z następujących tytułów </w:t>
        <w:br/>
        <w:t>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) Wykonawca zapłaci Zamawiającemu karę umowną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przypadku odstąpienia przez Wykonawcę od umowy – w wysokości 10 % wartości umowy brutto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przypadku niezrealizowania zajęć zgodnie z uzgodnionym z Zamawiającym harmonogramem z przyczyn leżących po stronie Wykonawcy – w wysokości 10% ceny jednostkowej brutto, o której mowa w § 5 ust.1, za każdą godzinę niezrealizowanych zajęć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2) Zamawiający zapłaci Wykonawcy kary umowne: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- za rozwiązanie lub odstąpienie od Umowy przed terminem jej wykonania przez Wykonawcę lub przez Zamawiającego z przyczyn leżących po stronie Zamawiającego w wysokości 10% wartości umowy brutt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Zamawiający zastrzega sobie prawo dochodzenia od Wykonawcy odszkodowania uzupełniającego do wysokości poniesionej szkody z tytułu nienależytego wykonania przedmiotu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3. Zapłata kar umownych nastąpi każdorazowo w terminie do 7 dni od daty otrzymania wezwania do ich zapłaty wraz z notą obciążeniową.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9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) wykonawca nie przystąpił do realizacji usługi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3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0. Zmiana umowy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1. Zamawiający dopuszcza możliwość dokonania zmian w zawartej umowie w uzasadnionych przypadkach, </w:t>
        <w:br/>
        <w:t>w szczególności w sytuacji wystąpienia okoliczności niezależnych od zamawiającego lub wykonawcy, gdy konieczna będzie zmiana terminu realizacji zamówienia lub nastąpi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niemożliwość wywiązania się z umowy w jej obecnym brzmieniu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 z powodu przedłużającego się stanu epidemii lub wprowadzenia stanu zagrożenia epidemicznego lub wystąpienia innych sytuacji niemożliwych do przewidzenia w związku z zapobieganiem oraz zwalczaniem zakażenia wirusem SARS-CoV-2 i rozprzestrzenianiem się choroby zakaźnej u ludzi, wywołanej tym wirusem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1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nie może przenosi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2. Ochrona danych osobowych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Wykonawca zrealizuje przedmiot umowy z poszanowaniem wszelkich przepisów prawa, w tym w szczególnośc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), zwane RODO, oraz krajowych przepisów o ochronie danych osobowych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/>
          <w:b/>
          <w:bCs/>
          <w:sz w:val="24"/>
          <w:szCs w:val="22"/>
          <w:lang w:val="pl-PL" w:eastAsia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Wykonawca oświadcza, że wypełnił obowiązki informacyjne przewidziane w art. 13 lub art. 14 RODO wobec osób fizycznych, od których dane osobowe bezpośrednio lub pośrednio pozyskał w celu realizacji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3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4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W sprawach nieuregulowanych niniejszą umową mają zastosowanie przepisy Kodeksu Cywilnego </w:t>
      </w:r>
      <w:r>
        <w:rPr>
          <w:rFonts w:eastAsia="Calibri" w:cs="Calibri Light" w:ascii="Calibri Light" w:hAnsi="Calibri Light"/>
          <w:sz w:val="22"/>
          <w:szCs w:val="22"/>
          <w:lang w:val="pl-PL" w:eastAsia="pl-PL"/>
        </w:rPr>
        <w:t xml:space="preserve">oraz </w:t>
      </w:r>
      <w:r>
        <w:rPr>
          <w:rFonts w:cs="Calibri Light" w:ascii="Calibri Light" w:hAnsi="Calibri Light"/>
          <w:sz w:val="22"/>
          <w:szCs w:val="22"/>
          <w:lang w:val="pl-PL"/>
        </w:rPr>
        <w:t>ustawy z dnia 2 marca 2020r. o szczególnych rozwiązaniach związanych z zapobieganiem, przeciwdziałaniem i zwalczaniem COVID-19, innych chorób zakaźnych oraz wywołanych nimi sytuacji kryzysowych</w:t>
      </w:r>
      <w:r>
        <w:rPr>
          <w:rFonts w:eastAsia="Calibri" w:cs="Calibri Light" w:ascii="Calibri Light" w:hAnsi="Calibri Light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5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  <w:t>Załączniki do umow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1"/>
          <w:lang w:val="pl-PL"/>
        </w:rPr>
        <w:t>Ogłoszenie z załącznikam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  <w:t>Oferta wykonawcy.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08675" cy="770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WWTekstpodstawowy3">
    <w:name w:val="WW-Tekst podstawowy 3"/>
    <w:basedOn w:val="Normal"/>
    <w:qFormat/>
    <w:pPr>
      <w:widowControl/>
    </w:pPr>
    <w:rPr>
      <w:rFonts w:ascii="Times New Roman" w:hAnsi="Times New Roman" w:cs="Times New Roman"/>
      <w:sz w:val="28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8:00Z</dcterms:created>
  <dc:creator>JM</dc:creator>
  <dc:description/>
  <cp:keywords/>
  <dc:language>en-US</dc:language>
  <cp:lastModifiedBy>Jacek Mitrowski</cp:lastModifiedBy>
  <cp:lastPrinted>2019-03-14T09:40:00Z</cp:lastPrinted>
  <dcterms:modified xsi:type="dcterms:W3CDTF">2020-10-19T11:19:00Z</dcterms:modified>
  <cp:revision>3</cp:revision>
  <dc:subject/>
  <dc:title>ZAŁĄCZNIK NR 14 do SIWZ</dc:title>
</cp:coreProperties>
</file>