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ÓJT GMINY RADZIEJ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etarg ustny nieograniczony </w:t>
      </w: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>na sprzedaż nw. nieruchom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i/>
          <w:sz w:val="20"/>
          <w:szCs w:val="20"/>
        </w:rPr>
        <w:t>Oznaczenie nieruchomośc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>Działki nr:   65/13 o pow. 0.1254 ha, 65/25 o pow. 0.1222 ha, 65/27 o pow. 0.1209 ha, 65/29 o pow. 0.1229 ha, położone w obrębie Kuklówka Radziejowicka gm. Radziejowice</w:t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Opis/przeznaczenie nieruchomośc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szystkie działki są nie zabudowane, uzbrojone w sieć energetyczną i wodociągową / bez przyłączy / i przeznaczone w 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Miejscowym Planie Zagospodarowania Przestrzennego pod zabudowę mieszkaniową jednorodzinną - C.MN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Cena wywoławcza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13 -  125 400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5 -  122 200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7 -  120 900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9 -  122 900.00 zł, </w:t>
        <w:tab/>
        <w:tab/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>UWAGA - ceny zawierają podatek VAT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Wadium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w kwocie 10 000.00 zł za każdą działkę należy wpłacić przelewem na rachunek Urzędu Gminy Radziejowice prowadzony przez Bank Spółdzielczy w Mszczonowie o. Radziejowice nr 76 9302 1014 3900 0909 2000 0010. Wadium wpłacone przelewem winno znajdować się w dniu 24 września 2020 r. na koncie Urzędu Gminy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zxx"/>
        </w:rPr>
        <w:t>Termin i miejsce przetargu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Przetarg odbędzie się w dniu 29 września  2020 r o godz. 10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l-PL" w:eastAsia="zxx" w:bidi="zxx"/>
        </w:rPr>
        <w:t>0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w siedzibie Urzędu Gminy Radziejowice ul. Kubickiego 10 w sali konferencyjnej.</w:t>
      </w:r>
    </w:p>
    <w:p>
      <w:pPr>
        <w:pStyle w:val="NormalnyWeb"/>
        <w:spacing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dium wpłacone przez uczestnika przetargu, który przetarg wygrał, zostanie zaliczone na poczet ceny nabycia nieruchomości. Pozostałym uczestnikom przetargu wadium zostanie zwrócone w dniu następnym, po rozstrzygnięciu przetargu przelewem na podane konto bankowe lub w kasie urzędu.</w:t>
      </w:r>
    </w:p>
    <w:p>
      <w:pPr>
        <w:pStyle w:val="NormalnyWeb"/>
        <w:spacing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irmy lub spółki przystępujące do przetargu muszą przedłożyć wypis z odpowiedniego rejestru lub ewidencji działalności gospodarczej wraz z ważnymi pełnomocnictwami. </w:t>
      </w:r>
    </w:p>
    <w:p>
      <w:pPr>
        <w:pStyle w:val="Normal"/>
        <w:rPr/>
      </w:pPr>
      <w:r>
        <w:rPr/>
        <w:t>Uchylenie się kandydata na nabywcę wyłonionego w drodze przetargu od podpisania aktu notarialnego w terminie wyznaczonym przez Wójta Gminy Radziejowice spowoduje przepadek wpłaconego wadium.</w:t>
      </w:r>
    </w:p>
    <w:p>
      <w:pPr>
        <w:pStyle w:val="Normal"/>
        <w:rPr/>
      </w:pPr>
      <w:r>
        <w:rPr/>
        <w:t>Nabycie nieruchomości przez cudzoziemca w rozumieniu ustawy z dnia 24 marca 1920 r o nabywaniu nieruchomości przez cudzoziemców, wymaga uzyskania zezwolenia Ministra Spraw Wewnętrznych i Administracji.</w:t>
      </w:r>
    </w:p>
    <w:p>
      <w:pPr>
        <w:pStyle w:val="Normal"/>
        <w:rPr/>
      </w:pPr>
      <w:r>
        <w:rPr/>
        <w:t>W przypadku nie uzyskania zezwolenia przed zawarciem aktu notarialnego, wpłacone wadium przepada.</w:t>
      </w:r>
    </w:p>
    <w:p>
      <w:pPr>
        <w:pStyle w:val="Normal"/>
        <w:rPr/>
      </w:pPr>
      <w:r>
        <w:rPr/>
        <w:t xml:space="preserve">Wójt Gminy Radziejowice może odwołać przetarg z uzasadnionej przyczyny. </w:t>
      </w:r>
    </w:p>
    <w:p>
      <w:pPr>
        <w:pStyle w:val="Normal"/>
        <w:rPr/>
      </w:pPr>
      <w:r>
        <w:rPr/>
        <w:t xml:space="preserve">Szczegółowych informacji udziela Referat Rozwoju Lokalnego i Gospodarki Gminnej </w:t>
      </w:r>
    </w:p>
    <w:p>
      <w:pPr>
        <w:pStyle w:val="Normal"/>
        <w:rPr/>
      </w:pPr>
      <w:r>
        <w:rPr/>
        <w:t>tel. /046/ 857 71 71, 854 30 24.</w:t>
      </w:r>
    </w:p>
    <w:p>
      <w:pPr>
        <w:pStyle w:val="Normal"/>
        <w:rPr/>
      </w:pPr>
      <w:r>
        <w:rPr/>
        <w:t xml:space="preserve">Ogłoszenia o przetargach organizowanych przez Wójta Gminy Radziejowice dostępne są w internecie – adres </w:t>
      </w:r>
      <w:hyperlink r:id="rId2">
        <w:r>
          <w:rPr>
            <w:rStyle w:val="InternetLink"/>
          </w:rPr>
          <w:t>www.radziejowice</w:t>
        </w:r>
      </w:hyperlink>
      <w:r>
        <w:rPr/>
        <w:t>.pl  oraz w Biuletynie Informacji Publicznej prowadzonym przez Urząd Gminy Radziej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rFonts w:ascii="Arial" w:hAnsi="Arial" w:eastAsia="Arial Unicode MS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eastAsia="Arial Unicode MS" w:cs="Arial"/>
      <w:b/>
      <w:color w:val="000000"/>
      <w:sz w:val="20"/>
      <w:szCs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1:00Z</dcterms:created>
  <dc:creator>Administrator</dc:creator>
  <dc:description/>
  <dc:language>en-US</dc:language>
  <cp:lastModifiedBy>UG</cp:lastModifiedBy>
  <cp:lastPrinted>2013-01-04T09:15:00Z</cp:lastPrinted>
  <dcterms:modified xsi:type="dcterms:W3CDTF">2011-10-03T07:01:00Z</dcterms:modified>
  <cp:revision>2</cp:revision>
  <dc:subject/>
  <dc:title>WÓJT GMINY RADZIEJOWICE</dc:title>
</cp:coreProperties>
</file>