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ORMULARZ CE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MODYFIKACJA NR 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ZADA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Zakup i dostawa kompletu wyposażenia (pracownia chemiczna 30-stanowiskowa) do MIĘDZYSZKOLNEJ PRACOWNI CHEMICZNEJ w SP w Radziejowicach”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realizowana w ramach projektu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pn.: „KREATYWNI Z GMINY RADZIEJOWICE – III edycja” współfinansowanego z Europejskiego Funduszu Społecznego w ramach Osi priorytetowej X. Edukacja dla rozwoju regionu; Działania 10.1 Kształcenie i rozwój dzieci i młodzieży; Poddziałania 10.1.1 Edukacja ogólna (w tym w szkołach zawodowych) Regionalnego Programu Operacyjnego Województwa Mazowieckiego na lata 2014-2020</w:t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68"/>
        <w:gridCol w:w="1134"/>
        <w:gridCol w:w="1108"/>
        <w:gridCol w:w="17"/>
        <w:gridCol w:w="1710"/>
        <w:gridCol w:w="17"/>
        <w:gridCol w:w="1400"/>
        <w:gridCol w:w="17"/>
        <w:gridCol w:w="1401"/>
        <w:gridCol w:w="17"/>
        <w:gridCol w:w="1542"/>
        <w:gridCol w:w="17"/>
        <w:gridCol w:w="1426"/>
        <w:gridCol w:w="17"/>
      </w:tblGrid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pl/szt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t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net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wka VA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artość</w:t>
            </w:r>
          </w:p>
          <w:p>
            <w:pPr>
              <w:pStyle w:val="Normal"/>
              <w:spacing w:lineRule="auto" w:line="240" w:before="0" w:after="0"/>
              <w:ind w:left="-77" w:firstLine="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T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utto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iurko 2-szafkowe do demonstracji - blat pokryty płytkami ceramicznymi; wyposażony w dwa zasilacze laboratoryjne prądu stałego 30V/20A oraz zestaw przewodów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Biurko demonstracyjne bez wody, pomiędzy biurkiem demonstracyjnym a biurkiem 1-szafkowym wstawiona część kanału zasilającego do wykorzystania przez nauczyciel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iurko 1-szafk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rzesło obrotowe dla nauczycie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lik uczniowski, przy którym jednocześnie pracować mogą 3 osoby. Stolik wyposażony w płytkę zasilając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ary stolika: ok. 1800x570x760 m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at pokryty laminatem. Wszystkie elementy drewniane/z płyty wiórowej w kolorze: BUK, elementy metalowe w kolorze niebieski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lik musi być kompatybilny z pozostałymi elementami wyposażenia pracowni (elementy z poz.: 1,2,3,5,6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łytki zasilające bez indywidualnej regulacji /V/ oraz aktualnego odczytu na mierniku wbudowanym w płytkę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asilanie płytek zamontowanych rozprowadzone musi być z zasilaczy zamontowanych</w:t>
              <w:br/>
              <w:t>w stole demonstracyjnym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o stanowiska uczniowskiego musi być doprowadzony prąd stały o regulowanym napięciu o max. zakresie 0-30V/20A.</w:t>
            </w:r>
            <w:r>
              <w:rPr>
                <w:rFonts w:cs="Times New Roman" w:ascii="Times New Roman" w:hAnsi="Times New Roman"/>
                <w:color w:val="000000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rzesło szkolne uczniowsk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nał zasilający do prowadzenia mediów (prąd, woda, gaz z butli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osażenie min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zlew chemoodpor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aterie pojedyncze do wo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zawory gazowe wraz z butlą umieszczoną w przedniej części kanał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lat pokryty płytkami ceramiczny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ary kanału: szerokość ok. 600mm, wysokość ok. 900m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anał kompatybilny z pozostałymi elementami wyposażenia pracow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poz. 1-6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nał zasilający wyposażony w instalację elektryczną prądu stałego łączącą zasilacze laboratoryjne umieszczone w stole demonstracyjnym z płytkami zasilającymi na stołach uczniowskich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Łącznie 6 sztuk zaworów gazowych, 6 sztuk baterii wodnych oraz 6 sztuk zlewów polipropylen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stawa, wniesienie i montaż meb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ług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 Narrow" w:cs="Times New Roman" w:ascii="Times New Roman" w:hAnsi="Times New Roman"/>
          <w:i/>
          <w:iCs/>
        </w:rPr>
        <w:t>…………………………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Arial Narrow" w:cs="Times New Roman" w:ascii="Times New Roman" w:hAnsi="Times New Roman"/>
          <w:i/>
          <w:iCs/>
        </w:rPr>
        <w:t>dnia 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,               data)</w:t>
        <w:tab/>
        <w:tab/>
        <w:tab/>
        <w:tab/>
        <w:tab/>
        <w:tab/>
        <w:tab/>
        <w:tab/>
      </w:r>
      <w:r>
        <w:rPr>
          <w:rFonts w:eastAsia="Arial Narrow" w:cs="Times New Roman" w:ascii="Times New Roman" w:hAnsi="Times New Roman"/>
          <w:i/>
          <w:iCs/>
        </w:rPr>
        <w:t>…………………………………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, pieczątka firmowa, podpis osoby lub osób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uprawniony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Times New Roman" w:hAnsi="Times New Roman" w:cs="Times New Roman"/>
        <w:bCs/>
        <w:lang w:val="pl-PL"/>
      </w:rPr>
    </w:pPr>
    <w:r>
      <w:rPr>
        <w:rFonts w:cs="Times New Roman" w:ascii="Times New Roman" w:hAnsi="Times New Roman"/>
        <w:bCs/>
        <w:lang w:val="pl-PL"/>
      </w:rPr>
      <w:t>Znak</w:t>
    </w:r>
    <w:r>
      <w:rPr>
        <w:rFonts w:cs="Times New Roman" w:ascii="Times New Roman" w:hAnsi="Times New Roman"/>
        <w:bCs/>
      </w:rPr>
      <w:t xml:space="preserve"> sprawy: </w:t>
    </w:r>
    <w:r>
      <w:rPr>
        <w:rFonts w:cs="Times New Roman" w:ascii="Times New Roman" w:hAnsi="Times New Roman"/>
        <w:bCs/>
        <w:lang w:eastAsia="en-US"/>
      </w:rPr>
      <w:t>GCO.272.4.3.2020.EU</w:t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15375" cy="9448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71537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  <w:sz w:val="20"/>
      <w:szCs w:val="20"/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Calibri" w:hAnsi="Calibri" w:eastAsia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00:00Z</dcterms:created>
  <dc:creator>Kamil Cegliński</dc:creator>
  <dc:description/>
  <cp:keywords/>
  <dc:language>en-US</dc:language>
  <cp:lastModifiedBy>Beata Kalina</cp:lastModifiedBy>
  <dcterms:modified xsi:type="dcterms:W3CDTF">2020-07-10T10:00:00Z</dcterms:modified>
  <cp:revision>2</cp:revision>
  <dc:subject/>
  <dc:title/>
</cp:coreProperties>
</file>