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iejowice, dnia 2016-10-0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Rada Gminy Radziejowice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ubickiego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. 2124.10.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ziałając na podstawie art. 24h ust. 12 ustawy z dnia 8 marca 1990 r. o samorządzie gminnym ( t.j. Dz.U z 2016 poz. 446) przedstawiam informację  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osobach, które nie złożyły oświadczenia majątkowego lub złożyły je po terminie,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</w:rPr>
        <w:t xml:space="preserve">nieprawidłowościach stwierdzonych w analizowanych oświadczeniach majątkowych wraz z ich opisem i wskazaniem osób, które złożyły nieprawidłowe oświadczenia,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działaniach podjętych w związku z nieprawidłowościami stwierdzonymi w analizowanych oświadczeniach majątkow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owa informacja dotyczy oświadczeń majątkowych złożonych do dnia 30 kwietnia 2016 r. oraz oświadczeń złożonych w związku z rozwiązaniem  umowy o pracę złożonych w ciągu roku kalendarzowego do dnia  05 października  2016 r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postanowieniami ustawy o samorządzie gminnym obowiązek złożenia Wójtowi Gminy oświadczenia majątkowego dotyczył sekretarza gminy, skarbnika gminy, kierowników jednostek organizacyjnych gminy  oraz osób wydających decyzje administracyjne w imieniu wójt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y składania oświadczenia oświadczeń majątkowych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e oświadczenie składane jest w terminie 30 dni od dnia powołania na stanowisko lub od dnia zatrudnienia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jne oświadczenie składane jest do 30 kwietnia następnego roku, wg stanu na dzień  31 grudnia roku poprzednieg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ie oświadczenie składane jest w dniu odwołania ze stanowiska lub rozwiązania umowy o pracę wg stanu na dzień zdarzenia uzasadniającego złożenie oświadc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oświadczenia majątkowe zostały złożone w termini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a majątkowe zostały złożone na drukach zgodnych ze wzorem zawartym w Rozporządzeniu Prezesa Rady Ministrów z dnia 26.02.2003 r. w sprawie określenia wzorów formularzy oświadczeń majątkowych radnego gminy, wójta, zastępcy wójta, sekretarza gminy, skarbnika gminy, kierownika jednostki organizacyjnej gmin, osoby zarządzającej i członka organu zarządzającego gminną osobą prawną oraz osoby wydającej decyzje administracyjne w imieniu wójta ( Dz.U. z 2003 r. Nr 34, poz. 282)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a majątkowe złożono w dwóch egzemplarzach z których jeden przekazano urzędowi skarbowemu właściwemu ze względu na miejsce zamieszkania osoby składającej oświadczenie majątkowe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16 r. złożono  13 oświadczeń majątkowych w tym  oświadczenia majątkowe wg stanu na dzień 31 grudnia roku poprzedniego wraz z kopią  zeznania o wysokości osiągniętego dochodu w roku podatkowym za rok 2015  złożyło 11 osób,  1 osoba złożyła oświadczenie majątkowe w związku z rozwiązaniem umowy o pracę oraz 1 osoba złożyła oświadczenie majątkowe w związku z zatrudnieniem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Porównano treść analizowanych oświadczeń majątkowych oraz załączonych kopii zeznania                          o wysokości osiągniętego dochodu w roku podatkowym z treścią uprzednio złożonych oświadczeń majątkowych oraz z dołączonymi do nich kopiami zeznań o wysokości osiągniętego docho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analizowanych oświadczeniach stwierdzono następujące nieprawidłowości: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Krystyna Szymańska- oświadczenie majątkowe złożono w postaci ksera – brak oryginalnego podpisu składającego oświadczenie na każdej stronie dokumentu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łgorzata Wojnarowicz - oświadczenie majątkowe złożono w postaci wydruku komputerowego – brak oryginalnego podpisu składającego oświadczenie na każdej stronie dokumentu.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ta Kalina- wykazanie w części A pkt. VIII  przychodu a nie dochodu osiągniętego z tytułu zatrudnienia lub innej działalności zarobkowej, brak określenia warunków na jakich zaciągnięto kredyt (wobec kogo zaciągnięto zobowiązanie finansowe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a Draniak –wykazanie w części A pkt. VIII  przychodu a nie dochodu osiągniętego z tytułu zatrudnienia lub innej działalności zarobkowej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zostałych oświadczeniach nie stwierdzono nieprawidłow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jawnej części oświadczeń majątkowych (część A) umieszczono w Biuletynie Informacji Publicz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 najczęściej  popełnianych  błędów  należą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określenia przynależności poszczególnych składników majątku do majątku odrębnego i majątku objętego małżeńską wspólnością majątkową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łędnie wpisywano  kwoty przychodu  zamiast  dochodu  z  tytułu  zatrudnienia,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k określenia warunków na jakich zaciągnięto kredyt (wobec kogo zaciągnięto zobowiązanie finansowe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sób u których w analizowanych oświadczeniach majątkowych stwierdzono nieprawidłowości skierowano pisma ze wskazaniem błędów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ienione w analizie uwagi powinny być uwzględniane przy składaniu kolejnych oświadczeń majątkowych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Informacja  zostanie  opublikowana  na  stronie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bip.radziejowic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w  zakładce  „oświadczenia”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ójt</w:t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szula Ciężka</w:t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2" w:leader="none"/>
        <w:tab w:val="right" w:pos="9405" w:leader="none"/>
      </w:tabs>
      <w:rPr>
        <w:rFonts w:cs="Times New Roman"/>
        <w:kern w:val="0"/>
        <w:sz w:val="24"/>
        <w:szCs w:val="24"/>
      </w:rPr>
    </w:pPr>
    <w:r>
      <w:rPr>
        <w:rFonts w:cs="Times New Roman"/>
        <w:kern w:val="0"/>
        <w:sz w:val="24"/>
        <w:szCs w:val="24"/>
      </w:rPr>
    </w:r>
  </w:p>
  <w:p>
    <w:pPr>
      <w:pStyle w:val="Normal"/>
      <w:tabs>
        <w:tab w:val="clear" w:pos="720"/>
        <w:tab w:val="center" w:pos="4702" w:leader="none"/>
        <w:tab w:val="right" w:pos="9405" w:leader="none"/>
      </w:tabs>
      <w:rPr>
        <w:rFonts w:cs="Times New Roman"/>
        <w:kern w:val="0"/>
        <w:sz w:val="24"/>
        <w:szCs w:val="24"/>
      </w:rPr>
    </w:pPr>
    <w:r>
      <w:rPr>
        <w:rFonts w:cs="Times New Roman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2" w:leader="none"/>
        <w:tab w:val="right" w:pos="9405" w:leader="none"/>
      </w:tabs>
      <w:rPr>
        <w:rFonts w:cs="Times New Roman"/>
        <w:kern w:val="0"/>
        <w:sz w:val="24"/>
        <w:szCs w:val="24"/>
      </w:rPr>
    </w:pPr>
    <w:r>
      <w:rPr>
        <w:rFonts w:cs="Times New Roman"/>
        <w:kern w:val="0"/>
        <w:sz w:val="24"/>
        <w:szCs w:val="24"/>
      </w:rPr>
    </w:r>
  </w:p>
  <w:p>
    <w:pPr>
      <w:pStyle w:val="Normal"/>
      <w:tabs>
        <w:tab w:val="clear" w:pos="720"/>
        <w:tab w:val="center" w:pos="4702" w:leader="none"/>
        <w:tab w:val="right" w:pos="9405" w:leader="none"/>
      </w:tabs>
      <w:rPr>
        <w:rFonts w:cs="Times New Roman"/>
        <w:kern w:val="0"/>
        <w:sz w:val="24"/>
        <w:szCs w:val="24"/>
      </w:rPr>
    </w:pPr>
    <w:r>
      <w:rPr>
        <w:rFonts w:cs="Times New Roman"/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unga" w:hAnsi="Tunga" w:cs="Tung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unga" w:hAnsi="Tunga" w:cs="Tung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unga" w:hAnsi="Tunga" w:cs="Tung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unga" w:hAnsi="Tunga" w:cs="Tung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unga" w:hAnsi="Tunga" w:cs="Tunga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unga" w:hAnsi="Tunga" w:cs="Tung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unga" w:hAnsi="Tunga" w:cs="Tung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ascii="Tunga" w:hAnsi="Tunga" w:cs="Tung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</w:pPr>
    <w:rPr>
      <w:rFonts w:ascii="Calibri" w:hAnsi="Calibri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radziej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12:00Z</dcterms:created>
  <dc:creator>USC</dc:creator>
  <dc:description/>
  <cp:keywords/>
  <dc:language>en-US</dc:language>
  <cp:lastModifiedBy>Sumik</cp:lastModifiedBy>
  <cp:lastPrinted>2016-10-05T14:46:00Z</cp:lastPrinted>
  <dcterms:modified xsi:type="dcterms:W3CDTF">2016-11-15T14:12:00Z</dcterms:modified>
  <cp:revision>2</cp:revision>
  <dc:subject/>
  <dc:title>OŚWIADCZENIE MAJĄTK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