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8 lutego 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OOŚ.420.7.2020.AZi.7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, art. 36 § 1 oraz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t.j. Dz. U. z 2021 r. poz. 735 ze zm.), zwanej dalej „k.p.a.”, art. 74 ust. 3 i 3a oraz art. 75 ust. 1 pkt 1 lit. b, t, art. 75 ust. 5 ustawy z dnia 3 października 2008 r. o udostępnianiu informacji o środowisku i jego ochronie, udziale społeczeństwa w ochronie środowiska oraz o ocenach oddziaływania na środowisk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(t.j. Dz. U. z 2021 r. poz. 2373 ze zm.), zwanej dalej „ustawą ooś”, </w:t>
      </w:r>
      <w:r>
        <w:rPr>
          <w:rFonts w:cs="Arial" w:ascii="Arial" w:hAnsi="Arial"/>
          <w:sz w:val="22"/>
          <w:szCs w:val="22"/>
        </w:rPr>
        <w:t>w postępowaniu dotyczącym wydania decyzji o środowiskowych uwarunkowaniach dla przedsięwzięcia pn.: </w:t>
      </w:r>
      <w:r>
        <w:rPr>
          <w:rFonts w:cs="Arial" w:ascii="Arial" w:hAnsi="Arial"/>
          <w:b/>
          <w:sz w:val="22"/>
          <w:szCs w:val="22"/>
        </w:rPr>
        <w:t>„Modernizacja linii kolejowej nr 4 CMK celem dostosowania do prędkości 250 km/h”, w zakresie obejmującym następujące ele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wiaduktów nad linią kolejową i wiaduktu drogow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/przebudowa dróg technologicznych wzdłuż linii kolej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obustronnego ogrodzenia linii kolejowej,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elu dostosowania linii kolejowej do poruszania się pociągów z prędkością 250 km/h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, ż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dania decyzji o środowiskowych uwarunkowaniach ustalony na dzień 9 lutego 2022 r. zawiadomieniem Regionalnego Dyrektora Ochrony Środowiska w Łodzi, zwanego dalej „RDOŚ w Łodzi”, z 4 października 2021 r., znak: WOOŚ.420.7.2020.AZi.61, staje się nieaktualny. Nowy termin wydania decyzji o środowiskowych uwarunkowaniach dla planowanego przedsięwzięcia to nie później niż do 10 czerwca 2022 r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toku prowadzonego postępowania administracyjnego RDOŚ w Łodzi aktualnie przeprowadza postępowanie wyjaśniające. Mając na uwadze powyższ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smem z 22 czerwca 2021 r., znak: WOOŚ.420.7.2020.AZi.54, zwrócił się do Wnioskodawcy o uzupełnienie raportu o oddziaływaniu na środowisk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9 listopada 2021 r., znak: WOOŚ.420.7.2020.AZi.64, w związku ze złożonym przez Stowarzyszenie Pracownia na rzecz Wszystkich Istot wnioskiem dowodowym w postaci opracowania pn.: </w:t>
      </w:r>
      <w:r>
        <w:rPr>
          <w:rFonts w:cs="Arial" w:ascii="Arial" w:hAnsi="Arial"/>
          <w:i/>
          <w:sz w:val="22"/>
          <w:szCs w:val="22"/>
        </w:rPr>
        <w:t xml:space="preserve">„Analiza wpływu projektowanych ogrodzeń ochronnych na zachowanie łączności ekologicznej wzdłuż linii kolejowej nr 4 (Centralna Magistrala Kolejowa), odcinek: Grodzisk Mazowiecki - Zawiercie i Ocena funkcjonalności ekologicznej istniejących obiektów inżynierskich wraz z programem działań minimalizujących oddziaływanie linii na łączność ekologiczną, autorstwa Mgr Rafał T. Kurek, Dr Joanna Furmankiewicz, Mgr Radosław Ślusarczyk, Mgr Sylwia Szczutkowska.”, </w:t>
      </w:r>
      <w:r>
        <w:rPr>
          <w:rFonts w:cs="Arial" w:ascii="Arial" w:hAnsi="Arial"/>
          <w:sz w:val="22"/>
          <w:szCs w:val="22"/>
        </w:rPr>
        <w:t>przesłał ww. opracowanie i zwrócił się o ustosunkowanie się do podniesionych w ww. opracowaniu kwesti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m z 19 stycznia 2022 r., znak: WOOŚ.420.2020.AZi.71, zwrócił się o uzupełnienie raportu o oddziaływaniu na środowisko o dodatkowe kwestie związane z oddziaływaniem przedsięwzięcia na obszary Natura 2000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Aktualnie tut. Organ oczekuje na przesłanie informacji, o które wnioskowano w ww. pismach. Wskazany wyżej termin uwzględnia czas konieczny na analizę zgromadzonej dokumentacji, w tym raportu o oddziaływaniu przedsięwzięcia na środowisko wraz z uzupełnieniami, zapewnienie możliwości udziału społeczeństwa w postępowaniu oraz czas potrzebny na zawiadamianie stron postępowania o podejmowanych czynnościach przez obwieszczenie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15 lutego 2022 r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10 § 1 k.p.a. strony postępowania mogą zapoznać się z aktami sprawy, uzyskać wyjaśnienia w sprawie, składać wnioski i uwagi do prowadzonego postępowania przez cały okres jego trwania, w siedzibie Regionalnej Dyrekcji Ochrony Środowiska w Łodzi ul. Traugutta 25, w godzinach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 tel. (42) 66 50 370, i tel. (42) 66 50 376. Z uwagi na ogłoszenie stanu epidemii z powodu COVID-19, zapoznanie się z niezbędną dokumentacją sprawy, uzyskanie wyjaśnień w sprawie, a także składanie wniosków i uwag w siedzibie Regionalnej Dyrekcji Ochrony Środowiska w Łodzi, możliwe będzie po wcześniejszym ustaleniu terminu (drogą telefoniczną, elektroniczną lub korespondencją tradycyjną) na dokonanie powyższych czynnośc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zgodnie z art. 37 § 1 k.p.a. stronie służy prawo do wniesienia ponaglenia, jeżel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łatwiono sprawy w terminie określonym w art. 35 lub przepisach szczególnych ani w terminie wskazanym zgodnie z art. 36 § 1 (bezczynność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dłużej niż jest to niezbędne do załatwienia sprawy (przewlekłość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wyższego stopnia za pośrednictwem organu prowadzącego postępowan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prowadzącego postępowanie – jeżeli nie ma organu wyższego stopnia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3970</wp:posOffset>
            </wp:positionV>
            <wp:extent cx="323596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e kwalifikowanym podpisem elektronicznym/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u w:val="single"/>
        </w:rPr>
        <w:t>Do obwieszczenia w sposób zwyczajowo przyjęty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Regionalna Dyrekcja Ochrony Środowiska w Katowicach (ePUAP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Regionalna Dyrekcja Ochrony Środowiska w Kielcach (ePUAP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Regionalna Dyrekcja Ochrony Środowiska w Warszaw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iałaczów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Cielądzu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Fałkow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Irządzach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Jaktorow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Kluczewsko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Kowiesy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Krasocin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Kroczyc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Lelów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Paradyż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Poświętn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Radziejowic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Regnow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Rzeczycy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Secemin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Sławn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Słupi Koneckiej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łodowic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łoszczowa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Żarnów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w Białej Rawskiej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Nowe Miasto nad Pilicą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Szczekociny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Żarki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Myszków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Drzewicy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Grodzisku Mazowieckim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Mszczonow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Opocznie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Zawierciu (ePUAP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sekretariat.lodz@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.lodz@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kretariat.lodz@rdos.gov.pl" TargetMode="External"/><Relationship Id="rId7" Type="http://schemas.openxmlformats.org/officeDocument/2006/relationships/hyperlink" Target="mailto:iod.lodz@rdos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8:00Z</dcterms:created>
  <dc:creator>MINISTERSTWO ŚRODOWISKA</dc:creator>
  <dc:description/>
  <cp:keywords/>
  <dc:language>en-US</dc:language>
  <cp:lastModifiedBy>Hanna Kaniewska</cp:lastModifiedBy>
  <cp:lastPrinted>2010-04-01T11:43:00Z</cp:lastPrinted>
  <dcterms:modified xsi:type="dcterms:W3CDTF">2022-02-09T12:48:00Z</dcterms:modified>
  <cp:revision>2</cp:revision>
  <dc:subject/>
  <dc:title> </dc:title>
</cp:coreProperties>
</file>