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do Ogłoszenia nr ZP.271.1.2020.DJ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-82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21026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220"/>
        <w:gridCol w:w="1324"/>
        <w:gridCol w:w="2711"/>
        <w:gridCol w:w="1701"/>
        <w:gridCol w:w="1645"/>
        <w:gridCol w:w="1579"/>
        <w:gridCol w:w="2287"/>
        <w:gridCol w:w="2287"/>
        <w:gridCol w:w="2287"/>
        <w:gridCol w:w="2287"/>
      </w:tblGrid>
      <w:tr>
        <w:trPr>
          <w:trHeight w:val="1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przesyłk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acowana ilość przesyłek w okresie trwania umowy od 01.02.2020 r. do 31.12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(w zł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w z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SYŁKI KRAJ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syłki zwykłe ekonomiczn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do 500 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syłki zwykłe priorytetow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do 500 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syłki polecone ekonomiczn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do 500 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zesyłki polecone priorytetowe 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do 500 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wrotne potwierdzenie odbioru 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2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wrot przesyłki rejestrowanej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do 500 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wrot przesyłki rejestrowanej z potwierdzeniem odbioru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do 500 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do 1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do 2000g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SYŁKI ZAGRANICZNE - strefa A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syłki zwykłe ekonomiczn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g do 1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00g do 35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350g do 5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0g do 1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000g do 2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syłki zwykłe priorytetow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g do 1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00g do 35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350g do 5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0g do 1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000g do 2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syłki polecone priorytetow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g do 1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00g do 35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350g do 5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0g do 1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000g do 2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wrotne potwierdzenie odbioru 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2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wrot przesyłki rejestrowanej 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g do 1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00g do 35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350g do 5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0g do 1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000g do 2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wrot przesyłki rejestrowanej z potwierdzeniem odbioru 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g do 1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00g do 35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350g do 5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0g do 1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000g do 2000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CZKI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czki ekonomiczne krajowe 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ad 2000g do 5000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aryt B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00g do 10000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aryt B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czki priorytetowe krajow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ad 2000g do 5000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aryt B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00g do 10000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aryt B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lna wartość zamówien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liczoną wartość zamówienia z poz. OGÓŁEM należy przenieść do formularza ofertowego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 dn. ............................                                                                                                                                          ..............................................................</w:t>
      </w:r>
    </w:p>
    <w:p>
      <w:pPr>
        <w:pStyle w:val="TextBodyIndent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Cs w:val="22"/>
        </w:rPr>
        <w:tab/>
        <w:tab/>
        <w:t xml:space="preserve"> podpisy (pieczęcie) osób upoważnionych</w:t>
      </w:r>
    </w:p>
    <w:p>
      <w:pPr>
        <w:pStyle w:val="TextBodyIndent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2"/>
        </w:rPr>
        <w:tab/>
        <w:tab/>
        <w:t xml:space="preserve"> do reprezentowania Wykonawcy</w:t>
      </w:r>
    </w:p>
    <w:p>
      <w:pPr>
        <w:pStyle w:val="TextBodyInden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Garamond" w:hAnsi="Garamond" w:cs="Garamond"/>
      <w:i/>
      <w:i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6:00Z</dcterms:created>
  <dc:creator>ug</dc:creator>
  <dc:description/>
  <cp:keywords/>
  <dc:language>en-US</dc:language>
  <cp:lastModifiedBy>Dorota Jakubowska</cp:lastModifiedBy>
  <cp:lastPrinted>2020-01-15T10:49:00Z</cp:lastPrinted>
  <dcterms:modified xsi:type="dcterms:W3CDTF">2020-01-16T14:10:00Z</dcterms:modified>
  <cp:revision>33</cp:revision>
  <dc:subject/>
  <dc:title>Załącznik Nr 3</dc:title>
</cp:coreProperties>
</file>