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 9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a Gminy Radziejowi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5.10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upoważnienia pracownika Gminnego Ośrodka Pomocy Społecznej w Radziejowicach do prowadzenia postępowań w sprawach o jednorazowe świadczenie  przewidziane w ustawie o wsparciu kobiet i rodzin „ Za życi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13 ustawy z dnia 4 listopada 2016 r. o wsparciu kobiet w ciąży i rodzin „Za życiem” (Dz. U. z 2019r. poz. 473) w związku z art.3 pkt 11 i art.20 ust.3 ustawy z dnia 28 listopada 2003 r. o świadczeniach rodzinnych( tj. Dz. U. z 2018 poz. 2220 z późn. zm.) zarządzam, co następuje:</w:t>
      </w:r>
    </w:p>
    <w:p>
      <w:pPr>
        <w:pStyle w:val="Normal"/>
        <w:jc w:val="both"/>
        <w:rPr/>
      </w:pPr>
      <w:r>
        <w:rPr>
          <w:sz w:val="24"/>
          <w:szCs w:val="24"/>
        </w:rPr>
        <w:t>§ 1. Upoważniam pracownika Gminnego Ośrodka Pomocy Społecznej w Radziejowicach Panią Małgorzatę Jendrzejewską do prowadzenia postępowań w sprawach o jednorazowe świadczenie , o którym mowa w art. 10 ustawy z dnia 4 lipca 2016 r. o wsparciu kobiet w ciąży i rodzin „Za życiem” (Dz. U. z 2019r. poz. 47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Upoważnienie, o którym mowa w § 1 ważne jest do jego odwołania, przy czym wygasa z chwilą ustania stosunku pracy  upoważnionego pracownika w Gminnym Ośrodku Pomocy Społecznej w Radziejowicach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Kierownik</dc:creator>
  <dc:description/>
  <cp:keywords/>
  <dc:language>en-US</dc:language>
  <cp:lastModifiedBy>Administrator Systemu</cp:lastModifiedBy>
  <cp:lastPrinted>2019-10-24T17:41:00Z</cp:lastPrinted>
  <dcterms:modified xsi:type="dcterms:W3CDTF">2019-10-28T10:26:00Z</dcterms:modified>
  <cp:revision>4</cp:revision>
  <dc:subject/>
  <dc:title/>
</cp:coreProperties>
</file>