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ALIZA OŚWIADCZEŃ MAJATKOWYCH RADNYCH                                                  RADY GMINY RADZIEJOWICE składanych w 2016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art. 24 h ust. 1 - 4 i 12 ustawy o samorządzie gminnym (j.t. Dz. U. z 2016 r., poz. 446) przedstawiam wyniki analizy oświadczeń majątkowych złożonych za 2016 rok.             W wymaganych ustawą terminach oświadczenia majątkowe złożyło 14 radnych Rady Gminy Radziejowice.</w:t>
      </w:r>
    </w:p>
    <w:p>
      <w:pPr>
        <w:pStyle w:val="Normal"/>
        <w:spacing w:lineRule="auto" w:line="360"/>
        <w:jc w:val="both"/>
        <w:rPr/>
      </w:pPr>
      <w:r>
        <w:rPr/>
        <w:tab/>
        <w:t>Wszystkie oświadczenia majątkowe złożone zostały na drukach zgodnych ze wzorem zawartym w Rozporządzeniu Prezesa Rady Ministrów z 26 lutego 2003r. w sprawie określenia wzorów formularzy oświadczeń majątkowych radnego gminy, wójta, zastępcy wójta, sekretarza gminy, skarbnika gminy, kierownika jednostki organizacyjnej gminy, osoby zarządzającej i członka organu zarządzającego gminną osobą prawna oraz osoby wydającej decyzje administracyjne w imieniu wójta (Dz. U. z 2003r. Nr 34, poz. 282) w dwóch egzemplarzach. Do</w:t>
      </w:r>
      <w:r>
        <w:rPr>
          <w:b/>
        </w:rPr>
        <w:t xml:space="preserve"> </w:t>
      </w:r>
      <w:r>
        <w:rPr/>
        <w:t xml:space="preserve">oświadczeń majątkowych za rok 2016 dołączono roczne zeznanie podatkowe. Każde ze złożonych oświadczeń majątkowych zostało podpisane przez składająceg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24 h ust. 6 ustawy o samorządzie gminnym po jednym egzemplarzu oświadczeń majątkowych przekazałam właściwemu ze względu na miejsce zamieszkania Naczelnikowi Urzędu Skarbowego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adto zgodnie z ustawa z dnia 6 września 2001 r. o dostępie do informacji publicznej (Dz. U. z 2001r., Nr 112, poz. 1198 z późn. zm.) wszystkie oświadczenia majątkowe zostały opublikowane i można się z nimi zapoznać na stronach Biuletynu Informacji Publ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Przewodnicząca Rady Gminy Radziejowice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ab/>
        <w:t>Krystyna Skoneczn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ziejowice, dnia 05.10.2017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3:00Z</dcterms:created>
  <dc:creator>A.Trzeciecka</dc:creator>
  <dc:description/>
  <cp:keywords/>
  <dc:language>en-US</dc:language>
  <cp:lastModifiedBy>Anna Chadryś</cp:lastModifiedBy>
  <cp:lastPrinted>2016-10-12T13:41:00Z</cp:lastPrinted>
  <dcterms:modified xsi:type="dcterms:W3CDTF">2017-11-30T07:33:00Z</dcterms:modified>
  <cp:revision>2</cp:revision>
  <dc:subject/>
  <dc:title>ANALIZA OŚWIADCZEŃ MAJATKOWYCH RADNYCH RADY GMINY RADZIEJOWICE</dc:title>
</cp:coreProperties>
</file>