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3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 R O T O K Ó Ł   Nr XII/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XII Nadzwyczajnej Sesji Rady Gminy w Radziejowicach odbytej w dniu 12.07.2019 r.  w sali konferencyjnej Urzędu Gminy w Radziejowicach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esja rozpoczęła się o godz. 12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i trwała do godz. 12</w:t>
      </w:r>
      <w:r>
        <w:rPr>
          <w:szCs w:val="24"/>
          <w:vertAlign w:val="superscript"/>
        </w:rPr>
        <w:t xml:space="preserve">30 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becni na posiedzeniu radni oraz zaproszeni goście wg załączonej listy obecności. </w:t>
      </w:r>
    </w:p>
    <w:p>
      <w:pPr>
        <w:pStyle w:val="WW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Przewodniczący Rady Gminy Jacek Krawczyński otworzył XII Sesję Rady Gminy Radziejowice VIII kadencji i powitał Wójta Gminy Radziejowice Urszulę Ciężką, dyr. GCO B. Kalinę, radnych i pracowników Urzędu Gmin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twierdził prawomocność obrad, gdyż na 15 radnych obecnych było 13 </w:t>
      </w:r>
      <w:r>
        <w:rPr>
          <w:i/>
          <w:szCs w:val="24"/>
        </w:rPr>
        <w:t xml:space="preserve">(nieobecni Bogdan Kowalski, Marcin Mrówczyński)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poinformował, że XII Nadzwyczajna Sesja Rady Gminy Radziejowice została zwołana na wniosek Wójta Gminy. </w:t>
      </w:r>
    </w:p>
    <w:p>
      <w:pPr>
        <w:pStyle w:val="Normal"/>
        <w:spacing w:lineRule="auto" w:line="360"/>
        <w:ind w:firstLine="708"/>
        <w:jc w:val="both"/>
        <w:rPr>
          <w:i/>
          <w:i/>
          <w:szCs w:val="24"/>
        </w:rPr>
      </w:pPr>
      <w:r>
        <w:rPr>
          <w:szCs w:val="24"/>
        </w:rPr>
        <w:t xml:space="preserve">P. Wójt U. Ciężka przedstawiła wniosek o zwołanie Nadzwyczajnej Sesji Rady Gniny Radziejowice </w:t>
      </w:r>
      <w:r>
        <w:rPr>
          <w:i/>
          <w:szCs w:val="24"/>
        </w:rPr>
        <w:t>(wniosek w zał. do protokołu)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Ad. 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rzewodniczący RG Jacek Krawczyński przedstawił proponowany porządek obrad Sesj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/>
        <w:t xml:space="preserve">zatwierdzenia do realizacji projektu pn. </w:t>
      </w:r>
      <w:r>
        <w:rPr>
          <w:sz w:val="20"/>
        </w:rPr>
        <w:t>„KREATYWNI Z GMINY RADZIEJOWICE - III edycja”</w:t>
      </w:r>
      <w:r>
        <w:rPr/>
        <w:t xml:space="preserve"> współfinansowanego z Europejskiego Funduszu Społecznego w ramach Osi Priorytetowej X „Edukacja dla rozwoju regionu”, Działania 10.1 „Edukacja ogólna i przedszkolna,” Poddziałania 10.1.1. „Edukacja ogólna (w tym w szkołach zawodowych)” Regionalnego Programu Operacyjnego Województwa Mazowieckiego na lata 2014-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Następnie poddał go pod głosowani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- 13 głosami „za”</w:t>
      </w:r>
      <w:r>
        <w:rPr>
          <w:b/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Jakub Borowiec,</w:t>
      </w:r>
      <w:r>
        <w:rPr>
          <w:szCs w:val="24"/>
        </w:rPr>
        <w:t xml:space="preserve"> </w:t>
      </w:r>
      <w:r>
        <w:rPr>
          <w:i/>
          <w:szCs w:val="24"/>
        </w:rPr>
        <w:t>Mieczysław Bielak, Grażyna Górka, Jacek Krawczyński, Jolanta Leczkowska, Marek Leja, Zdzisław Madejczyk, Paweł Majchrzak, Barbara Michałowska, Marcin Soból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orządek obrad zatwierdzono 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3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Przewodniczący RG Jacek Krawczyński odczytał projekt uchwały w sprawie </w:t>
      </w:r>
      <w:r>
        <w:rPr/>
        <w:t xml:space="preserve">zatwierdzenia do realizacji projektu pn. </w:t>
      </w:r>
      <w:r>
        <w:rPr>
          <w:sz w:val="20"/>
        </w:rPr>
        <w:t>„KREATYWNI Z GMINY RADZIEJOWICE - III edycja</w:t>
      </w:r>
      <w:r>
        <w:rPr/>
        <w:t>” współfinansowanego z Europejskiego Funduszu Społecznego w ramach Osi Priorytetowej X „Edukacja dla rozwoju regionu”, Działania 10.1 „Edukacja ogólna i przedszkolna,” Poddziałania 10.1.1. „Edukacja ogólna (w tym w szkołach zawodowych)” Regionalnego Programu Operacyjnego Województwa Mazowieckiego na lata 2014-2020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Cs w:val="24"/>
          <w:lang w:eastAsia="en-US"/>
        </w:rPr>
      </w:pPr>
      <w:r>
        <w:rPr/>
        <w:t xml:space="preserve">P. Wójt Urszula Ciężka poinformowała, że </w:t>
      </w:r>
      <w:r>
        <w:rPr>
          <w:rFonts w:eastAsia="Times New Roman"/>
          <w:szCs w:val="24"/>
          <w:lang w:eastAsia="en-US"/>
        </w:rPr>
        <w:t xml:space="preserve">wniosek o dofinansowanie projektu                     pn. </w:t>
      </w:r>
      <w:bookmarkStart w:id="0" w:name="_Hlk526362711"/>
      <w:r>
        <w:rPr>
          <w:rFonts w:eastAsia="Times New Roman"/>
          <w:sz w:val="20"/>
          <w:lang w:eastAsia="en-US"/>
        </w:rPr>
        <w:t xml:space="preserve">„KRTEATYWNI Z GMINY RADZIEJOWICE </w:t>
      </w:r>
      <w:bookmarkStart w:id="1" w:name="_Hlk526363017"/>
      <w:bookmarkStart w:id="2" w:name="_Hlk526360362"/>
      <w:r>
        <w:rPr>
          <w:rFonts w:eastAsia="Times New Roman"/>
          <w:sz w:val="20"/>
          <w:lang w:eastAsia="en-US"/>
        </w:rPr>
        <w:t>- III edycja”</w:t>
      </w:r>
      <w:bookmarkEnd w:id="2"/>
      <w:r>
        <w:rPr>
          <w:rFonts w:eastAsia="Times New Roman"/>
          <w:b/>
          <w:szCs w:val="24"/>
          <w:lang w:eastAsia="en-US"/>
        </w:rPr>
        <w:t xml:space="preserve"> </w:t>
      </w:r>
      <w:bookmarkEnd w:id="0"/>
      <w:bookmarkEnd w:id="1"/>
      <w:r>
        <w:rPr>
          <w:rFonts w:eastAsia="Times New Roman"/>
          <w:szCs w:val="24"/>
          <w:lang w:eastAsia="en-US"/>
        </w:rPr>
        <w:t xml:space="preserve">został przyjęty do realizacji przez Mazowiecką Jednostkę Wdrażania Programów Unijnych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en-US"/>
        </w:rPr>
        <w:t xml:space="preserve">Całkowita kwota projektu wynosi 412.714,08 zł, w tym 391.814,08 zł dofinansowania </w:t>
        <w:br/>
        <w:t xml:space="preserve">oraz 20.900,00 zł wkładu własnego wniesionego w dwóch formach: rzeczowej, </w:t>
      </w:r>
      <w:r>
        <w:rPr>
          <w:rFonts w:eastAsia="Times New Roman"/>
          <w:szCs w:val="24"/>
        </w:rPr>
        <w:t xml:space="preserve">niepieniężnej </w:t>
      </w:r>
      <w:r>
        <w:rPr>
          <w:rFonts w:eastAsia="Times New Roman"/>
          <w:szCs w:val="24"/>
          <w:lang w:eastAsia="en-US"/>
        </w:rPr>
        <w:t>wniesionej</w:t>
      </w:r>
      <w:r>
        <w:rPr>
          <w:rFonts w:eastAsia="Times New Roman"/>
          <w:szCs w:val="24"/>
        </w:rPr>
        <w:t xml:space="preserve"> poprzez użyczenie sal na zajęcia pozalekcyjne dla uczniów w szkołach w kwocie 9.100,00 zł. oraz pieniężnej poprzez sfinansowanie zadania pn. doposażenie pracowni fizycznej w kwocie 11.800,00zł.</w:t>
      </w:r>
      <w:r>
        <w:rPr>
          <w:rFonts w:eastAsia="Times New Roman"/>
          <w:szCs w:val="24"/>
          <w:lang w:eastAsia="en-US"/>
        </w:rPr>
        <w:t>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eastAsia="en-US"/>
        </w:rPr>
        <w:t xml:space="preserve">Celem projektu jest podniesienie jakości i unowocześnienie edukacji ogólnej  na terenie gminy wiejskiej Radziejowice </w:t>
      </w:r>
      <w:r>
        <w:rPr>
          <w:rFonts w:eastAsia="Calibri"/>
          <w:szCs w:val="24"/>
          <w:lang w:eastAsia="en-US"/>
        </w:rPr>
        <w:t xml:space="preserve">w 3 Szkołach Podstawowych: w Radziejowicach,  w Korytowie A i w Kuklówce Radziejowickiej </w:t>
      </w:r>
      <w:r>
        <w:rPr>
          <w:rFonts w:eastAsia="Times New Roman"/>
          <w:szCs w:val="24"/>
          <w:lang w:eastAsia="en-US"/>
        </w:rPr>
        <w:t xml:space="preserve">w okresie styczeń 2020 r. – grudzień 2020 r. poprzez wdrożenie 3 programów edukacyjno-rozwojowych i kształtowanie kompetencji kluczowych oraz właściwych postaw i umiejętności na rynku pracy 80 uczniów ze szkół podstawowych z gminy Radziejowice oraz kształtowanie kompetencji  30 nauczycieli. Programy stanowią odpowiedź na zdiagnozowane problemy/potrzeby i polegają na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doposażeniu 3 szkół podstawowych w pomoce i sprzęt TIK do prowadzenia zajęć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Times New Roman"/>
          <w:szCs w:val="24"/>
          <w:lang w:eastAsia="en-US"/>
        </w:rPr>
        <w:t>doposażeniu pracowni przedmiotowych 2 szkół, w tym międzyszkolnej pracowni chemicznej w Radziejowic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kształtowaniu i rozwijaniu 2 kompetencji kluczowych i 5 powiązanych z nimi umiejętności uniwersalnych niezbędnych na rynku pracy poprzez objęcie ich zajęciami dodatkowymi (wyrównawczymi i rozwijającymi), w tym zajęciami </w:t>
        <w:br/>
        <w:t>z wykorzystaniem metody eksperymentu oraz zajęciami kształtującymi kompetencje TIK oraz warsztatami kształtującymi umiejętności uniwersalne: innowacyjność, kreatywność, przedsiębiorczość, umiejętność pracy zespołowej oraz umiejętność rozwiązywania problemów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podniesieniu kompetencji kadr 3 szkół podstawowych w zakresie metod i stosowania narzędzi wspierających kształtowanie kompetencji kluczowych i umiejętności uniwersalnych uczniów oraz ich atrakcyjności na rynku pracy oraz wykorzystania narzędzi TIK w prowadzeniu zajęć edukacyjnych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/>
      </w:pPr>
      <w:r>
        <w:rPr>
          <w:rFonts w:eastAsia="Times New Roman"/>
          <w:szCs w:val="24"/>
          <w:lang w:eastAsia="en-US"/>
        </w:rPr>
        <w:t xml:space="preserve">Projekt </w:t>
      </w:r>
      <w:r>
        <w:rPr>
          <w:rFonts w:eastAsia="Times New Roman"/>
          <w:sz w:val="20"/>
          <w:lang w:eastAsia="en-US"/>
        </w:rPr>
        <w:t>„KREATYWNI Z GMINY RADZIEJOWICE - III edycja”</w:t>
      </w: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 xml:space="preserve">jest kontynuacją zakończonego w czerwcu 2019 r. projektu pn. </w:t>
      </w:r>
      <w:r>
        <w:rPr>
          <w:rFonts w:eastAsia="Times New Roman"/>
          <w:sz w:val="20"/>
          <w:lang w:eastAsia="en-US"/>
        </w:rPr>
        <w:t>„ZARADNI Z GMINY RADZIEJOWICE</w:t>
      </w:r>
      <w:r>
        <w:rPr>
          <w:rFonts w:eastAsia="Times New Roman"/>
          <w:b/>
          <w:sz w:val="20"/>
          <w:lang w:eastAsia="en-US"/>
        </w:rPr>
        <w:t>–</w:t>
      </w: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kompleksowe wsparcie nowoczesnej edukacji w szkołach gminy Radziejowice” oraz projektu pn. „</w:t>
      </w:r>
      <w:r>
        <w:rPr>
          <w:rFonts w:eastAsia="Times New Roman"/>
          <w:sz w:val="20"/>
          <w:lang w:eastAsia="en-US"/>
        </w:rPr>
        <w:t>KOMPETENTNI Z GMINY RADZIEJOWICE – II edycja”,</w:t>
      </w:r>
      <w:r>
        <w:rPr>
          <w:rFonts w:eastAsia="Times New Roman"/>
          <w:szCs w:val="24"/>
          <w:lang w:eastAsia="en-US"/>
        </w:rPr>
        <w:t xml:space="preserve"> który będzie realizowany od września 2019 r. Jednym z załączników wymaganym do podpisania umowy o dofinansowanie projektu jest uchwała organu, który dysponuje budżetem wnioskodawcy zatwierdzająca do realizacji projekt współfinansowany </w:t>
      </w:r>
      <w:r>
        <w:rPr>
          <w:rFonts w:eastAsia="Calibri"/>
          <w:szCs w:val="24"/>
          <w:lang w:eastAsia="en-US"/>
        </w:rPr>
        <w:t xml:space="preserve">ze środków Europejskiego Funduszu Społecznego w ramach </w:t>
      </w:r>
      <w:r>
        <w:rPr>
          <w:rFonts w:eastAsia="Times New Roman"/>
          <w:szCs w:val="24"/>
          <w:lang w:eastAsia="en-US"/>
        </w:rPr>
        <w:t>Regionalnego Programu Operacyjnego Województwa Mazowieckiego na lata 2014-2020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>Przewodniczący RG Jacek Krawczyński zapytał czy wśród dzieci i nauczycieli jest duże zainteresowanie i zadowolenie z kolejnych edycji projektów ?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Dyr. GCO Beata Kalina odpowiedziała, że pomimo, iż każdy z projektów wymagał dużego nakładu pracy, zaangażowania oraz czasu - nauczycieli jak dzieci chętnych nie brakowało. 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/>
        <w:t xml:space="preserve">Następnie </w:t>
      </w:r>
      <w:r>
        <w:rPr>
          <w:szCs w:val="24"/>
        </w:rPr>
        <w:t xml:space="preserve">Przewodniczący RG Jacek Krawczyński poddał pod głosowanie odczytany projekt uchwały w sprawie </w:t>
      </w:r>
      <w:r>
        <w:rPr/>
        <w:t xml:space="preserve">zatwierdzenia do realizacji projektu pn. </w:t>
      </w:r>
      <w:r>
        <w:rPr>
          <w:sz w:val="20"/>
        </w:rPr>
        <w:t xml:space="preserve">„KREATYWNI Z GMINY RADZIEJOWICE - III edycja” </w:t>
      </w:r>
      <w:r>
        <w:rPr/>
        <w:t>współfinansowanego z Europejskiego Funduszu Społecznego w ramach Osi Priorytetowej X „Edukacja dla rozwoju regionu”, Działania 10.1 „Edukacja ogólna i przedszkolna,” Poddziałania 10.1.1. „Edukacja ogólna (w tym w szkołach zawodowych)” Regionalnego Programu Operacyjnego Województwa Mazowieckiego na lata 2014-2020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- 13 głosami „za”</w:t>
      </w:r>
      <w:r>
        <w:rPr>
          <w:b/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Jakub Borowiec,</w:t>
      </w:r>
      <w:r>
        <w:rPr>
          <w:szCs w:val="24"/>
        </w:rPr>
        <w:t xml:space="preserve"> </w:t>
      </w:r>
      <w:r>
        <w:rPr>
          <w:i/>
          <w:szCs w:val="24"/>
        </w:rPr>
        <w:t>Mieczysław Bielak, Grażyna Górka, Jacek Krawczyński, Jolanta Leczkowska, Marek Leja, Zdzisław Madejczyk, Paweł Majchrzak, Barbara Michałowska, Marcin Soból, Ewa Stępień, Beata Trzaskowska, Radosław Kuziemski)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Uchwałę zatwierdzono</w:t>
      </w:r>
      <w:r>
        <w:rPr>
          <w:b/>
          <w:i/>
        </w:rPr>
        <w:t xml:space="preserve"> (uchwała Nr XII/95/2019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4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y RG Jacek Krawczyński zamknął  XII Sesję VIII kadencji Rady Gminy Radziejowice. </w:t>
      </w:r>
    </w:p>
    <w:p>
      <w:pPr>
        <w:pStyle w:val="Normal"/>
        <w:spacing w:lineRule="auto" w:line="360"/>
        <w:ind w:left="120" w:hanging="100"/>
        <w:rPr/>
      </w:pPr>
      <w:r>
        <w:rPr>
          <w:b/>
          <w:bCs/>
          <w:i/>
          <w:iCs/>
          <w:szCs w:val="24"/>
        </w:rPr>
        <w:tab/>
      </w:r>
      <w:r>
        <w:rPr>
          <w:i/>
          <w:iCs/>
          <w:szCs w:val="24"/>
        </w:rPr>
        <w:t>Protokołowała:</w:t>
      </w:r>
      <w:r>
        <w:rPr>
          <w:b/>
          <w:bCs/>
          <w:i/>
          <w:iCs/>
          <w:szCs w:val="24"/>
        </w:rPr>
        <w:tab/>
        <w:tab/>
        <w:tab/>
        <w:tab/>
        <w:t xml:space="preserve">        </w:t>
      </w:r>
      <w:r>
        <w:rPr>
          <w:bCs/>
          <w:i/>
          <w:iCs/>
          <w:szCs w:val="24"/>
        </w:rPr>
        <w:t xml:space="preserve"> </w:t>
        <w:tab/>
        <w:tab/>
        <w:t xml:space="preserve">Przewodniczący Rady Gminy </w:t>
      </w:r>
    </w:p>
    <w:p>
      <w:pPr>
        <w:pStyle w:val="Normal"/>
        <w:spacing w:lineRule="auto" w:line="360"/>
        <w:rPr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 xml:space="preserve">Anna Chadryś </w:t>
        <w:tab/>
        <w:tab/>
        <w:tab/>
        <w:tab/>
        <w:t xml:space="preserve"> </w:t>
        <w:tab/>
        <w:t xml:space="preserve">   </w:t>
        <w:tab/>
        <w:t xml:space="preserve">       Jacek Krawczyński</w:t>
      </w:r>
    </w:p>
    <w:p>
      <w:pPr>
        <w:pStyle w:val="TextBody"/>
        <w:spacing w:lineRule="auto" w:line="360"/>
        <w:ind w:firstLine="708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2:00Z</dcterms:created>
  <dc:creator>A.Stolarz</dc:creator>
  <dc:description/>
  <cp:keywords/>
  <dc:language>en-US</dc:language>
  <cp:lastModifiedBy>Anna Chadryś</cp:lastModifiedBy>
  <cp:lastPrinted>2019-04-10T10:42:00Z</cp:lastPrinted>
  <dcterms:modified xsi:type="dcterms:W3CDTF">2019-09-03T11:20:00Z</dcterms:modified>
  <cp:revision>96</cp:revision>
  <dc:subject/>
  <dc:title>P R O T O K Ó Ł   Nr I/2006</dc:title>
</cp:coreProperties>
</file>