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 R O T O K Ó Ł   Nr XI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I Sesji Rady Gminy w Radziejowicach odbytej w dniu 28.06.2019 r.                     w Gminnym Centrum Kultury „Powozownia” 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20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XI Sesję Rady Gminy Radziejowice VIII kadencji i powitał Wójta Gminy Radziejowice Urszulę Ciężką, Z-cę Wójta                 Artura Jankowskiego, Skarbnika Gminy Marlenę Górniewską, radnych, sołtysów i pracowników Urzędu Gmin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twierdził prawomocność obrad, gdyż na 15 radnych obecnych było 13 </w:t>
      </w:r>
      <w:r>
        <w:rPr>
          <w:i/>
          <w:szCs w:val="24"/>
        </w:rPr>
        <w:t>(nieobecni Marcin Soból, Paweł Majchrzak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twierdzen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Informacja Przewodniczącego Rady Gminy z pracy R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  <w:lang w:eastAsia="ar-SA"/>
        </w:rPr>
        <w:t>Informacja Wójta Gminy z pracy w okresie po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rFonts w:eastAsia="Times New Roman"/>
          <w:bCs/>
          <w:iCs/>
          <w:szCs w:val="24"/>
        </w:rPr>
        <w:t>Raport o stanie Gminy Radziejowice za rok 2018.</w:t>
      </w:r>
      <w:r>
        <w:rPr>
          <w:rFonts w:eastAsia="Times New Roman" w:cs="Arial" w:ascii="Arial" w:hAnsi="Arial"/>
          <w:b/>
          <w:bCs/>
          <w:iCs/>
          <w:sz w:val="4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Debata o stanie Gminy Radziejowice </w:t>
      </w:r>
      <w:r>
        <w:rPr>
          <w:rFonts w:eastAsia="Times New Roman"/>
          <w:bCs/>
          <w:iCs/>
          <w:szCs w:val="24"/>
        </w:rPr>
        <w:t>za rok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udzielenia Wójtowi Gminy Radziejowice wotum zauf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zatwierdzenia </w:t>
      </w:r>
      <w:r>
        <w:rPr>
          <w:rFonts w:eastAsia="Times New Roman"/>
          <w:bCs/>
          <w:szCs w:val="24"/>
        </w:rPr>
        <w:t xml:space="preserve">sprawozdania finansowego </w:t>
      </w:r>
      <w:r>
        <w:rPr>
          <w:rFonts w:eastAsia="Times New Roman"/>
          <w:szCs w:val="24"/>
        </w:rPr>
        <w:t>wraz ze sprawozdaniem z wykonania budżetu Gminy Radziejowice z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 udzielenia Wójtowi Gminy Radziejowice absolutorium </w:t>
      </w:r>
      <w:r>
        <w:rPr>
          <w:rFonts w:eastAsia="Times New Roman"/>
          <w:bCs/>
          <w:szCs w:val="24"/>
        </w:rPr>
        <w:t xml:space="preserve">z tytułu wykonania budżetu </w:t>
      </w:r>
      <w:r>
        <w:rPr>
          <w:rFonts w:eastAsia="Times New Roman"/>
          <w:szCs w:val="24"/>
        </w:rPr>
        <w:t xml:space="preserve">Gminy </w:t>
      </w:r>
      <w:r>
        <w:rPr>
          <w:rFonts w:eastAsia="Times New Roman"/>
          <w:bCs/>
          <w:szCs w:val="24"/>
        </w:rPr>
        <w:t>Radziejowice z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nadania nazwy uli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lang w:eastAsia="ar-SA"/>
        </w:rPr>
        <w:t>powołania zespołu do spraw zaopiniowania kandydatów na ła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</w:t>
      </w:r>
      <w:r>
        <w:rPr/>
        <w:t>przystąpienia do sporządzenia miejscowego planu zagospodarowania przestrzennego Gminy Radziejowice obejmującego działki                     nr ew. 124/2, 124/6, 124/8 w ich granicach ewidencyjnych oraz część działki nr ew. 123/2, w miejscowości Krze Duże /obręb ew. Krze/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kończenie obrad.</w:t>
      </w:r>
    </w:p>
    <w:p>
      <w:pPr>
        <w:pStyle w:val="TextBody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rzewodniczący RG J. Krawczyński zaproponował wprowadzenie do proponowanego porządku obrad Sesji RG dwóch  dodatkowych punktów dotycząc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  <w:lang w:eastAsia="ar-SA"/>
        </w:rPr>
        <w:t>Podjęcia uchwały w sprawie zmiany uchwały budżetowej gminy Radziejowice na 201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  <w:lang w:eastAsia="ar-SA"/>
        </w:rPr>
        <w:t>Podjęcia uchwały w sprawie zmiany Wieloletniej Prognozy Finansowej Gminy Radziejowice na lata 2019-2033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Zaproponowała aby były to punkty o numerach 13 i 14. Dodał, że projekty uchwał zostały omówione na wspólnym posiedzeniu Komisji Stałych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G J. Krawczyński zapytał Radnych czy mają uwagi do przedstawionego porządku obrad z proponowanymi zmianami. Uwag nie zgłoszono, więc poddał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ponowany porządek obrad Sesji ze zmianami zatwierdzono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 ze zmianam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  Otwarcie posiedzenia i stwierdzenie prawomocności obrad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Cs w:val="24"/>
          <w:lang w:eastAsia="ar-SA"/>
        </w:rPr>
        <w:t>2.   Zatwierdzenie proponowanego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Informacja Przewodniczącego Rady Gminy z pracy R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nformacja Wójta Gminy z pracy w okresie po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rFonts w:eastAsia="Times New Roman"/>
          <w:bCs/>
          <w:iCs/>
          <w:szCs w:val="24"/>
        </w:rPr>
        <w:t>Raport o stanie Gminy Radziejowice za rok 2018.</w:t>
      </w:r>
      <w:r>
        <w:rPr>
          <w:rFonts w:eastAsia="Times New Roman" w:cs="Arial" w:ascii="Arial" w:hAnsi="Arial"/>
          <w:b/>
          <w:bCs/>
          <w:iCs/>
          <w:sz w:val="4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Debata o stanie Gminy Radziejowice </w:t>
      </w:r>
      <w:r>
        <w:rPr>
          <w:rFonts w:eastAsia="Times New Roman"/>
          <w:bCs/>
          <w:iCs/>
          <w:szCs w:val="24"/>
        </w:rPr>
        <w:t>za rok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udzielenia Wójtowi Gminy Radziejowice wotum zauf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zatwierdzenia </w:t>
      </w:r>
      <w:r>
        <w:rPr>
          <w:rFonts w:eastAsia="Times New Roman"/>
          <w:bCs/>
          <w:szCs w:val="24"/>
        </w:rPr>
        <w:t xml:space="preserve">sprawozdania finansowego </w:t>
      </w:r>
      <w:r>
        <w:rPr>
          <w:rFonts w:eastAsia="Times New Roman"/>
          <w:szCs w:val="24"/>
        </w:rPr>
        <w:t>wraz ze sprawozdaniem z wykonania budżetu Gminy Radziejowice z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 udzielenia Wójtowi Gminy Radziejowice absolutorium </w:t>
      </w:r>
      <w:r>
        <w:rPr>
          <w:rFonts w:eastAsia="Times New Roman"/>
          <w:bCs/>
          <w:szCs w:val="24"/>
        </w:rPr>
        <w:t xml:space="preserve">z tytułu wykonania budżetu </w:t>
      </w:r>
      <w:r>
        <w:rPr>
          <w:rFonts w:eastAsia="Times New Roman"/>
          <w:szCs w:val="24"/>
        </w:rPr>
        <w:t xml:space="preserve">Gminy </w:t>
      </w:r>
      <w:r>
        <w:rPr>
          <w:rFonts w:eastAsia="Times New Roman"/>
          <w:bCs/>
          <w:szCs w:val="24"/>
        </w:rPr>
        <w:t>Radziejowice z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nadania nazwy uli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lang w:eastAsia="ar-SA"/>
        </w:rPr>
        <w:t>powołania zespołu do spraw zaopiniowania kandydatów na ła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djęcie uchwały w sprawie </w:t>
      </w:r>
      <w:r>
        <w:rPr/>
        <w:t>przystąpienia do sporządzenia miejscowego planu zagospodarowania przestrzennego Gminy Radziejowice obejmującego działki                     nr ew. 124/2, 124/6, 124/8 w ich granicach ewidencyjnych oraz część działki nr ew. 123/2, w miejscowości Krze Duże /obręb ew. Krz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djęcie uchwały w sprawie zmiany uchwały budżetowej gminy Radziejowice na 201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  <w:lang w:eastAsia="ar-SA"/>
        </w:rPr>
        <w:t>Podjęcie uchwały w sprawie zmiany Wieloletniej Prognozy Finansowej Gminy Radziejowice na lata 2019-203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kończenie obrad.</w:t>
      </w:r>
    </w:p>
    <w:p>
      <w:pPr>
        <w:pStyle w:val="TextBody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 J. Krawczyński przedstawił informację z pracy Rady Gminy </w:t>
      </w:r>
      <w:r>
        <w:rPr>
          <w:i/>
          <w:szCs w:val="24"/>
        </w:rPr>
        <w:t>(informacja w zał. do protokołu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y RG  J. Krawczyński poprosił Z-cę Przewodniczącego Komisji Rewizyjnej B. Kowalskiego o przedstawienie informacji z pracy Komisji Rewizyjnej nad opracowaniem wniosku do RIO w sprawie udzielenia absolutorium Wójtowi Gminy z tytułu wykonania budżetu Gminy za rok 2018. 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ab/>
        <w:t xml:space="preserve">Z-cę Przewodniczącego Komisji Rewizyjnej B. Kowalski przedstawił prace Komisji nad wnioskiem ws. absolutorium. Poinformował również o wydanej opinii Regionalnej Izby Obrachunkowej w Warszawie z dn. 13 czerwca 2019r. o przedłożonym przez Komisję Rewizyjną RG Radziejowice wniosku w spr. udzielenia absolutorium Wójtowi Gminy Radziejowice. </w:t>
      </w:r>
      <w:r>
        <w:rPr>
          <w:i/>
          <w:szCs w:val="24"/>
        </w:rPr>
        <w:t>(uchwała RIO Nr Pł.226.2019 w zał. do protokołu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Radna Jolanta Leszkowska stwierdziła, że członkowie Komisji Rewizyjnej podpisali wniosek o udzielenie absolutorium, lecz nie uzyskali odpowiedzi na wszystkie zadane pytania. Dodała, że Przewodniczący Komisji Rewizyjnej nie wykazuje się zbyt mocnym zainteresowaniem w sprawy Komisji Rewizyjnej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poinformował, że nieobecności Przewodniczącego Komisji Rewizyjnej wynikają z problemów zdrowotnych. Następnie przedstawił prace pozostałych Komisji Rady Gminy.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4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P. Wójt U. Ciężka przedstawiła informacje z pracy w okresie pomiędzy Sesjami </w:t>
      </w:r>
      <w:r>
        <w:rPr>
          <w:i/>
          <w:szCs w:val="24"/>
        </w:rPr>
        <w:t>(informacja w zał. do protokołu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5. 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. Wójt U. Ciężka przedstawiła prezentację pn. Raport o stanie Gminy Radziejowice za rok 2018. </w:t>
      </w:r>
      <w:r>
        <w:rPr>
          <w:i/>
          <w:szCs w:val="24"/>
        </w:rPr>
        <w:t>(Raport  w zał. do protokołu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6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poinformował, że do debaty o stanie Gminy za rok 2018 nie zgłoszono żadnego wniosku spełniającego art. 28aa o samorządzie gminnym : </w:t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6. W debacie nad raportem o stanie gminy mieszkańcy gminy mogą zabierać głos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7. Mieszkaniec, który chciałby zabrać głos w trybie określonym w ust. 6, składa do przewodniczącego rady pisemne zgłoszenie, poparte podpisami:</w:t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1) w gminie do 20 000 mieszkańców – co najmniej 20 osób;</w:t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2) w gminie powyżej 20 000 mieszkańców – co najmniej 50 osób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8. Zgłoszenie składa się najpóźniej w dniu poprzedzającym dzień, na który zwołana została sesja, podczas której ma być przedstawiany raport o stanie gminy. Mieszkańcy są dopuszczani do głosu według kolejności otrzymania przez przewodniczącego rady zgłoszenia. Liczba mieszkańców mogących zabrać głos w debacie wynosi 15, chyba że rada postanowi o zwiększeniu tej liczby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odczytał wniosek mieszkańca gm. Radziejowice złożony przed Sesją w sprawie umożliwienia udziału w debacie o stanie gminy za 2018r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Radca Pracy J. Supera-Steinhauer poinformowała, że w tym przypadku mieszkaniec, który chciałby zabrać głos może to zrobić w sprawach rożnych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poinformował, że udzieli głos mieszkańcom gminy w sprawach różnych w ramach złożonego wniosku. </w:t>
      </w:r>
    </w:p>
    <w:p>
      <w:pPr>
        <w:pStyle w:val="TextBody"/>
        <w:spacing w:lineRule="auto" w:line="36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Przewodniczący RG J. Krawczyński ogłosił przerwę, która trwała od                       godz. 16.35-16.45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debacie  o stanie Gminy za rok 2018 wzięli udział kolejno Radni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. Grażyna Górka – w sprawie wzrostu liczby wniosków o udostepnienie informacji publicznej zwrócenie uwagi  co na to wpłynęło oraz wzrostu liczby mieszkańców na terenie gminy i zachęcania ich do zameldowania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. Marcin Mrówczyński – z propozycją aby nie wykazywać w</w:t>
      </w:r>
      <w:r>
        <w:rPr>
          <w:i/>
          <w:szCs w:val="24"/>
        </w:rPr>
        <w:t xml:space="preserve"> Raporcie</w:t>
      </w:r>
      <w:r>
        <w:rPr>
          <w:szCs w:val="24"/>
        </w:rPr>
        <w:t xml:space="preserve"> danych z zakresu finansów, ponieważ są one ujęte w sprawozdaniu finansowym za rok poprzedni, w przyszłych latach należałoby wykonać wykresy z porównaniem lat poprzednich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3. Jacek Krawczyński – w kwestii uzupełnienia sposobu wykonania uchwał, wznowienia prac nad programem rewitalizacji, uzupełnienia ilości działalności gospodarczej, braku opracowania Strategii Rozwoju Gminy, realizacji zadań z zakresu gospodarki przestrzennej,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4. Marek Leja – propozycji rozszerzenia informacji z zakresu działania jednostek Ochotniczej Straży Pożarnej,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Z-ca Wójta A. Jankowski poinformował o współpracy nad  opracowaniem dokumentu pn</w:t>
      </w:r>
      <w:r>
        <w:rPr>
          <w:i/>
          <w:szCs w:val="24"/>
        </w:rPr>
        <w:t xml:space="preserve">. Raport o stanie gminy za rok 2018. </w:t>
      </w:r>
      <w:r>
        <w:rPr>
          <w:szCs w:val="24"/>
        </w:rPr>
        <w:t xml:space="preserve"> Złożył wyjaśnienia do zgłoszonych uwag. Dodał, że przy kolejnych opracowaniach uwagi zostaną naniesione.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a J. Leczkowska  radni nie otrzymali informacji nt. ilości wykonanych wodociągów, brak zużycia metrów sześciennych wody i ścieków – ustalona taryfa tymczasowa, z 8 punktów w planach realizacji na rok 2018 nie zostało zrealizowanych 5,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. Wójt U. Ciężka wyjaśniła, że gdyby pani radna J. Leczkowska wystąpiła na piśmie do urzędu  o ilość zużytej wody i ścieków za rok poprzedni, otrzymałaby taką odpowiedź. Natomiast w sprawie niezrealizowanych inwestycji w roku 2018 spowodowane to było brakiem wykonawców i wysoką ceną w przetargach.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ogłosił zakończenie debaty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7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P. Mecenas Justyna</w:t>
      </w:r>
      <w:r>
        <w:rPr/>
        <w:t xml:space="preserve"> Supera-Steinhauer poinformowała, że zgodnie z art.28aa ust. 9 ustawy o samorządzie gminnym: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Po zakończeniu debaty nad raportem o stanie gminy rada gminy przeprowadza głosowanie nad udzieleniem wójtowi </w:t>
      </w:r>
      <w:r>
        <w:rPr>
          <w:rStyle w:val="Highlight"/>
          <w:i/>
          <w:szCs w:val="24"/>
        </w:rPr>
        <w:t>wotum</w:t>
      </w:r>
      <w:r>
        <w:rPr>
          <w:i/>
          <w:szCs w:val="24"/>
        </w:rPr>
        <w:t xml:space="preserve"> zaufania. Uchwałę o udzieleniu wójtowi wotum zaufania rada gminy podejmuje bezwzględną większością głosów ustawowego składu rady gminy. Niepodjęcie uchwały o udzieleniu wójtowi wotum zaufania jest równoznaczne z podjęciem uchwały o nieudzieleniu wójtowi wotum zaufania”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Następnie wyjaśniła sposób głosowania nad uchwałą o udzieleniu wójtowi wotum, jak również udzielenia absolutorium.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y RG. J. Krawczyński odczytał projekt uchwały w sprawie </w:t>
      </w:r>
      <w:r>
        <w:rPr>
          <w:szCs w:val="24"/>
          <w:lang w:eastAsia="ar-SA"/>
        </w:rPr>
        <w:t>udzielenia Wójtowi Gminy Radziejowice wotum zaufa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oddał projekt uchwały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5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Marek Leja, Zdzisław Madejczyk, Marcin Mrówczyński, Radosław Kuziemski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5 głosami „przeciw”</w:t>
      </w:r>
      <w:r>
        <w:rPr>
          <w:i/>
          <w:szCs w:val="24"/>
        </w:rPr>
        <w:t xml:space="preserve"> (Grażyna Górka, Jacek Krawczyński, Jolanta Leczkowska, Ewa Stępień, Mieczysław Biel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3 głosami „wstrzymującymi się”</w:t>
      </w:r>
      <w:r>
        <w:rPr>
          <w:i/>
          <w:szCs w:val="24"/>
        </w:rPr>
        <w:t xml:space="preserve"> (Beata Trzaskowska, Barbara Michałowska, Bogdan Kowal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chwała nie została podjęta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8. </w:t>
      </w:r>
    </w:p>
    <w:p>
      <w:pPr>
        <w:pStyle w:val="TextBody"/>
        <w:spacing w:lineRule="auto" w:line="360"/>
        <w:ind w:firstLine="708"/>
        <w:jc w:val="both"/>
        <w:rPr>
          <w:i/>
          <w:i/>
          <w:szCs w:val="24"/>
        </w:rPr>
      </w:pPr>
      <w:r>
        <w:rPr>
          <w:szCs w:val="24"/>
        </w:rPr>
        <w:t>Przewodniczący RG. Jacek Krawczyński udzielił głos P.  Skarbnik M. Górniewskiej, w celu omówienia  sprawozdania z wykonania budżetu Gminy za 2018 rok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Skarbnik Gminy Radziejowice Marlena Górniewska omówiła sprawozdanie z wykonania budżetu Gminy za 20128 rok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Z-ca Przewodniczącego Komisji Rewizyjnej Bogdan Kowalski przedstawił treść wniosku Komisji Rewizyjnej w sprawie udzielenia absolutorium Wójtowi Gminy Radziejowice z tytułu wykonania budżetu Gminy za rok 2018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odczytał opinię Regionalnej Izby Obrachunkowej w Warszawie                                      z dn. 13 czerwca 2019r. o przedłożonym przez Komisję Rewizyjną RG Radziejowice wniosku w spr. udzielenia absolutorium Wójtowi Gminy Radziejowice. </w:t>
      </w:r>
      <w:r>
        <w:rPr>
          <w:i/>
          <w:szCs w:val="24"/>
        </w:rPr>
        <w:t>(uchwała RIO                          Nr Pł.226.2019 w zał. do protokołu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Z-ca Przewodniczącego Komisji Rewizyjnej Bogdan Kowalski odczytał uchwałę                          Nr Pł.151.2019 Regionalnej Izby Obrachunkowej w Warszawie z dn. 25 kwietnia 2019r. w sprawie wydania opinii o przedłożonym przez Wójta Gminy Radziejowice sprawozdaniu z wykonania budżetu za 2018 rok. </w:t>
      </w:r>
      <w:r>
        <w:rPr>
          <w:i/>
          <w:szCs w:val="24"/>
        </w:rPr>
        <w:t>(uchwała Nr Pł.151.2019 w zał. do protokołu)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Następnie Przewodniczący RG. J. Krawczyński odczytał projekt uchwały w sprawie</w:t>
      </w:r>
      <w:r>
        <w:rPr>
          <w:szCs w:val="24"/>
          <w:lang w:eastAsia="ar-SA"/>
        </w:rPr>
        <w:t xml:space="preserve"> zatwierdzenia </w:t>
      </w:r>
      <w:r>
        <w:rPr>
          <w:rFonts w:eastAsia="Times New Roman"/>
          <w:bCs/>
          <w:szCs w:val="24"/>
        </w:rPr>
        <w:t xml:space="preserve">sprawozdania finansowego </w:t>
      </w:r>
      <w:r>
        <w:rPr>
          <w:rFonts w:eastAsia="Times New Roman"/>
          <w:szCs w:val="24"/>
        </w:rPr>
        <w:t>wraz ze sprawozdaniem z wykonania budżetu Gminy Radziejowice za 2018 rok.</w:t>
      </w:r>
      <w:r>
        <w:rPr>
          <w:szCs w:val="24"/>
        </w:rPr>
        <w:t xml:space="preserve"> Zapytał radnych czy mają uwagi do projektu uchwały. Uwag nie zgłoszono, więc  poddał projekt uchwały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6 głosami „za”</w:t>
      </w:r>
      <w:r>
        <w:rPr>
          <w:i/>
          <w:szCs w:val="24"/>
        </w:rPr>
        <w:t xml:space="preserve"> (Jakub Borowiec,</w:t>
      </w:r>
      <w:r>
        <w:rPr>
          <w:szCs w:val="24"/>
        </w:rPr>
        <w:t xml:space="preserve"> </w:t>
      </w:r>
      <w:r>
        <w:rPr>
          <w:i/>
          <w:szCs w:val="24"/>
        </w:rPr>
        <w:t>Marek Leja, Zdzisław Madejczyk, Marcin Mrówczyński, Radosław Kuziemski, Barbara Michałowska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3 głosami „przeciw” </w:t>
      </w:r>
      <w:r>
        <w:rPr>
          <w:i/>
          <w:szCs w:val="24"/>
        </w:rPr>
        <w:t>(Jacek Krawczyński, Ewa Stępień, Mieczysław Bielak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- 4 głosami „wstrzymującymi się” </w:t>
      </w:r>
      <w:r>
        <w:rPr>
          <w:i/>
          <w:szCs w:val="24"/>
        </w:rPr>
        <w:t>(Beata Trzaskowska, Bogdan Kowalski, Grażyna Górka, Jolanta Leczkowska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XI/89/2019 w zał. do protokołu)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9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Cs w:val="24"/>
        </w:rPr>
      </w:pPr>
      <w:r>
        <w:rPr>
          <w:szCs w:val="24"/>
        </w:rPr>
        <w:t>Przewodniczący RG. J. Krawczyński poprosił Wiceprzewodniczącą RG Grażynę Górkę o odczytanie  projektu uchwały w sprawie</w:t>
      </w:r>
      <w:r>
        <w:rPr>
          <w:szCs w:val="24"/>
          <w:lang w:eastAsia="ar-SA"/>
        </w:rPr>
        <w:t xml:space="preserve"> udzielenia Wójtowi Gminy Radziejowice absolutorium </w:t>
      </w:r>
      <w:r>
        <w:rPr>
          <w:rFonts w:eastAsia="Times New Roman"/>
          <w:bCs/>
          <w:szCs w:val="24"/>
        </w:rPr>
        <w:t xml:space="preserve">z tytułu wykonania budżetu </w:t>
      </w:r>
      <w:r>
        <w:rPr>
          <w:rFonts w:eastAsia="Times New Roman"/>
          <w:szCs w:val="24"/>
        </w:rPr>
        <w:t xml:space="preserve">Gminy </w:t>
      </w:r>
      <w:r>
        <w:rPr>
          <w:rFonts w:eastAsia="Times New Roman"/>
          <w:bCs/>
          <w:szCs w:val="24"/>
        </w:rPr>
        <w:t>Radziejowice za 2018 rok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Wiceprzewodnicząca RG Grażyna Górka odczytała </w:t>
      </w:r>
      <w:r>
        <w:rPr>
          <w:szCs w:val="24"/>
        </w:rPr>
        <w:t>projekt uchwały w sprawie</w:t>
      </w:r>
      <w:r>
        <w:rPr>
          <w:szCs w:val="24"/>
          <w:lang w:eastAsia="ar-SA"/>
        </w:rPr>
        <w:t xml:space="preserve"> udzielenia Wójtowi Gminy Radziejowice absolutorium </w:t>
      </w:r>
      <w:r>
        <w:rPr>
          <w:rFonts w:eastAsia="Times New Roman"/>
          <w:bCs/>
          <w:szCs w:val="24"/>
        </w:rPr>
        <w:t xml:space="preserve">z tytułu wykonania budżetu </w:t>
      </w:r>
      <w:r>
        <w:rPr>
          <w:rFonts w:eastAsia="Times New Roman"/>
          <w:szCs w:val="24"/>
        </w:rPr>
        <w:t xml:space="preserve">Gminy </w:t>
      </w:r>
      <w:r>
        <w:rPr>
          <w:rFonts w:eastAsia="Times New Roman"/>
          <w:bCs/>
          <w:szCs w:val="24"/>
        </w:rPr>
        <w:t>Radziejowice za 2018 rok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Następnie Przewodniczący RG. J. Krawczyński zapytał radnych czy mają uwagi do projektu uchwały. Uwag nie zgłoszono, więc  poddał go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5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Marek Leja, Zdzisław Madejczyk, Marcin Mrówczyński, Radosław Kuziemski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4 głosami „przeciw”</w:t>
      </w:r>
      <w:r>
        <w:rPr>
          <w:i/>
          <w:szCs w:val="24"/>
        </w:rPr>
        <w:t xml:space="preserve"> (Jacek Krawczyński, Jolanta Leczkowska, Ewa Stępień, Mieczysław Biel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4 głosami „wstrzymującymi się”</w:t>
      </w:r>
      <w:r>
        <w:rPr>
          <w:i/>
          <w:szCs w:val="24"/>
        </w:rPr>
        <w:t xml:space="preserve"> (Beata Trzaskowska, Barbara Michałowska, Bogdan Kowalski, Grażyna Górka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Uchwała nie została podjęt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adny R. Kuziemski stwierdził, że nie może zrozumieć wyniku głosowania członków Komisji Rewizyjnej, którzy kilka dni wcześniej podpisali wniosek do RIO o udzielenie absolutorium z tytułu wykonania budżetu Gminy za rok 2018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Sołtys wsi Kuklówka Radziejowicka S. Pajurkowski powiedział, że jest zdziwiony wynikiem głosowania Radnych i nie rozumie co ma to oznaczać. 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/>
        <w:t>P. Mecenas Justyna Supera-Steinhauer podkreśliła, że skutkiem powyższego głosowania jest fakt, że uchwała w sprawie</w:t>
      </w:r>
      <w:r>
        <w:rPr>
          <w:lang w:eastAsia="ar-SA"/>
        </w:rPr>
        <w:t xml:space="preserve"> udzielenia Wójtowi Gminy Radziejowice absolutorium </w:t>
      </w:r>
      <w:r>
        <w:rPr>
          <w:rFonts w:eastAsia="Times New Roman"/>
          <w:bCs/>
        </w:rPr>
        <w:t xml:space="preserve">z tytułu wykonania budżetu </w:t>
      </w:r>
      <w:r>
        <w:rPr>
          <w:rFonts w:eastAsia="Times New Roman"/>
        </w:rPr>
        <w:t xml:space="preserve">Gminy </w:t>
      </w:r>
      <w:r>
        <w:rPr>
          <w:rFonts w:eastAsia="Times New Roman"/>
          <w:bCs/>
        </w:rPr>
        <w:t xml:space="preserve">Radziejowice za 2018 rok </w:t>
      </w:r>
      <w:r>
        <w:rPr/>
        <w:t>nie została podjęta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powiedział, że każdy ma prawo głosować według własnego uznania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. Blacharski stwierdził, że każdy ma prawo sam oceniać daną sytuację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a B. Trzaskowska stwierdziła, że ponieważ były pewne wątpliwości  miała prawo wstrzymać się od głosu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-ca Wójta Artur Jankowski wraz z pracownikami Urzędu Gminy złożył podziękowania za współpracę z P. Wójt wręczając kwiaty, życząc wytrwałości w dalszym działaniu. </w:t>
      </w:r>
    </w:p>
    <w:p>
      <w:pPr>
        <w:pStyle w:val="TextBody"/>
        <w:tabs>
          <w:tab w:val="clear" w:pos="708"/>
          <w:tab w:val="left" w:pos="612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podziękowała za słowa uznania współpracownikom i stwierdziła, że ma nadzieje na unormowanie zaistniałej sytuacji i wspólne działanie dla dobra Gminy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0.</w:t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szCs w:val="24"/>
        </w:rPr>
        <w:t>Przewodniczący RG. J. Krawczyński odczytał projekt uchwały w sprawie</w:t>
      </w:r>
      <w:r>
        <w:rPr>
          <w:rFonts w:eastAsia="Times New Roman"/>
          <w:bCs/>
          <w:color w:val="000000"/>
          <w:szCs w:val="24"/>
          <w:lang w:eastAsia="ar-SA"/>
        </w:rPr>
        <w:t xml:space="preserve"> nadania nazwy ulicy </w:t>
      </w:r>
      <w:r>
        <w:rPr>
          <w:rFonts w:eastAsia="Times New Roman"/>
          <w:bCs/>
          <w:i/>
          <w:color w:val="000000"/>
          <w:szCs w:val="24"/>
          <w:lang w:eastAsia="ar-SA"/>
        </w:rPr>
        <w:t>Bukowa</w:t>
      </w:r>
      <w:r>
        <w:rPr>
          <w:rFonts w:eastAsia="Times New Roman"/>
          <w:bCs/>
          <w:color w:val="000000"/>
          <w:szCs w:val="24"/>
          <w:lang w:eastAsia="ar-SA"/>
        </w:rPr>
        <w:t xml:space="preserve"> w miejscowości Chrobot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oddał projekt uchwały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XI/90/2019 w zał. do protokołu)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. Krawczyński ogłosił przerwę, która trwała od godz. 18.37-18.4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1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. J. Krawczyński odczytał projekt uchwały w sprawie </w:t>
      </w:r>
      <w:r>
        <w:rPr>
          <w:lang w:eastAsia="ar-SA"/>
        </w:rPr>
        <w:t>powołania</w:t>
      </w:r>
    </w:p>
    <w:p>
      <w:pPr>
        <w:pStyle w:val="TextBody"/>
        <w:spacing w:lineRule="auto" w:line="360"/>
        <w:jc w:val="both"/>
        <w:rPr>
          <w:lang w:eastAsia="ar-SA"/>
        </w:rPr>
      </w:pPr>
      <w:r>
        <w:rPr>
          <w:lang w:eastAsia="ar-SA"/>
        </w:rPr>
        <w:t>zespołu do spraw zaopiniowania kandydatów na ławników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Powołuje się zespół w składzie:</w:t>
      </w:r>
    </w:p>
    <w:p>
      <w:pPr>
        <w:pStyle w:val="Normal"/>
        <w:widowControl/>
        <w:suppressAutoHyphens w:val="false"/>
        <w:ind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i/>
          <w:szCs w:val="24"/>
        </w:rPr>
        <w:t>1) Barbara Michałowska  -  przewodniczący zespołu</w:t>
      </w:r>
    </w:p>
    <w:p>
      <w:pPr>
        <w:pStyle w:val="Normal"/>
        <w:widowControl/>
        <w:suppressAutoHyphens w:val="false"/>
        <w:ind w:hanging="36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i/>
          <w:szCs w:val="24"/>
        </w:rPr>
        <w:t>2) Ewa Stępień - zastępca przewodniczącego zespołu</w:t>
      </w:r>
    </w:p>
    <w:p>
      <w:pPr>
        <w:pStyle w:val="Normal"/>
        <w:widowControl/>
        <w:suppressAutoHyphens w:val="false"/>
        <w:ind w:hanging="36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i/>
          <w:szCs w:val="24"/>
        </w:rPr>
        <w:t>3) Jolanta Leczkowska  -  członek zespołu</w:t>
      </w:r>
    </w:p>
    <w:p>
      <w:pPr>
        <w:pStyle w:val="TextBody"/>
        <w:spacing w:lineRule="auto" w:line="36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oddał projekt uchwały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1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 głosem „przeciw”</w:t>
      </w:r>
      <w:r>
        <w:rPr>
          <w:i/>
          <w:szCs w:val="24"/>
        </w:rPr>
        <w:t xml:space="preserve"> (Zdzisław Madejczy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 głosem „wstrzymującym się”</w:t>
      </w:r>
      <w:r>
        <w:rPr>
          <w:i/>
          <w:szCs w:val="24"/>
        </w:rPr>
        <w:t xml:space="preserve"> (Barbara Michałowska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XI/91/2019 w zał. do protokołu)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2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. J. Krawczyński odczytał projekt uchwały w sprawie</w:t>
      </w:r>
      <w:r>
        <w:rPr>
          <w:szCs w:val="24"/>
          <w:lang w:eastAsia="ar-SA"/>
        </w:rPr>
        <w:t xml:space="preserve"> </w:t>
      </w:r>
      <w:r>
        <w:rPr/>
        <w:t>przystąpienia do sporządzenia miejscowego planu zagospodarowania przestrzennego Gminy Radziejowice obejmującego działki nr ew. 124/2, 124/6, 124/8 w ich granicach ewidencyjnych oraz część działki nr ew. 123/2, w miejscowości Krze Duże /obręb ew. Krze/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oddał projekt uchwały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XI/92/2019 w zał. do protokołu)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3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. J. Krawczyński odczytał projekt uchwały w sprawie</w:t>
      </w:r>
      <w:r>
        <w:rPr>
          <w:szCs w:val="24"/>
          <w:lang w:eastAsia="ar-SA"/>
        </w:rPr>
        <w:t xml:space="preserve"> zmiany uchwały budżetowej gminy Radziejowice na 2019 rok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dodał, że projekt uchwały został omówiony na wspólnym posiedzeniu Komisji i  poddał projekt uchwały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XI/93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4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. J. Krawczyński odczytał projekt uchwały w sprawie</w:t>
      </w:r>
      <w:r>
        <w:rPr>
          <w:szCs w:val="24"/>
          <w:lang w:eastAsia="ar-SA"/>
        </w:rPr>
        <w:t xml:space="preserve"> zmiany Wieloletniej Prognozy Finansowej Gminy Radziejowice na lata 2019-2033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dodał, że projekt uchwały został omówiony na wspólnym posiedzeniu Komisji i  poddał projekt uchwały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XI/94/2019 w zał. do protokołu)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5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poinformował o złożonej interpelacji dotyczącej planowania przestrzennego i uzyskanej odpowiedzi na zapyt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odczyt pismo złożone przez radnego Zdzisława Madejczyka dotyczące ustalenia terminów i godzin posiedzeń Rady. Sprawę należy jeszcze przedyskutować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6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poinformował, że Rada Miejska w Mszczonowie podjęła uchwałę w sprawie rozpatrzenia wniosku mieszkańców sołectwa Krzyżówka, w której nie uwzględniła wniosku mieszkańców sołectwa Krzyżówka gm. Radziejowice w sprawie podjęcia czynności zmiany granic administracyjnych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>Kier. GOSP M. Karpiniuk poinformowała o rozpoczętych pracach nad opracowaniem programu wsparcia rodzin oraz o uczestniczeniu w aktywizacji seniorów w powiacie żyrardowskim. Przypomniała, ze od 1 lipca br.  przyjmowane są wnioski na świadczenia 500+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iceprzewodnicząca RG.G. Górka – wydała oświadczenie, że radni i sołtysi nie są decyzyjni w sprawach dotyczących formy wykonywania inwestycji gminnych. W imieniu mieszkańców złożyła wniosek o udostępnienie wjazdu bramą p.poż. zlokalizowaną przy MOP – miejscu obsługi podróżnych przy  stacji paliw Circle K w m. Krze Duż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zapytała kiedy będą koszone pobocza przy drodze Zboiska i Kamionka. Na jakim etapie jest projekt MIAS – w którym Kamionka uzyskała środki zewnętrzne. Kiedy rozpocznie się realizacja inwestycji drogowej przewidzianej w budżecie na 2019r. Kamionka-Krze Duże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Z-ca Wójta A. Jankowski poprosił o złożenie na piśmie prośby o udostępnienie wjazdu bramą p.poż. zlokalizowaną przy MOP w Krzach. Następnie odpowiedział, że w sprawie koszenia poboczy została podpisana umowa i prace zostały rozpoczęte. W spawie realizacji budowy drogi Kamionka–Krze Duże jest przygotowywana dokumentacj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tomiast w sprawie projektu w którym Kamionka uzyskała środki zewnętrzne należałoby sprawdzić na jakim etapie trwa jego realizacj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ołtys wsi Podlasie D. Glizia  zapytała na jakim etapie jest realizacja inwestycji drogowej w m. Podlasie. Następnie zgłosiła brak znaków z oznaczeniem miejscowość Podlasie. Poinformowała, że wielokrotnie składane  były wnioski o uzupełnienie znaków drogowych. Dodała, że należałoby zwiększyć częstotliwość koszenia poboczy w niektórych miejscowościach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-ca Wójta A. Jankowski odpowiedział, że w sprawie koszenia poboczy należy sprawę przedyskutować. Sprawę  oznakowania miejscowości jak również realizacji inwestycji drogowej Podlasie będzie miał na uwadz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y M. Bielak zapytał w jaki sposób następuje zapłata za usługi koszenia poboczy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-ca Wójta A. Jankowski odpowiedział, że jest to zapłata z metra wykoszonego pobocza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zewodniczący RG. J. Krawczyński w sprawach różnych udzielił głos mieszkańcom Gminy Radziejowice, w kolejności: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1. Mieszkaniec gminy m. Kamionka – wystąpienie w sprawie raportu o stanie gminy za 2018r., składanych pism i wniosków oraz sposobu ich załatwiania w Urzędzie Gminy w Radziejowica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2. Rolnik z m. Kamionka – wystąpił w kwestii uciążliwości i zniszczeń rolnych spowodowanych przez dziki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7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mknął  XI Sesję VIII kadencji Rady Gminy Radziejowice. </w:t>
      </w:r>
    </w:p>
    <w:p>
      <w:pPr>
        <w:pStyle w:val="Normal"/>
        <w:spacing w:lineRule="auto" w:line="360"/>
        <w:ind w:left="120" w:hanging="100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  <w:t xml:space="preserve">        </w:t>
      </w:r>
      <w:r>
        <w:rPr>
          <w:bCs/>
          <w:i/>
          <w:iCs/>
          <w:szCs w:val="24"/>
        </w:rPr>
        <w:t xml:space="preserve"> Przewodniczący Rady Gminy </w:t>
      </w:r>
    </w:p>
    <w:p>
      <w:pPr>
        <w:pStyle w:val="Normal"/>
        <w:spacing w:lineRule="auto" w:line="360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 xml:space="preserve">Anna Chadryś </w:t>
        <w:tab/>
        <w:tab/>
        <w:tab/>
        <w:tab/>
        <w:t xml:space="preserve"> </w:t>
        <w:tab/>
        <w:t xml:space="preserve">     Jacek Krawczy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5:00Z</dcterms:created>
  <dc:creator>A.Stolarz</dc:creator>
  <dc:description/>
  <cp:keywords/>
  <dc:language>en-US</dc:language>
  <cp:lastModifiedBy>Anna Chadryś</cp:lastModifiedBy>
  <cp:lastPrinted>2019-04-10T10:42:00Z</cp:lastPrinted>
  <dcterms:modified xsi:type="dcterms:W3CDTF">2019-09-03T11:19:00Z</dcterms:modified>
  <cp:revision>252</cp:revision>
  <dc:subject/>
  <dc:title>P R O T O K Ó Ł   Nr I/2006</dc:title>
</cp:coreProperties>
</file>