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 R O T O K Ó Ł   Nr X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 Sesji Rady Gminy w Radziejowicach odbytej w dniu 06.06.2019 r.                     w Gminnym Centrum Kultury „Powozownia” 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9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X Sesję Rady Gminy Radziejowice VIII kadencji i powitał Wójta Gminy Radziejowice U. Ciężką, Z-cę Wójta                 A. Jankowskiego, Skarbnika Gminy Marlenę Górniewską, radnych, sołtysów i pracowników Urzędu Gmin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twierdził prawomocność obrad, gdyż na 15 radnych obecnych było 12 </w:t>
      </w:r>
      <w:r>
        <w:rPr>
          <w:i/>
          <w:szCs w:val="24"/>
        </w:rPr>
        <w:t>(nieobecni Marcin Mrówczyński, Grażyna Górka, Jakub Borowiec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</w:rPr>
        <w:t>Zatwierdzenie protokołu Nr  IX/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Informacja Przewodniczącego Rady Gminy z pracy R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Raport o stanie środowiska w Gminie Radziejo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szCs w:val="24"/>
        </w:rPr>
        <w:t>zmiany uchwały budżetowej Gminy Radziejowice na 201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zmiany Wieloletniej Prognozy Finansowej Gminy Radziejowice na lata 2019-20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color w:val="000000"/>
          <w:szCs w:val="24"/>
        </w:rPr>
        <w:t>ustalenia stawek opłat za zajęcie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określenia przystanków komunikacyjnych, których właścicielem lub zarządzającym jest Gmina Radziejowice, udostępnionych dla operatorów i przewoźników oraz określenia warunków i zasad korzystania z tych przystan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Regulaminu utrzymania czystości i porządku na terenie gminy Radziejowi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 uchwały w sprawie ustalenia ryczałtowej stawki opłaty za gospodarowanie odpadami komunalnymi za rok  od domku letniskowego lub od innej nieruchomości wykorzystywanej na cele rekreacyjno-wypoczynk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dbierania odpadów komunalnych od właścicieli nieruchomości, na których znajdują się domki letniskowe lub innych nieruchomości wykorzystywanych na cele rekreacyjno-wypoczynkowe, wykorzystywanych jedynie przez część roku, na terenie Gminy Radziejowi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terminu, częstotliwości i trybu uiszczania ryczałtowej opłaty za gospodarowanie odpadami komunalnymi za rok od właścicieli nieruchomości, na których znajdują się domki letniskowe lub innych nieruchomości wykorzystywanych na cele rekreacyjno-wypoczynkowe, wykorzystywanych jedynie przez część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stalenia stawki opłaty za pojemnik/worek o określonej pojemności dla właścicieli nieruchomości, na których nie zamieszkują mieszkańcy, a powstają odpady komun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niesienia formy ochrony przyrody drzewa uznanego za pomnik przyro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przejęcia działki od OSP Kuklówka Zarzeczn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Przewodniczący RG Jacek Krawczyński poinformował, że przed Sesją RG wpłyną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niosek o połączenie pkt.12 i 16 w sprawi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            ustalenia stawki opłaty za pojemnik/worek o określonej pojemności dla właścicieli nieruchomości, na których nie zamieszkują mieszkańcy, a powstają odpady komunaln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            ustalenia ryczałtowej stawki opłaty za gospodarowanie odpadami komunalnymi za rok  od domku letniskowego lub od innej nieruchomości wykorzystywanej na cele rekreacyjno-wypoczynkow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jeden punkt o nazwie „</w:t>
      </w:r>
      <w:r>
        <w:rPr>
          <w:i/>
          <w:szCs w:val="24"/>
        </w:rPr>
        <w:t>Podjęcie uchwały w  sprawie ustalenia stawki opłaty za pojemnik/worek o określonej pojemności oraz ustalenia ryczałtowej stawki opłaty za gospodarowanie odpadami komunalnymi za rok  od domku letniskowego lub od innej nieruchomości wykorzystywanej na cele rekreacyjno-wypoczynkowe jedynie przez część roku”</w:t>
      </w:r>
      <w:r>
        <w:rPr>
          <w:szCs w:val="24"/>
        </w:rPr>
        <w:t xml:space="preserve"> </w:t>
      </w:r>
      <w:r>
        <w:rPr>
          <w:i/>
          <w:szCs w:val="24"/>
        </w:rPr>
        <w:t>– jako pkt. 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oinformował, że w związku z wpływem wniosku </w:t>
      </w:r>
      <w:r>
        <w:rPr>
          <w:rFonts w:eastAsia="Calibri"/>
          <w:szCs w:val="24"/>
        </w:rPr>
        <w:t>mieszkańców sołectwa Krzyżówka</w:t>
      </w:r>
      <w:r>
        <w:rPr>
          <w:szCs w:val="24"/>
        </w:rPr>
        <w:t xml:space="preserve"> do Rady Gminy Radziejowice</w:t>
      </w:r>
      <w:r>
        <w:rPr>
          <w:rFonts w:eastAsia="Calibri"/>
          <w:szCs w:val="24"/>
        </w:rPr>
        <w:t xml:space="preserve"> w sprawie podjęcia czynności zmiany granic administracyjnych sołectwa Krzyżówka  i gminy Radziejowice, </w:t>
      </w:r>
      <w:r>
        <w:rPr>
          <w:rFonts w:eastAsia="Calibri"/>
          <w:bCs/>
          <w:szCs w:val="24"/>
        </w:rPr>
        <w:t xml:space="preserve">proponuje się wprowadzenie do proponowanego porządku obrad Sesji RG punktu w sprawie rozpatrzenia wniosku mieszkańców sołectwa Krzyżówka - </w:t>
      </w:r>
      <w:r>
        <w:rPr>
          <w:rFonts w:eastAsia="Calibri"/>
          <w:bCs/>
          <w:i/>
          <w:szCs w:val="24"/>
        </w:rPr>
        <w:t>jako pkt. 18.</w:t>
      </w:r>
      <w:r>
        <w:rPr>
          <w:rFonts w:eastAsia="Calibri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rzewodniczący RG Jacek Krawczyński poddał pod głosowanie porządek obrad z proponowanymi zmianami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: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- 12 głosami „za” radni</w:t>
      </w:r>
      <w:r>
        <w:rPr>
          <w:i/>
          <w:szCs w:val="24"/>
        </w:rPr>
        <w:t xml:space="preserve"> (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Porządek obrad zatwierdzo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283" w:firstLine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/>
      </w:pPr>
      <w:r>
        <w:rPr>
          <w:szCs w:val="24"/>
        </w:rPr>
        <w:t>Zatwierdzenie protokołu Nr  IX/2019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Informacja Przewodniczącego Rady Gminy z pracy Rady. 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Raport o stanie środowiska w Gminie Radziejowice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szCs w:val="24"/>
        </w:rPr>
        <w:t>zmiany uchwały budżetowej Gminy Radziejowice na 2019 rok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zmiany Wieloletniej Prognozy Finansowej Gminy Radziejowice na lata 2019-2033. 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color w:val="000000"/>
          <w:szCs w:val="24"/>
        </w:rPr>
        <w:t>ustalenia stawek opłat za zajęcie pasa drogowego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określenia przystanków komunikacyjnych, których właścicielem lub zarządzającym jest Gmina Radziejowice, udostępnionych dla operatorów i przewoźników oraz określenia warunków i zasad korzystania z tych przystank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Regulaminu utrzymania czystości i porządku na terenie gminy Radziejowic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stalenia stawki opłaty za pojemnik/worek o określonej pojemności oraz ustalenia ryczałtowej stawki opłaty za gospodarowanie odpadami komunalnymi za rok od domku letniskowego lub od innej nieruchomości wykorzystywanej na cele rekreacyjno-wypoczynkowe jedynie przez część ro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dbierania odpadów komunalnych od właścicieli nieruchomości, na których znajdują się domki letniskowe lub innych nieruchomości wykorzystywanych na cele rekreacyjno-wypoczynkowe, wykorzystywanych jedynie przez część roku, na terenie Gminy Radziejowic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terminu, częstotliwości i trybu uiszczania ryczałtowej opłaty za gospodarowanie odpadami komunalnymi za rok od właścicieli nieruchomości, na których znajdują się domki letniskowe lub innych nieruchomości wykorzystywanych na cele rekreacyjno-wypoczynkowe, wykorzystywanych jedynie przez część ro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niesienia formy ochrony przyrody drzewa uznanego za pomnik przyrod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w sprawie przejęcia działki od OSP Kuklówka Zarzeczn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rozpatrzenia wniosku mieszkańców sołectwa Krzyżów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Sprawy róż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y RG Jacek Krawczyński poinformował, że drobna poprawka do protokołu Nr IX/2019 została naniesiona i zaproponował głosowanie nad jego zatwierdzeniem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2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2 głosami „za” radni</w:t>
      </w:r>
      <w:r>
        <w:rPr>
          <w:i/>
          <w:szCs w:val="24"/>
        </w:rPr>
        <w:t xml:space="preserve"> (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tokół Nr IX/2019 zatwierdzono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4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Przewodniczący RG Jacek Krawczyński przedstawił informacje z pracy Rady </w:t>
      </w:r>
      <w:r>
        <w:rPr>
          <w:i/>
          <w:szCs w:val="24"/>
        </w:rPr>
        <w:t xml:space="preserve">(informacja w zał. do protokołu)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5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. Wójt U. Ciężka przedstawiła informacje z pracy w okresie pomiędzy Sesjami </w:t>
      </w:r>
      <w:r>
        <w:rPr>
          <w:i/>
          <w:szCs w:val="24"/>
        </w:rPr>
        <w:t xml:space="preserve">(informacja w zał. do protokołu)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6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 poprosił p.kier. H. Kaniewską o przedstawienie Raportu o stanie środowiska w Gminie Radziejowic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Kier. RGOS H. Kaniewska przedstawiła  prezentację pn. </w:t>
      </w:r>
      <w:r>
        <w:rPr>
          <w:i/>
          <w:szCs w:val="24"/>
        </w:rPr>
        <w:t xml:space="preserve">„Raport o stanie środowiska w Gminie Radziejowice” (Raport w zał. do protokołu)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zwrócił uwagę na uciążliwości hałasu magistrali kolejowej i działalności gospodarczej prowadzonej przez firmę Driveland, ale również na uciążliwości wynikające z funkcjonowania hali magazynowej w Korytowie A i innych firm na terenie gminy. Również uciążliwości spowodowane przez dzikie zwierzęta dziki i bobr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i/>
          <w:szCs w:val="24"/>
        </w:rPr>
        <w:t>Na Sesję przybyła radna Grażyna Górka</w:t>
      </w:r>
      <w:r>
        <w:rPr>
          <w:szCs w:val="24"/>
        </w:rPr>
        <w:t xml:space="preserve"> </w:t>
      </w:r>
      <w:r>
        <w:rPr>
          <w:i/>
          <w:szCs w:val="24"/>
        </w:rPr>
        <w:t>(13 radnych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7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odczytał projekt uchwały w sprawie zmiany uchwały budżetowej Gminy Radziejowice na 2019 rok. Następnie dodał, że projekt uchwały został omówiony na posiedzeniu Komisji. Zapytał czy radni mają uwagi do w/w projektu uchwały. Uwag nie było, więc poprosił o głosowanie nad jego zatwierdzeniem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chwałę zatwierdzono (uchwała Nr X/77/2019 w zał. do protokołu)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8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 odczytał projekt uchwały w sprawie</w:t>
      </w:r>
      <w:r>
        <w:rPr>
          <w:rFonts w:eastAsia="Times New Roman"/>
          <w:bCs/>
          <w:color w:val="000000"/>
          <w:szCs w:val="24"/>
        </w:rPr>
        <w:t xml:space="preserve"> zmiany Wieloletniej Prognozy Finansowej Gminy Radziejowice na lata 2019-2033. </w:t>
      </w:r>
      <w:r>
        <w:rPr>
          <w:szCs w:val="24"/>
        </w:rPr>
        <w:t>Następnie dodał, że projekt uchwały został omówiony na posiedzeniu Komisji. Zapytał czy radni mają uwagi do w/w projektu uchwały. Uwag nie było, więc poprosił o głosowanie nad jego zatwierdzeniem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78/2019 w zał. do protokołu)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9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odczytał projekt uchwały w sprawie </w:t>
      </w:r>
      <w:r>
        <w:rPr>
          <w:color w:val="000000"/>
          <w:szCs w:val="24"/>
        </w:rPr>
        <w:t>ustalenia stawek opłat za zajęcie pasa drogowego. Dodał, że temat został omówiony na posiedzeniu Komisji i zapytał czy radni mają uwagi do przedstawionego projektu uchwały. Uwag nie było, więc poddał go pod głosowanie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79/2019 w zał. do protokołu) </w:t>
      </w:r>
    </w:p>
    <w:p>
      <w:pPr>
        <w:pStyle w:val="TextBody"/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10. 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4"/>
        </w:rPr>
      </w:pPr>
      <w:r>
        <w:rPr>
          <w:szCs w:val="24"/>
        </w:rPr>
        <w:t>Wiceprzewodnicząca RG G. Górka odczytała projekt uchwały w sprawie określenia przystanków komunikacyjnych, których właścicielem lub zarządzającym jest Gmina Radziejowice, udostępnionych dla operatorów i przewoźników oraz określenia warunków i zasad korzystania z tych przystanków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ewodniczący RG Jacek Krawczyński </w:t>
      </w:r>
      <w:r>
        <w:rPr>
          <w:color w:val="000000"/>
          <w:szCs w:val="24"/>
        </w:rPr>
        <w:t xml:space="preserve">dodał, że </w:t>
      </w:r>
      <w:r>
        <w:rPr>
          <w:szCs w:val="24"/>
        </w:rPr>
        <w:t xml:space="preserve">niniejsza uchwała wprowadza trzy nowe lokalizacje przystanków autobusowych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 Mszczonowskie ul. Grzybow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owice ul. Ossoliński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ów Parcel ul. Sosnow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>Następnie zapytał czy radni mają uwagi do przestawionego projektu uchwały. Uwag nie było, więc poddał go pod głosowanie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chwałę zatwierdzono (uchwała Nr X/80/2019 w zał. do protokołu)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1.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szCs w:val="24"/>
        </w:rPr>
        <w:t>Wiceprzewodnicząca RG G. Górka odczytała projekt uchwały w sprawie Regulaminu utrzymania czystości i porządku na terenie gminy Radziejowice.</w:t>
      </w:r>
      <w:r>
        <w:rPr>
          <w:color w:val="000000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>Następnie</w:t>
      </w:r>
      <w:r>
        <w:rPr>
          <w:szCs w:val="24"/>
        </w:rPr>
        <w:t xml:space="preserve"> Przewodniczący RG Jacek Krawczyński</w:t>
      </w:r>
      <w:r>
        <w:rPr>
          <w:color w:val="000000"/>
          <w:szCs w:val="24"/>
        </w:rPr>
        <w:t xml:space="preserve"> zapytał czy radni mają uwagi do przestawionego projektu uchwały. Uwag nie było, więc poddał go pod głosowanie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1/2019 w zał. do protokołu)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2. </w:t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bCs/>
          <w:szCs w:val="24"/>
        </w:rPr>
      </w:pPr>
      <w:r>
        <w:rPr>
          <w:szCs w:val="24"/>
        </w:rPr>
        <w:t>Wiceprzewodnicząca RG G. Górka odczytała projekt uchwały w sprawie</w:t>
      </w:r>
      <w:r>
        <w:rPr>
          <w:rFonts w:eastAsia="Times New Roman"/>
          <w:bCs/>
          <w:szCs w:val="24"/>
        </w:rPr>
        <w:t xml:space="preserve"> ustalenia stawki opłaty za pojemnik/worek o określonej pojemności oraz ustalenia ryczałtowej stawki opłaty za gospodarowanie odpadami komunalnymi za rok od domku letniskowego lub od innej nieruchomości wykorzystywanej na cele rekreacyjno-wypoczynkowe jedynie przez część roku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</w:t>
      </w:r>
      <w:r>
        <w:rPr>
          <w:rFonts w:eastAsia="Times New Roman"/>
          <w:bCs/>
          <w:szCs w:val="24"/>
        </w:rPr>
        <w:t xml:space="preserve">dodał, że sprawa została omówiona na wspólnym posiedzeniu Komisji i zaproponował głosowanie nad jego zatwierdzeniem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2/2019 w zał. do protokołu) 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Ad. 13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odczytał projekt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 Dodał, że sprawa była omówiona na wspólnym posiedzeniu Komisji i poddał go pod głosowanie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3/2019 w zał. do protokołu) </w:t>
      </w:r>
    </w:p>
    <w:p>
      <w:pPr>
        <w:pStyle w:val="TextBody"/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zewodniczący Rady Gminy ogłosił przerwę w obradach, która trwała od godz. 18.00- do 18.15.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Ad. 14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Wiceprzewodnicząca RG G. Górka odczytał projekt uchwały w sprawie odbierania odpadów komunalnych od właścicieli nieruchomości, na których znajdują się domki letniskowe lub innych nieruchomości wykorzystywanych na cele rekreacyjno-wypoczynkowe, wykorzystywanych jedynie przez część roku, na terenie Gminy Radziejowic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>Następnie</w:t>
      </w:r>
      <w:r>
        <w:rPr>
          <w:szCs w:val="24"/>
        </w:rPr>
        <w:t xml:space="preserve"> Przewodniczący RG Jacek Krawczyński</w:t>
      </w:r>
      <w:r>
        <w:rPr>
          <w:rFonts w:eastAsia="Times New Roman"/>
          <w:bCs/>
          <w:szCs w:val="24"/>
        </w:rPr>
        <w:t xml:space="preserve"> zapytał czy są uwagi do odczytanego projektu uchwały. Uwag nie było, więc poddał go pod głosowanie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- 12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- 1 głosem „wstrzymującym się” (Jacek Krawczyński,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4/2019 w zał. do protokołu)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5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odczytał projekt uchwały w sprawie określenia terminu, częstotliwości i trybu uiszczania ryczałtowej opłaty za gospodarowanie odpadami komunalnymi za rok od właścicieli nieruchomości, na których znajdują się domki letniskowe lub innych nieruchomości wykorzystywanych na cele rekreacyjno-wypoczynkowe, wykorzystywanych jedynie przez część roku.</w:t>
      </w:r>
      <w:r>
        <w:rPr>
          <w:rFonts w:eastAsia="Times New Roman"/>
          <w:bCs/>
          <w:szCs w:val="24"/>
        </w:rPr>
        <w:t xml:space="preserve"> Następnie zapytał czy są uwagi do odczytanego projektu uchwały. Uwag nie było, więc poddał go pod głosowanie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5/2019 w zał. do protokołu)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6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odczytał projekt uchwały w sprawie zniesienia formy ochrony przyrody drzewa uznanego za pomnik przyrody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Kier. RGOS H. Kaniewska poinformowała, że w uchwale znosi się formę ochrony przyrody drzewa uznanego za pomnik przyrody tj. - lipy drobnolistnej Tilia cordata ustanowionej Rozporządzeniem Nr 26 Wojewody Mazowieckiego z dnia 31 lipca 2009r. w sprawie ustanowienia pomników przyrody położonych na terenie powiatu żyrardowskiego (Dz. Urz. Woj. Maz. z 2009r. Nr 124 poz. 3641) i ujętej pod poz. 69 załącznika do tego rozporządzenia, rosnącej na terenie działki o nr ew. 274/3 w obrębie Radziejowice </w:t>
      </w:r>
      <w:r>
        <w:rPr>
          <w:i/>
          <w:szCs w:val="24"/>
        </w:rPr>
        <w:t>(na terenie  Domu Pracy Twórczej),</w:t>
      </w:r>
      <w:r>
        <w:rPr>
          <w:szCs w:val="24"/>
        </w:rPr>
        <w:t xml:space="preserve"> będącej ww. władaniu Ministerstwa Kultury i Dziedzictwa Narodowego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dodał, że projekt uchwały został omówiony na posiedzeniu komisji i poddał go pod głosowanie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6/2019 w zał. do protokołu)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7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 odczytał projekt uchwały w sprawie przejęcia działki od OSP Kuklówka Zarzeczna.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dał, że w uchwale wyraża się zgodę na nabycie w formie darowizny od dotychczasowego właściciela – Ochotniczej Straży Pożarnej w Kuklówce Zarzecznej nieruchomości położonej w obrębie Kuklówka Zarzeczna składającej się z dz. nr 17/2. Następnie poddał go pod głosowanie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13 głosami „za” radni</w:t>
      </w:r>
      <w:r>
        <w:rPr>
          <w:i/>
          <w:szCs w:val="24"/>
        </w:rPr>
        <w:t xml:space="preserve"> (Grażyna Górka, 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7/2019 w zał. do protokołu)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8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szCs w:val="24"/>
        </w:rPr>
        <w:t xml:space="preserve">Przewodniczący RG Jacek Krawczyński odczytał wniosek mieszkańców wsi Krzyżówka o zmianę przynależności wsi Krzyżówka położonej w gminie Radziejowice do gminy Mszczonów. Poinformował, że radni dyskutowali na ten temat na posiedzeniu Komisji Stałej. Komisja Skarg, Wniosków i Petycji wyraziła swoją opinię , nie uwzględniając </w:t>
      </w:r>
      <w:r>
        <w:rPr>
          <w:rFonts w:eastAsia="Calibri"/>
        </w:rPr>
        <w:t>wniosku mieszkańców sołectwa Krzyżówka w sprawie podjęcia czynności zmierzających do zmiany granic administracyjnych sołectwa Krzyżówka z gminy Radziejowic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Następnie Przewodniczący RG udzielił głos przybyłym na Sesję RG  mieszkańcom wsi Krzyżówka, którzy wnioskują o zmianę przynależności wsi Krzyżówka położonej w gminie Radziejowice do gminy Mszczonów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ołtys wsi Krzyżówka Bogumiła Bielecka poinformowała, że mieszkańcy wsi Krzyżówka wyrazili wolę odłączenia od Gminy Radziejowice i przyłączenia do Gminy Mszczonów. Stwierdziła, że mieszkańcy mają bliżej i łatwiej dojechać do Mszczonow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wypowiedzieli się kolejni mieszkańcy wsi Krzyżówka, którzy wnioskują o zmianę przynależności wsi Krzyżówka położonej w gminie Radziejowice do gminy Mszczonów w poczuciu braku zainteresowania przez Gminę Radziejowice wsią Krzyżówka i braku inwestycji takich jak  budowa mostu, dróg i oświetlenia  na terenie położonym przy granicy z gminą Mszczonów. Na składane pisma otrzymywali negatywne odpowiedzi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powiedziała, że żadna gmina dobrowolnie nie wyraziłaby aprobaty na odłączenie danej  miejscowości z gminy. Podkreśliła, że starała się ustalić w kolejności  działań, potrzeby miejscowości wsi Krzyżówka. Dodała, że w przyszłym roku należy wykonać budowę mostu na ul. Młynarskiej, koszt inwestycji ok. 1 mln. zł.  Następnie P. Wójt przedstawiła jakie zadania inwestycyjne zostały wykonane w  ostatnim czasie w miejscowości Krzyżówka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o zakończonej dyskusji Przewodniczący RG Jacek Krawczyński odczytał projekt uchwały wraz z uzasadnieniem w sprawie</w:t>
      </w:r>
      <w:r>
        <w:rPr>
          <w:rFonts w:eastAsia="Calibri"/>
          <w:bCs/>
          <w:szCs w:val="24"/>
        </w:rPr>
        <w:t xml:space="preserve"> rozpatrzenia wniosku mieszkańców sołectwa Krzyżówka</w:t>
      </w:r>
      <w:r>
        <w:rPr>
          <w:bCs/>
          <w:szCs w:val="24"/>
        </w:rPr>
        <w:t xml:space="preserve"> i </w:t>
      </w:r>
      <w:r>
        <w:rPr>
          <w:szCs w:val="24"/>
        </w:rPr>
        <w:t>poddał go pod głosowanie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- 12 głosami „za” radni</w:t>
      </w:r>
      <w:r>
        <w:rPr>
          <w:i/>
          <w:szCs w:val="24"/>
        </w:rPr>
        <w:t xml:space="preserve"> (Marcin Soból, Paweł Majchrzak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Ewa Stępień, Beata Trzaskowska, Radosław Kuziemski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 głosem „wstrzymującym się” (</w:t>
      </w:r>
      <w:r>
        <w:rPr>
          <w:i/>
          <w:szCs w:val="24"/>
        </w:rPr>
        <w:t>Grażyna Górka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4"/>
        </w:rPr>
        <w:t xml:space="preserve">Uchwałę zatwierdzono (uchwała Nr X/88/2019 w zał. do protokołu)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Mieszkaniec wsi Krzyżówka powiedział, że pomimo podjętej uchwały Rady Gminy Radziejowice mieszkańcy nadal będą dążyli do zmiany przynależności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Radna J. Leczkowska stwierdziła, że jest radną gminy Radziejowice i poczuwa się do  działania na rzecz i dla dobra całej gminy, a nie tylko miejscowości, które reprezentuje. Dodała, że nie wyobraża sobie innej decyzji w twej spraw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Radny R. Kuziemski stwierdził, że jeśli mieszkańcy wsi Krzyżówka nadal będą dążyli do odłączenia od gminy Radziejowice, to trzeba się zastanowić jak głosować nad przyszłym budżetem i przeznaczeniem środków na Krzyżówkę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 Jacek Krawczyński stwierdził, że należy prowadzić kolejne rozmowy z mieszkańcami wsi Krzyżówka, a w kontekście budowy potężnej inwestycji </w:t>
      </w:r>
      <w:r>
        <w:rPr>
          <w:i/>
          <w:szCs w:val="24"/>
        </w:rPr>
        <w:t>Park of Poland</w:t>
      </w:r>
      <w:r>
        <w:rPr>
          <w:szCs w:val="24"/>
        </w:rPr>
        <w:t xml:space="preserve"> widzi się potencjał rozwoju dla tej wsi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9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przedstawił 3 interpelacje/zapytania złożone do P. Wójt oraz udzielone odpowiedzi na pisma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60"/>
        <w:textAlignment w:val="baseline"/>
        <w:rPr/>
      </w:pPr>
      <w:r>
        <w:rPr>
          <w:rFonts w:eastAsia="Calibri"/>
          <w:szCs w:val="24"/>
          <w:lang w:eastAsia="en-US"/>
        </w:rPr>
        <w:t xml:space="preserve">29.04. 2019 dot. sieci wodociągowej,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60"/>
        <w:textAlignment w:val="baseline"/>
        <w:rPr/>
      </w:pPr>
      <w:r>
        <w:rPr>
          <w:rFonts w:eastAsia="Calibri"/>
          <w:szCs w:val="24"/>
          <w:lang w:eastAsia="en-US"/>
        </w:rPr>
        <w:t xml:space="preserve">6.05.2019 dot. realizacji zadań przez Panią Wójt , Zastępcę i Sekretarza,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60"/>
        <w:textAlignment w:val="baseline"/>
        <w:rPr/>
      </w:pPr>
      <w:r>
        <w:rPr>
          <w:rFonts w:eastAsia="Calibri"/>
          <w:szCs w:val="24"/>
          <w:lang w:eastAsia="en-US"/>
        </w:rPr>
        <w:t xml:space="preserve">17.05.2019 dot. eksploatacji samochodów służbowych, </w:t>
      </w:r>
    </w:p>
    <w:p>
      <w:pPr>
        <w:pStyle w:val="TextBody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Ad. 20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Sołtys wsi Podlasie D. Glizia zapytała czy drogi w miejscowości Podlasie kwalifikują się o dofinansowanie z FOGR-u – „Fundusz Ochrony Gruntów Rolnych”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. Wójt U. Ciężka odpowiedziała, że  w tym roku jest realizowana droga w Benenardzie, w ramach dofinansowania z FOGR. Jeśli chodzi o miejscowość Podlasie należy składać wnioski do przyszłorocznego budżetu, należy również sprawdzić, która droga spełnia wymagane kryteria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21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mknął  X Sesję VIII kadencji Rady Gminy Radziejowice. </w:t>
      </w:r>
    </w:p>
    <w:p>
      <w:pPr>
        <w:pStyle w:val="Normal"/>
        <w:spacing w:lineRule="auto" w:line="360"/>
        <w:ind w:left="120" w:hanging="100"/>
        <w:rPr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  <w:t xml:space="preserve">        </w:t>
      </w:r>
      <w:r>
        <w:rPr>
          <w:bCs/>
          <w:i/>
          <w:iCs/>
          <w:szCs w:val="24"/>
        </w:rPr>
        <w:t xml:space="preserve"> Przewodniczący Rady Gminy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 xml:space="preserve">Anna Chadryś </w:t>
        <w:tab/>
        <w:tab/>
        <w:tab/>
        <w:tab/>
        <w:t xml:space="preserve"> </w:t>
        <w:tab/>
        <w:t xml:space="preserve">     Jacek Krawczy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9:00Z</dcterms:created>
  <dc:creator>A.Stolarz</dc:creator>
  <dc:description/>
  <cp:keywords/>
  <dc:language>en-US</dc:language>
  <cp:lastModifiedBy>Anna Chadryś</cp:lastModifiedBy>
  <cp:lastPrinted>2019-04-10T10:42:00Z</cp:lastPrinted>
  <dcterms:modified xsi:type="dcterms:W3CDTF">2019-09-03T11:18:00Z</dcterms:modified>
  <cp:revision>734</cp:revision>
  <dc:subject/>
  <dc:title>P R O T O K Ó Ł   Nr I/2006</dc:title>
</cp:coreProperties>
</file>