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  Nr X/87/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Radziejow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6 czerwca 2019 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gody na nabycie mienia w formie darowiz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 18 ust. 2 pkt 9 lit. a) ustawy z dnia 8 marca 1990 r. o samorządzie gminnym (t.j. Dz.U. z 2019, poz. 506), Rada Gminy Radziejowice uchwala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>Wyraża się zgodę na nabycie w formie darowizny od dotychczasowego właściciela – Ochotniczej Straży Pożarnej w Kuklówce Zarzecznej nieruchomości położonej w obrębie Kuklówka Zarzeczna składającej się z dz. nr 17/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32:00Z</dcterms:created>
  <dc:creator>Administrator</dc:creator>
  <dc:description/>
  <cp:keywords/>
  <dc:language>en-US</dc:language>
  <cp:lastModifiedBy>Anna Chadryś</cp:lastModifiedBy>
  <cp:lastPrinted>2019-06-06T10:36:00Z</cp:lastPrinted>
  <dcterms:modified xsi:type="dcterms:W3CDTF">2019-06-07T07:15:00Z</dcterms:modified>
  <cp:revision>6</cp:revision>
  <dc:subject/>
  <dc:title>U C H W A Ł A   N r</dc:title>
</cp:coreProperties>
</file>