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 R O T O K Ó Ł   Nr IX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X Sesji Rady Gminy w Radziejowicach odbytej w dniu 26.04.2019 r.                     w Gminnym Centrum Kultury „Powozownia” 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8</w:t>
      </w:r>
      <w:r>
        <w:rPr>
          <w:szCs w:val="24"/>
          <w:vertAlign w:val="superscript"/>
        </w:rPr>
        <w:t xml:space="preserve">15 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IX Sesję Rady Gminy Radziejowice VIII kadencji i powitał Wójta Gminy Radziejowice U. Ciężką,                   Sekretarz Gminy W. Micewicz, byłego Wójta K. Drążkiewicza, Skarbnika Gminy Marlenę Górniewską, radnych, sołtysów i pracowników Urzędu Gmin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twierdził prawomocność obrad, gdyż na 15 radnych obecnych było 13 </w:t>
      </w:r>
      <w:r>
        <w:rPr>
          <w:i/>
          <w:szCs w:val="24"/>
        </w:rPr>
        <w:t>(nieobecni Marcin Soból, Paweł Majchrzak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tokołu Nr  VIII/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</w:rPr>
        <w:t xml:space="preserve">Informacja Przewodniczącego Rady Gminy z pracy R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formacja Wójta Gminy z pracy w okresie pomiędzy Sesjami oraz informacja z realizacji uchwał Rady Gminy za I kwartał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Sprawozdanie z działalności Komisariatu Policji w Mszczonowie za rok 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formacja o stanie bezpieczeństwa pożarniczego Gminy Radziejowice za rok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szCs w:val="24"/>
        </w:rPr>
        <w:t>zmiany uchwały budżetowej Gminy Radziejowice na 201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zmiany Wieloletniej Prognozy Finansowej Gminy Radziejowice na lata 2019-20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bCs/>
          <w:szCs w:val="24"/>
        </w:rPr>
        <w:t>zaciągnięcia długoterminowego kredytu bankowego w wysokości 13.300.000,00 zł na finansowanie planowanego deficytu budżetowego gminy n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</w:rPr>
        <w:t>Podjęcie uchwały w sprawie miejscowego planu zagospodarowania przestrzennego Gminy Radziejowice obejmującego fragmenty wsi Radziejowice-Parcel i Zboiska (obszar 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ustalenia planu sieci publicznych szkół podstawowych prowadzonych przez Gminę Radziejowice oraz określenia granic obwodów publicznych szkół podstawowych od dnia 1 września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oceny zasobów pomocy społecznej, sprawozdanie z działalności Gminnego Ośrodka Pomocy Społecznej w Radziejowicach za rok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</w:rPr>
        <w:t>Podjęcie uchwały w sprawie ustalenia szczegółowych zasad ponoszenia odpłatności za udzielone schronienie osobom i rodzinom tego pozbawi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zniesienia formy ochrony przyrody drzewa uznanego za pomnik przyr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 w sprawie zmiany statutów sołectw w Gminie Radziejo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Cs w:val="24"/>
        </w:rPr>
      </w:pPr>
      <w:r>
        <w:rPr>
          <w:szCs w:val="24"/>
        </w:rPr>
        <w:t>Przewodniczący RG Jacek Krawczyński poinformował, że przed Sesją RG wpłynął wniosek o zdjęcie z proponowanego porządku obrad Sesji pkt. 15 pn. „</w:t>
      </w:r>
      <w:r>
        <w:rPr>
          <w:i/>
          <w:szCs w:val="24"/>
        </w:rPr>
        <w:t>Podjęcie uchwały w sprawie zniesienia formy ochrony przyrody drzewa uznanego za pomnik przyrody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proponował również przesunięcie pkt. 6 na pkt. 4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odczytał proponowany porządek obrad ze zmianami i poddał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rządek obrad ze zmianami zatwierdzono. 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284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tokołu Nr  VIII/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Sprawozdanie z działalności Komisariatu Policji w Mszczonowie za rok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Cs w:val="24"/>
        </w:rPr>
        <w:t xml:space="preserve">Informacja Przewodniczącego Rady Gminy z pracy R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formacja Wójta Gminy z pracy w okresie pomiędzy Sesjami oraz informacja z realizacji uchwał Rady Gminy za I kwartał 201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formacja o stanie bezpieczeństwa pożarniczego Gminy Radziejowice za rok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szCs w:val="24"/>
        </w:rPr>
        <w:t>zmiany uchwały budżetowej Gminy Radziejowice na 201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zmiany Wieloletniej Prognozy Finansowej Gminy Radziejowice na lata 2019-203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</w:rPr>
        <w:t xml:space="preserve">w sprawie </w:t>
      </w:r>
      <w:r>
        <w:rPr>
          <w:bCs/>
          <w:szCs w:val="24"/>
        </w:rPr>
        <w:t>zaciągnięcia długoterminowego kredytu bankowego w wysokości 13.300.000,00 zł na finansowanie planowanego deficytu budżetowego gminy n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miejscowego planu zagospodarowania przestrzennego Gminy Radziejowice obejmującego fragmenty wsi Radziejowice-Parcel i Zboiska (obszar I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ustalenia planu sieci publicznych szkół podstawowych prowadzonych przez Gminę Radziejowice oraz określenia granic obwodów publicznych szkół podstawowych od dnia 1 września 201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oceny zasobów pomocy społecznej, sprawozdanie z działalności Gminnego Ośrodka Pomocy Społecznej w Radziejowicach za rok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Podjęcie uchwały w sprawie ustalenia szczegółowych zasad ponoszenia odpłatności za udzielone schronienie osobom i rodzinom tego pozbawi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 w sprawie zmiany statutów sołectw w Gminie Radziejowi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y RG Jacek Krawczyński poinformował, że proponowane zmiany do protokołu Nr VIII/2019 zostały naniesione. Następnie zaproponował głosowanie nad jego zatwierdzeniem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Marcin Soból, Paweł Majchrza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tokół Nr VIII/2019 zatwierdzono 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rawozdanie z działalności Komisariatu Policji w Mszczonowie za rok 2018 w formie prezentacji złożył Komendant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Komisariatu Policji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w Mszczonowie </w:t>
      </w:r>
      <w:r>
        <w:rPr>
          <w:i/>
          <w:szCs w:val="24"/>
        </w:rPr>
        <w:t>Krzysztof Puszcz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prawozdanie z działalności Komisariatu Policji w</w:t>
      </w:r>
      <w:r>
        <w:rPr>
          <w:rStyle w:val="StrongEmphasis"/>
          <w:b w:val="false"/>
          <w:szCs w:val="24"/>
        </w:rPr>
        <w:t xml:space="preserve"> Żyrardowie</w:t>
      </w:r>
      <w:r>
        <w:rPr>
          <w:szCs w:val="24"/>
        </w:rPr>
        <w:t xml:space="preserve"> za rok 2018 w formie prezentacji złożył </w:t>
      </w:r>
      <w:r>
        <w:rPr>
          <w:rStyle w:val="StrongEmphasis"/>
          <w:b w:val="false"/>
          <w:szCs w:val="24"/>
        </w:rPr>
        <w:t xml:space="preserve">Komendant Powiatowy Policji w Żyrardowie </w:t>
      </w:r>
      <w:r>
        <w:rPr>
          <w:rStyle w:val="Emphasis"/>
          <w:szCs w:val="24"/>
        </w:rPr>
        <w:t xml:space="preserve">insp. Arkadiusz Zgieb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Po sprawozdaniu zwrócił się z prośbą o dofinansowanie zakupu samochody służbowego dla dzielnicowego Gm. Radziejowi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Cs w:val="24"/>
        </w:rPr>
        <w:t xml:space="preserve">Radny M. Bielak poruszył sprawę uciążliwości przejazdu przez Budy Nowe samochodów osobowych i ciężarowych przez ustanowiony objazd tą drogą.  Zgłosił potrzebę zwiększenia kontroli policyjnej na drogach   objazdow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Cs w:val="24"/>
        </w:rPr>
        <w:t xml:space="preserve">Sołtys wsi Adamów-Wieś G. Wiciński poinformował, że podobna sytuacja jest w jego miejscowości, gdzie pomimo zakazów, samochody ciężarowe przejeżdżają drogą gminną do trasy katowickiej  stwarzając zagrożenie i niszczenie asfaltu. 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KPP A. Zgieb poinformował, że ze względu na braki kadrowe nie jest możliwe zwiększenie patrolu policji Wydziału Drogowego. Istnieje jednak możliwość podpisania porozumienia z Wójtem czy Burmistrzem danej gminy  w sprawie wykonania dodatkowych czynności przez chętnego policjanta w czasie wolnym od pracy,  nie jest to jednak zadanie własne Gminy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rFonts w:eastAsia="Times New Roman"/>
          <w:i w:val="false"/>
          <w:szCs w:val="24"/>
        </w:rPr>
        <w:t xml:space="preserve"> </w:t>
      </w:r>
      <w:r>
        <w:rPr>
          <w:rStyle w:val="Emphasis"/>
          <w:i w:val="false"/>
          <w:szCs w:val="24"/>
        </w:rPr>
        <w:t xml:space="preserve">Sołtys wsi Adamów-Wieś G. Wiciński stwierdził, że może przeznaczyć pewną część z funduszu sołeckiego na zwiększenie bezpieczeństwa mieszkańc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Cs w:val="24"/>
        </w:rPr>
        <w:t xml:space="preserve">Radna J. Leczkowska zgłosiła, że w miejscowościach przy obwodnicy Żyrardowa  również uciążliwości są odczuwalne w znacznym stopniu. </w:t>
      </w:r>
    </w:p>
    <w:p>
      <w:pPr>
        <w:pStyle w:val="Normal"/>
        <w:spacing w:lineRule="auto" w:line="360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Wiceprzewodnicząca RG G. Górka zgłosiła, ze przez miejscowość Zboiska również przejeżdżają samochody ciężarowe, która stwarzają duże niebezpieczeństwo. </w:t>
      </w:r>
    </w:p>
    <w:p>
      <w:pPr>
        <w:pStyle w:val="Normal"/>
        <w:spacing w:lineRule="auto" w:line="360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5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łożył informację z pracy Rady </w:t>
      </w:r>
      <w:r>
        <w:rPr>
          <w:i/>
          <w:szCs w:val="24"/>
        </w:rPr>
        <w:t>(informacja w załączeniu do protokołu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6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przedstawiła informacje z pracy w okresie pomiędzy Sesjami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i/>
          <w:szCs w:val="24"/>
        </w:rPr>
        <w:t xml:space="preserve">( informacja w załączeniu do protokołu)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. Ciężka przedstawiła informację z realizacji uchwał Rady Gminy z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kwartał 2019r.</w:t>
      </w:r>
      <w:r>
        <w:rPr>
          <w:i/>
          <w:szCs w:val="24"/>
        </w:rPr>
        <w:t xml:space="preserve"> ( informacja w załączeniu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7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nformację o stanie bezpieczeństwa pożarniczego Gminy Radziejowice za rok 2018 w formie prezentacji złożyła </w:t>
      </w:r>
      <w:r>
        <w:rPr>
          <w:i/>
          <w:szCs w:val="24"/>
        </w:rPr>
        <w:t>Justyna Klimaszewska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Przewodniczący RG Jacek Krawczyński ogłosił 15 minutową przerwę, która trwała od godz. 16.45 do godz. 17.00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8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odczytał projekt uchwały w sprawie zmiany uchwały budżetowej Gminy Radziejowice na 2019 rok. Dodał, że Pani Skarbnik omówiła zmiany budżetowe na wspólnym posiedzeniu Komisji Stałych.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 (</w:t>
      </w:r>
      <w:r>
        <w:rPr>
          <w:i/>
          <w:szCs w:val="24"/>
        </w:rPr>
        <w:t>nieobecni Marcin Soból, Paweł Majchrzak,  G. Górka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46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9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y RG Jacek Krawczyński odczytał projekt uchwały w sprawie</w:t>
      </w:r>
      <w:r>
        <w:rPr>
          <w:rFonts w:eastAsia="Times New Roman"/>
          <w:bCs/>
          <w:color w:val="000000"/>
          <w:szCs w:val="24"/>
        </w:rPr>
        <w:t xml:space="preserve"> zmiany Wieloletniej Prognozy Finansowej Gminy Radziejowice na lata 2019-2033. Dodał, że sprawa została omówiona na wspólnym posiedzeniu Komisji Stałych. </w:t>
      </w:r>
      <w:r>
        <w:rPr>
          <w:szCs w:val="24"/>
        </w:rPr>
        <w:t xml:space="preserve">Następnie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 (</w:t>
      </w:r>
      <w:r>
        <w:rPr>
          <w:i/>
          <w:szCs w:val="24"/>
        </w:rPr>
        <w:t>nieobecni Marcin Soból, Paweł Majchrzak,  G. Górka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47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0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y RG Jacek Krawczyński odczytał projekt uchwały w sprawie</w:t>
      </w:r>
      <w:r>
        <w:rPr>
          <w:bCs/>
          <w:szCs w:val="24"/>
        </w:rPr>
        <w:t xml:space="preserve"> zaciągnięcia długoterminowego kredytu bankowego w wysokości 13.300.000,00 zł na finansowanie planowanego deficytu budżetowego gminy na 2019 r.</w:t>
      </w:r>
      <w:r>
        <w:rPr>
          <w:rFonts w:eastAsia="Times New Roman"/>
          <w:bCs/>
          <w:color w:val="000000"/>
          <w:szCs w:val="24"/>
        </w:rPr>
        <w:t xml:space="preserve"> Dodał, że sprawa została omówiona na wspólnym posiedzeniu Komisji Stałych. </w:t>
      </w:r>
      <w:r>
        <w:rPr>
          <w:szCs w:val="24"/>
        </w:rPr>
        <w:t xml:space="preserve">Następnie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 (</w:t>
      </w:r>
      <w:r>
        <w:rPr>
          <w:i/>
          <w:szCs w:val="24"/>
        </w:rPr>
        <w:t>nieobecni Marcin Soból, Paweł Majchrzak,  G. Górka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48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1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 odczytał projekt uchwały w sprawie miejscowego planu zagospodarowania przestrzennego Gminy Radziejowice obejmującego fragmenty wsi Radziejowice-Parcel i Zboiska (obszar IVa)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Dodał, że sprawa została omówiona na wspólnym posiedzeniu Komisji Stałych. </w:t>
      </w:r>
      <w:r>
        <w:rPr>
          <w:szCs w:val="24"/>
        </w:rPr>
        <w:t xml:space="preserve">Następnie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 (</w:t>
      </w:r>
      <w:r>
        <w:rPr>
          <w:i/>
          <w:szCs w:val="24"/>
        </w:rPr>
        <w:t>nieobecni Marcin Soból, Paweł Majchrzak,  G. Górka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1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- 1 głosem „wstrzymującym się” </w:t>
      </w:r>
      <w:r>
        <w:rPr>
          <w:b/>
          <w:szCs w:val="24"/>
        </w:rPr>
        <w:t xml:space="preserve"> (</w:t>
      </w:r>
      <w:r>
        <w:rPr>
          <w:i/>
          <w:szCs w:val="24"/>
        </w:rPr>
        <w:t>Barbara Michałowska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49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2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 odczytał projekt uchwały w sprawie ustalenia planu sieci publicznych szkół podstawowych prowadzonych przez Gminę Radziejowice oraz określenia granic obwodów publicznych szkół podstawowych od dnia 1 września 2019r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Dodał, że sprawa została omówiona na wspólnym posiedzeniu Komisji Stałych. </w:t>
      </w:r>
      <w:r>
        <w:rPr>
          <w:szCs w:val="24"/>
        </w:rPr>
        <w:t xml:space="preserve">Następnie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 (</w:t>
      </w:r>
      <w:r>
        <w:rPr>
          <w:i/>
          <w:szCs w:val="24"/>
        </w:rPr>
        <w:t>nieobecni Marcin Soból, Paweł Majchrzak,  G. Górka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0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3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odczytał projekt uchwały w sprawie oceny zasobów pomocy społecznej. </w:t>
      </w:r>
      <w:r>
        <w:rPr>
          <w:rFonts w:eastAsia="Times New Roman"/>
          <w:bCs/>
          <w:color w:val="000000"/>
          <w:szCs w:val="24"/>
        </w:rPr>
        <w:t xml:space="preserve">Dodał, że sprawa została omówiona na wspólnym posiedzeniu Komisji Stałych. </w:t>
      </w:r>
      <w:r>
        <w:rPr>
          <w:szCs w:val="24"/>
        </w:rPr>
        <w:t xml:space="preserve">Następnie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 (</w:t>
      </w:r>
      <w:r>
        <w:rPr>
          <w:i/>
          <w:szCs w:val="24"/>
        </w:rPr>
        <w:t>nieobecni Marcin Soból, Paweł Majchrzak,  G. Górka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1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Ad. 14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 odczytał projekt uchwały w sprawie ustalenia szczegółowych zasad ponoszenia odpłatności za udzielone schronienie osobom i rodzinom tego pozbawionym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Dodał, że sprawa została omówiona na wspólnym posiedzeniu Komisji Stałych. </w:t>
      </w:r>
      <w:r>
        <w:rPr>
          <w:szCs w:val="24"/>
        </w:rPr>
        <w:t xml:space="preserve">Następnie poddał pod głosowanie odczytany projekt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2 radnych (</w:t>
      </w:r>
      <w:r>
        <w:rPr>
          <w:i/>
          <w:szCs w:val="24"/>
        </w:rPr>
        <w:t>nieobecni Marcin Soból, Paweł Majchrzak,  G. Górka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2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5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odczytał projekt uchwały dotyczący zmiany statutów 24 sołectw w Gminie Radziejowice wraz z uzasadnieniem i poddał je kolejno pod głosowani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Adamów-Parcel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3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Adamów-Wieś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4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Benenard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5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Budy Józefowskie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6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Budy Mszczonowskie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7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Chroboty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- 12 głosami „za” </w:t>
      </w:r>
      <w:r>
        <w:rPr>
          <w:i/>
          <w:szCs w:val="24"/>
        </w:rPr>
        <w:t>(Jakub Borowiec,</w:t>
      </w:r>
      <w:r>
        <w:rPr>
          <w:szCs w:val="24"/>
        </w:rPr>
        <w:t xml:space="preserve"> </w:t>
      </w:r>
      <w:r>
        <w:rPr>
          <w:i/>
          <w:szCs w:val="24"/>
        </w:rPr>
        <w:t>Bogdan Kowalski,</w:t>
      </w:r>
      <w:r>
        <w:rPr>
          <w:szCs w:val="24"/>
        </w:rPr>
        <w:t xml:space="preserve"> </w:t>
      </w:r>
      <w:r>
        <w:rPr>
          <w:i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IX/58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amionk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59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orytów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0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orytów 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1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uklówka Radziejowick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2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uklówka Zarzeczn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3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rze Duż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4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rzyżówk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5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Kuranów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6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Nowe Budy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7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Podlasi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8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Pieńki-Towarzystwo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69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Radziejo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70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Radziejowice-Parcel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71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Słabomierz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72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Stare Budy Radziejowski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73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Tartak Brzózki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74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Zazdrość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75/2019 w zał. do protokołu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jęcie uchwały w sprawie zmiany statutu Sołectwa Zboisk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2 głosami „za” </w:t>
      </w:r>
      <w:r>
        <w:rPr>
          <w:rFonts w:cs="Times New Roman" w:ascii="Times New Roman" w:hAnsi="Times New Roman"/>
          <w:i/>
          <w:sz w:val="24"/>
          <w:szCs w:val="24"/>
        </w:rPr>
        <w:t>(Jakub Borowi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Kowal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czysław Bielak, Jacek Krawczyński, Jolanta Leczkowska, Marek Leja, Zdzisław Madejczyk, Barbara Michałowska, Marcin Mrówczyński, Ewa Stępień, Beata Trzaskowska, Radosław Kuziem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ę zatwierdzono </w:t>
      </w:r>
      <w:r>
        <w:rPr>
          <w:rFonts w:cs="Times New Roman" w:ascii="Times New Roman" w:hAnsi="Times New Roman"/>
          <w:b/>
          <w:i/>
          <w:sz w:val="24"/>
          <w:szCs w:val="24"/>
        </w:rPr>
        <w:t>(uchwała Nr IX/76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6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</w:t>
      </w:r>
      <w:r>
        <w:rPr>
          <w:b/>
          <w:szCs w:val="24"/>
        </w:rPr>
        <w:t xml:space="preserve"> </w:t>
      </w:r>
      <w:r>
        <w:rPr>
          <w:szCs w:val="24"/>
        </w:rPr>
        <w:t>poinformował, że wpłynęło jedno zapytanie radnej Barbary Miachałowskiej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tyczące planowanego wysypiska śmieci na granicy Gm. Mszczonów i Gm. Radziejowice oraz funkcjonowania firmy Mosso i udzielonych odpowiedzi na zapytani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rzewodniczący RG Jacek Krawczyński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informował, że złożył interpelację z pytaniami dotyczącymi funkcjonowania Punktu Selektywnego Zbierania Odpadów Komunalnych (PSZOK) Słabomierz –Krzyżówka, na którą otrzymał odpowiedź. Wszystkie zapytania  wraz z odpowiedziami są umieszczone na stronie internetowej Urzędu Gminy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7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Radna J. Leczkowska poprosiła aby materiały na Sesje RG były dostarczane radnym na 7 dni roboczych przed posiedzeniem, ponieważ jest za mało czasu na ich zapoznanie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przypomniał o obowiązku składania przez radnych oświadczeń majątkowych do końca kwietnia br.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ołtys wsi Adamów G. Wiciński zapytał o realizację remontów na drogach gminny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rzypomniał, że 06.05.2019r. odbędzie się Komisji Rolnictwa na której zostaną  omówione sprawy infrastruktury drogowej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8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mknął  IX Sesję VIII kadencji Rady Gminy Radziejowice. </w:t>
      </w:r>
    </w:p>
    <w:p>
      <w:pPr>
        <w:pStyle w:val="Normal"/>
        <w:spacing w:lineRule="auto" w:line="360"/>
        <w:ind w:left="120" w:hanging="100"/>
        <w:rPr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</w:r>
      <w:r>
        <w:rPr>
          <w:bCs/>
          <w:i/>
          <w:iCs/>
          <w:szCs w:val="24"/>
        </w:rPr>
        <w:t xml:space="preserve"> Przewodniczący Rady Gminy </w:t>
      </w:r>
    </w:p>
    <w:p>
      <w:pPr>
        <w:pStyle w:val="Normal"/>
        <w:spacing w:lineRule="auto" w:line="360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 xml:space="preserve">Anna Chadryś </w:t>
        <w:tab/>
        <w:tab/>
        <w:tab/>
        <w:tab/>
        <w:t xml:space="preserve">       Jacek Krawczyński</w:t>
      </w:r>
    </w:p>
    <w:p>
      <w:pPr>
        <w:pStyle w:val="Normal"/>
        <w:spacing w:lineRule="auto" w:line="360"/>
        <w:ind w:left="120" w:hanging="100"/>
        <w:rPr/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ab/>
        <w:tab/>
        <w:tab/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5:00Z</dcterms:created>
  <dc:creator>A.Stolarz</dc:creator>
  <dc:description/>
  <cp:keywords/>
  <dc:language>en-US</dc:language>
  <cp:lastModifiedBy>Anna Chadryś</cp:lastModifiedBy>
  <cp:lastPrinted>2019-04-10T10:42:00Z</cp:lastPrinted>
  <dcterms:modified xsi:type="dcterms:W3CDTF">2019-06-10T07:27:00Z</dcterms:modified>
  <cp:revision>141</cp:revision>
  <dc:subject/>
  <dc:title>P R O T O K Ó Ł   Nr I/2006</dc:title>
</cp:coreProperties>
</file>