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C H W A Ł A   N 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Radziejowicach z dnia 06 czerwca 2019 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gody na nabycie mienia w formie darowiz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Na podstawie art. 18 ust. 2 pkt 9 lit. a) ustawy z dnia 8 marca 1990 r. o samorządzie gminnym /tekst jednolity Dz.U. z 2019, poz. 506 /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 co następ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yraża się zgodę na nabycie w formie darowizny od dotychczasowego właściciela – Ochotniczej Straży Pożarnej w Kuklówce Zarzecznej nieruchomości położonej w obrębie Kuklówka Zarzeczna składającej się z dz. nr 17/2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chwała wchodzi w życie z dniem podję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8:00Z</dcterms:created>
  <dc:creator>Administrator</dc:creator>
  <dc:description/>
  <cp:keywords/>
  <dc:language>en-US</dc:language>
  <cp:lastModifiedBy>Anna Chadryś</cp:lastModifiedBy>
  <cp:lastPrinted>2013-04-25T09:45:00Z</cp:lastPrinted>
  <dcterms:modified xsi:type="dcterms:W3CDTF">2019-05-30T06:29:00Z</dcterms:modified>
  <cp:revision>4</cp:revision>
  <dc:subject/>
  <dc:title>U C H W A Ł A   N r</dc:title>
</cp:coreProperties>
</file>