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 R O T O K Ó Ł   Nr VIII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VIII Sesji Rady Gminy w Radziejowicach odbytej w dniu 29.03.2019 r.                     w Gminnym Centrum Kultury „Powozownia”  w Radziejowicach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sja rozpoczęła się o godz.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i trwała do godz. 16</w:t>
      </w:r>
      <w:r>
        <w:rPr>
          <w:szCs w:val="24"/>
          <w:vertAlign w:val="superscript"/>
        </w:rPr>
        <w:t xml:space="preserve">40 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becni na posiedzeniu radni oraz zaproszeni goście wg załączonej listy obecności. </w:t>
      </w:r>
    </w:p>
    <w:p>
      <w:pPr>
        <w:pStyle w:val="WW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rzewodniczący Rady Gminy Jacek Krawczyński otworzył VIII Sesję Rady Gminy Radziejowice VIII kadencji i powitał Wójta Gminy Radziejowice U. Ciężką,                   Sekretarz Gminy W. Micewicz, byłego Wójta K. Drążkiewicza, P. Marlenę Górniewską, radnych, sołtysów i pracowników Urzędu Gmin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twierdził prawomocność obrad, gdyż na 15 radnych obecnych było 12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d.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acek Krawczyński przedstawił proponowany porządek obrad Sesj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twierdzenie protokołów Nr  VI/2019 i VII/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>w sprawie powołania Skarbnika Gmin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</w:t>
      </w:r>
      <w:r>
        <w:rPr>
          <w:bCs/>
          <w:szCs w:val="24"/>
        </w:rPr>
        <w:t>wyrażenia zgody na zawarcie umowy najmu lokalu użytkowego w nieruchomości  położonej przy  ul. Słonecznej 2 w  Radziejowicach na okres łączny powyżej 3 lat w trybie bezprzetargowym.</w:t>
      </w:r>
      <w:r>
        <w:rPr>
          <w:b/>
          <w:bCs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w sprawie zasad ustanawiania służebności gruntowych oraz służebności przesy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nadania nazwy u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nadania imienia Szkole Podstawowej w Korytowie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zapytał czy są uwagi do proponowanego porządku obrad sesji. Uwag nie było, więc zaproponował głosowanie nad jego zatwierdzeniem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wyniku głosowania, przy obecności 12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2 głosami ”za” (</w:t>
      </w:r>
      <w:r>
        <w:rPr>
          <w:i/>
          <w:szCs w:val="24"/>
        </w:rPr>
        <w:t>Jakub Borowiec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Jolanta Leczkowska, Marek Leja, Paweł Majchrzak, Barbara Michałowska, Marcin Mrówczyński, Marcin Soból, Ewa Stępień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rządek obrad zatwierdzono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3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acek Krawczyński poinformował, że proponowane zmiany do protokołu Nr VI/2019 zostały naniesione. Następnie zaproponował głosowanie nad jego zatwierdzeniem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wyniku głosowania, przy obecności 12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2 głosami ”za” (</w:t>
      </w:r>
      <w:r>
        <w:rPr>
          <w:i/>
          <w:szCs w:val="24"/>
        </w:rPr>
        <w:t>Jakub Borowiec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Jolanta Leczkowska, Marek Leja, Paweł Majchrzak, Barbara Michałowska, Marcin Mrówczyński, Marcin Soból, Ewa Stępień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Protokół Nr VI/2019 zatwierdzono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Przewodniczący RG Jacek Krawczyński poinformował, że poprawki do protokołu                   Nr VII/2019 zostały naniesione. Następnie zaproponował głosowanie nad jego zatwierdzeniem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wyniku głosowania, przy obecności 12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2 głosami ”za” (</w:t>
      </w:r>
      <w:r>
        <w:rPr>
          <w:i/>
          <w:szCs w:val="24"/>
        </w:rPr>
        <w:t>Jakub Borowiec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Jolanta Leczkowska, Marek Leja, Paweł Majchrzak, Barbara Michałowska, Marcin Mrówczyński, Marcin Soból, Ewa Stępień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Protokół Nr VII/2019 zatwierdzono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4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odczytał projekt uchwały w sprawie  </w:t>
      </w:r>
      <w:r>
        <w:rPr>
          <w:rFonts w:eastAsia="Times New Roman"/>
          <w:bCs/>
          <w:color w:val="000000"/>
          <w:szCs w:val="24"/>
        </w:rPr>
        <w:t>powołania Skarbnika Gminy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rFonts w:eastAsia="Times New Roman"/>
          <w:bCs/>
          <w:szCs w:val="24"/>
        </w:rPr>
        <w:t>P. Wójt U. Ciężka poinformowała, że w z związku ze złożoną rezygnacją przez poprzednią p. Skarbnik A. Mrozik ogłoszony został konkurs na nabór Skarbnika Gminy  w wyniku, którego została wybrana pani  Marlena Górniewska. Następnie przestawiła jej kwalifikacje i doświadczenia zawodowe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Przewodniczący RG Jacek Krawczyński poddał pod głosowanie w/w projekt uchwały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wyniku głosowania, przy obecności 12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2 głosami ”za” (</w:t>
      </w:r>
      <w:r>
        <w:rPr>
          <w:i/>
          <w:szCs w:val="24"/>
        </w:rPr>
        <w:t>Jakub Borowiec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Jolanta Leczkowska, Marek Leja, Paweł Majchrzak, Barbara Michałowska, Marcin Mrówczyński, Marcin Soból, Ewa Stępień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VIII/41/2019 w zał. do protokołu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P. Wójt U. Ciężka wraz z Przewodniczącym RG J. Krawczyńskim złożyli gratulacje nowemu Skarbnikowi Gminy życząc owocnej współpracy. 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Ad. 5. 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Na Sesje przybyła radna Beata Trzaskowska(13 Radnych)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Wiceprzewodnicząca RG G. Górka odczytała projekt uchwały w sprawie </w:t>
      </w:r>
      <w:r>
        <w:rPr>
          <w:bCs/>
          <w:szCs w:val="24"/>
        </w:rPr>
        <w:t>wyrażenia zgody na zawarcie umowy najmu lokalu użytkowego w nieruchomości  położonej przy                      ul. Słonecznej 2 w  Radziejowicach na okres łączny powyżej 3 lat w trybie bezprzetargowym.</w:t>
      </w:r>
      <w:r>
        <w:rPr>
          <w:b/>
          <w:bCs/>
          <w:szCs w:val="24"/>
        </w:rPr>
        <w:t xml:space="preserve">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. Krawczyński poddał pod głosowanie odczytany projekt uchwały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3 głosami ”za” (</w:t>
      </w:r>
      <w:r>
        <w:rPr>
          <w:i/>
          <w:szCs w:val="24"/>
        </w:rPr>
        <w:t>Jakub Borowiec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Jolanta Leczkowska, Marek Leja, Paweł Majchrzak, Barbara Michałowska, Marcin Mrówczyński, Marcin Soból, Ewa Stępień, Radosław Kuziemski, Beata Trzaskowska,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VIII/42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6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acownik UG J. Burzyński przedstawił zasady ustanowienia służebności i konieczności podjęcia uchwały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. Krawczyński odczytał projekt uchwały w sprawie zasad ustanawiania służebności gruntowych oraz służebności przesyłu. Następnie poddał go pod głosowanie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3 głosami ”za” (</w:t>
      </w:r>
      <w:r>
        <w:rPr>
          <w:i/>
          <w:szCs w:val="24"/>
        </w:rPr>
        <w:t>Jakub Borowiec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Jolanta Leczkowska, Marek Leja, Paweł Majchrzak, Barbara Michałowska, Marcin Mrówczyński, Marcin Soból, Ewa Stępień, Radosław Kuziemski, Beata Trzaskowska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VIII/43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Wiceprzewodnicząca RG G. Górka odczytała projekt uchwały w sprawie nadania nazwy ulicy Radosna w m. Podlas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stępnie Przewodniczący RG J. Krawczyński poddał pod głosowanie w/w projekt uchwały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3 głosami ”za” (</w:t>
      </w:r>
      <w:r>
        <w:rPr>
          <w:i/>
          <w:szCs w:val="24"/>
        </w:rPr>
        <w:t>Jakub Borowiec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Jolanta Leczkowska, Marek Leja, Paweł Majchrzak, Barbara Michałowska, Marcin Mrówczyński, Marcin Soból, Ewa Stępień, Radosław Kuziemski , Beata Trzaskowska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VIII/44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8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Przewodniczący RG J. Krawczyński</w:t>
      </w:r>
      <w:r>
        <w:rPr>
          <w:b/>
          <w:szCs w:val="24"/>
        </w:rPr>
        <w:t xml:space="preserve"> </w:t>
      </w:r>
      <w:r>
        <w:rPr>
          <w:szCs w:val="24"/>
        </w:rPr>
        <w:t>odczytał projekt uchwały w sprawie</w:t>
      </w:r>
      <w:r>
        <w:rPr>
          <w:b/>
          <w:szCs w:val="24"/>
        </w:rPr>
        <w:t xml:space="preserve"> </w:t>
      </w:r>
      <w:r>
        <w:rPr>
          <w:szCs w:val="24"/>
        </w:rPr>
        <w:t>nadania imienia Kornela Makuszyńskiego Szkole Podstawowej w Korytowie A. Następnie poddał pod głosowanie w/w projekt uchwały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13 głosami ”za” (</w:t>
      </w:r>
      <w:r>
        <w:rPr>
          <w:i/>
          <w:szCs w:val="24"/>
        </w:rPr>
        <w:t>Jakub Borowiec</w:t>
      </w:r>
      <w:r>
        <w:rPr>
          <w:szCs w:val="24"/>
        </w:rPr>
        <w:t xml:space="preserve">, </w:t>
      </w:r>
      <w:r>
        <w:rPr>
          <w:i/>
          <w:szCs w:val="24"/>
        </w:rPr>
        <w:t>Mieczysław Bielak, Grażyna Górka, Jacek Krawczyński, Jolanta Leczkowska, Marek Leja, Paweł Majchrzak, Barbara Michałowska, Marcin Mrówczyński, Marcin Soból, Ewa Stępień, Radosław Kuziemski, Beata Trzaskowska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VIII/45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9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>P. Wójt U. Ciężka złożyła informacje  z pracy w okresie pomiędzy Sesjami, która dotyczyła m.in.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. sprzedaży 5-ciu działek w Kuklówce Radziejowickiej (za kwotę ok.295 tys zł. netto)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</w:rPr>
      </w:pPr>
      <w:r>
        <w:rPr>
          <w:szCs w:val="24"/>
        </w:rPr>
        <w:t xml:space="preserve">2. podpisania umowy z wyłonionym wykonawcą firmy Prima Bogdan Głuchowski na </w:t>
      </w:r>
      <w:r>
        <w:rPr>
          <w:bCs/>
        </w:rPr>
        <w:t xml:space="preserve">uzupełnienie kruszywem </w:t>
      </w:r>
      <w:r>
        <w:rPr>
          <w:bCs/>
          <w:color w:val="000000"/>
        </w:rPr>
        <w:t> naturalnym łamanym oraz gruzem betonowym</w:t>
      </w:r>
      <w:r>
        <w:rPr>
          <w:bCs/>
        </w:rPr>
        <w:t xml:space="preserve"> ubytków w drogach gminnych o nawierzchni tłuczniowej i gruntowej na terenie gminy Radziejowice w 2019 roku,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3. powołania komisji przetargowej do postępowania dotyczącego odbioru odpadów komunalnych </w:t>
      </w:r>
      <w:r>
        <w:rPr/>
        <w:t xml:space="preserve">dla właścicieli nieruchomości, na których znajdują się domki letniskowe lub innych nieruchomości wykorzystywanych na cele rekreacyjno-wypoczynkowe,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4. złożonego wniosku do konkursu w ramach Regionalnego Programu Operacyjnego Województwa Mazowieckiego Edukacja Przedszkolna projekt </w:t>
      </w:r>
      <w:r>
        <w:rPr>
          <w:i/>
          <w:szCs w:val="24"/>
        </w:rPr>
        <w:t>pn. „Kiedy śmieje się dziecko śmieje się cały świat”</w:t>
      </w:r>
      <w:r>
        <w:rPr>
          <w:szCs w:val="24"/>
        </w:rPr>
        <w:t xml:space="preserve"> – wartość 423.214 zł., w zakresie utworzenia oddziału przedszkolnego w Gminnym Przedszkolu w Radziejowicach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5. wprowadzenia możliwości zakupu jednorazowego biletu sieciowego dla korzystających z autobusów szkolnych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6. informacji o chęci przystąpienia do ogólnopolskiego strajku placówek oświatowych z terenu gm. Radziejowice,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7. uzyskanej odmownej odpowiedzi z GDDKiA w sprawie zamontowania drogowych barier ochronnych w m. Radziejowice-Parcel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8.    prowadzonych negocjacji z firmą geoinformatyczną – dot. wdrożenia aplikacji z zakresu drogi gminne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9. uczestnictwa w zebraniach sprawozdawczo-wyborczych jednostek OSP 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0. rozpoczętych prac budowy przedszkola i przebudowy Al. lipowej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1. ogłoszonych naborów pracowników do Urzędu Gminy Radziejowice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Radna J. Leczkowska zapytała czy można starać się z funduszy rządowych o dofinansowanie do remontów dróg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>P. Wójt U. Ciężka odpowiedziała, że aby ubiegać się o dofinansowanie należy spełniać określone warunki np. parametry, czy też uregulowanie prawa własnośc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iceprzewodnicząca RG G. Górka zapytała czy sołectwa mogą liczyć na pomoc w rozpisaniu wniosków na dofinansowanie zewnętrzne projektów sołeckich, ponieważ jest możliwość złożenia 5 wniosków – do 17 kwietnia br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. Wójt U. Ciężka odpowiedziała, że w ubiegłym roku również były wysyłane do sołectw informacje o możliwości składania takich wniosków i tylko 2 sołectwa zaangażowały się i przystąpiły do ich złożenia. Natomiast pomoc w tym zakresie zawsze jest udzielana przez pracowników Urzędu Gmin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Radny M. Bielak zgłosił uciążliwość ruchu pojazdów ciężkich przez wieś Nowe Budy. Następnie poruszył sprawę niedostatecznego oznakowania objazdu podczas przebudowy drogi wojewódzkiej  579 Grodzisk Maz. – Radziejowice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. Wójt U. Ciężka odpowiedziała, że oznakowanie  objazdu ma być uzupełnian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Radna J. Leczkowska zgłosiła potrzebę kopania rowów przydrożnych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. Wójt U. Ciężka odpowiedziała, że w pierwszej kolejności należy wykonać kosztorys na wykonanie tego zadania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0 i 11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. Krawczyński stwierdził, że zgodnie ze Statutem Gminy na sesji powinna być przedstawiana informacja o wykonaniu uchwał Rady Gminy. Zaproponował  aby sprawozdanie z pracy Wójta w okresie pomiędzy sesjami było przekazywane radnym  w formie papierowej przed sesją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Sekretarz Gminy W. Micewicz zwróciła uwagę, że materiały na sesje są przekazywane radnym tydzień wcześniej, więc sprawozdanie nie będzie bieżącą informacją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. Krawczyński w związku ze złożonym zapytaniem dotyczącym audytu, otrzymał odpowiedź do której się odniósł. Dodał, że zapytania i interpelacje są zamieszczone w BIP urzędu i można się z nimi zapoznać. W sprawach bieżących odniósł się do rekultywacji wysypiska Słabomierz-Krzyżówka, infrastruktury drogowej oraz gospodarki przestrzennej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Radny R. Kuziemski złożył zapytanie dotyczące zawarcia umowy z firmą Prima odnośnie remontu dróg w Korytowie A (ul. Ogrodników, ul. Środkowa)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. Wójt U. Ciężka w odpowiedzi przedstawiła zakres zawartej umowy z firmą Prima na </w:t>
      </w:r>
      <w:r>
        <w:rPr>
          <w:bCs/>
        </w:rPr>
        <w:t xml:space="preserve">uzupełnienie kruszywem </w:t>
      </w:r>
      <w:r>
        <w:rPr>
          <w:bCs/>
          <w:color w:val="000000"/>
        </w:rPr>
        <w:t> naturalnym łamanym oraz gruzem betonowym</w:t>
      </w:r>
      <w:r>
        <w:rPr>
          <w:bCs/>
        </w:rPr>
        <w:t xml:space="preserve"> ubytków w drogach gminnych o nawierzchni tłuczniowej i gruntowej na terenie gminy Radziejowice w 2019 roku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Mieszkaniec m. Adamów-Wieś Wojciech Gancarczyk poruszył sprawę nieuregulowanego stanu prawnego dróg położonych w m. Adamów-Wieś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. Wójt U. Ciężka zaproponowała aby wniosek został złożony na piśmie wraz z załącznikami o których P. Gancarczyk mówił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. Krawczyński stwierdził, że w pozostałych miejscowościach są bardzo podobne sytuacje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Radny P. Majchrzak poruszył sprawę ogłoszenia konkursu dla organizacji pozarządowych , w ramach którego działa klub sportowy Błękitni Korytów. 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Sekretarz Gminy W. Micewicz złożyła wyjaśnienia odnośnie ogłaszania konkursu dla organizacji pozarządowych w ramach rocznego programu współpracy z organizacjami pozarządowym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Wiceprzewodnicząca RG G. Górka poruszyła sprawę odbioru odpadów zielonych od mieszkańców i możliwości ich wywozu na PSZOK według określonych limitów i cen. 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P. Wójt U. Ciężka poinformowała, że taka informacja jest aktualnie przygotowywana i będzie zamieszczona w Biuletynie Informacji Publicznej Gminy Radziejowice. Takie informacje również były przekazywane na zebraniach wiejskich. </w:t>
      </w:r>
    </w:p>
    <w:p>
      <w:pPr>
        <w:pStyle w:val="TextBody"/>
        <w:tabs>
          <w:tab w:val="clear" w:pos="708"/>
          <w:tab w:val="center" w:pos="4890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Wiceprzewodnicząca RG G. Górka zwróciła uwagę, że Zarządzenia Wójta Gminy nie są publikowane w BIP na bieżąco. </w:t>
      </w:r>
    </w:p>
    <w:p>
      <w:pPr>
        <w:pStyle w:val="TextBody"/>
        <w:tabs>
          <w:tab w:val="clear" w:pos="708"/>
          <w:tab w:val="center" w:pos="4890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. Wójt U. Ciężka wyjaśniła, że wynika to z faktu, że w Urzędzie Gminy jest ½ etatu informatyka, a ilości dokumentów i spraw wprowadzanych do BIP przybywa , co pokazał audyt w ubiegłym roku. Dlatego też jest ogłaszany nabór na drugą ½ etatu informatyka.</w:t>
      </w:r>
    </w:p>
    <w:p>
      <w:pPr>
        <w:pStyle w:val="TextBody"/>
        <w:tabs>
          <w:tab w:val="clear" w:pos="708"/>
          <w:tab w:val="center" w:pos="4890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adny R. Kuziemski zapytał ile jest zarejestrowanych stowarzyszeń propagujących piłkę nożną terenie Gminy Radziejowice. Podkreślił jak ważne jest działanie klubu sportowego w Korytowie A.  </w:t>
      </w:r>
    </w:p>
    <w:p>
      <w:pPr>
        <w:pStyle w:val="TextBody"/>
        <w:tabs>
          <w:tab w:val="clear" w:pos="708"/>
          <w:tab w:val="center" w:pos="4890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Sekretarz Gminy W. Micewicz odpowiedziała, że Stowarzyszenia są rejestrowane w Sądzie Rejonowym i wpisane do KRS i nie muszą być zarejestrowane na terenie gminy aby zgłosić się do takiego konkursu. </w:t>
      </w:r>
    </w:p>
    <w:p>
      <w:pPr>
        <w:pStyle w:val="TextBody"/>
        <w:tabs>
          <w:tab w:val="clear" w:pos="708"/>
          <w:tab w:val="center" w:pos="4890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. Krawczyński w podsumowaniu zaprosił na najbliższe spotkania organizowane przez   GCK „Powozownia” w Radziejowicach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2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zamknął  VIII Sesję VIII kadencji Rady Gminy Radziejowice. </w:t>
      </w:r>
    </w:p>
    <w:p>
      <w:pPr>
        <w:pStyle w:val="TextBody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20" w:hanging="100"/>
        <w:rPr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r>
        <w:rPr>
          <w:b/>
          <w:bCs/>
          <w:i/>
          <w:iCs/>
          <w:szCs w:val="24"/>
        </w:rPr>
        <w:tab/>
      </w:r>
      <w:r>
        <w:rPr>
          <w:i/>
          <w:iCs/>
          <w:szCs w:val="24"/>
        </w:rPr>
        <w:t>Protokołowała:</w:t>
      </w:r>
      <w:r>
        <w:rPr>
          <w:b/>
          <w:bCs/>
          <w:i/>
          <w:iCs/>
          <w:szCs w:val="24"/>
        </w:rPr>
        <w:tab/>
        <w:tab/>
        <w:tab/>
        <w:tab/>
      </w:r>
      <w:r>
        <w:rPr>
          <w:bCs/>
          <w:i/>
          <w:iCs/>
          <w:szCs w:val="24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Małgorzata Strzemieczna</w:t>
        <w:tab/>
        <w:tab/>
        <w:tab/>
        <w:tab/>
        <w:t xml:space="preserve"> </w:t>
        <w:tab/>
        <w:t xml:space="preserve">      </w:t>
      </w:r>
    </w:p>
    <w:p>
      <w:pPr>
        <w:pStyle w:val="Normal"/>
        <w:spacing w:lineRule="auto" w:line="360"/>
        <w:ind w:left="120" w:hanging="100"/>
        <w:rPr/>
      </w:pPr>
      <w:r>
        <w:rPr>
          <w:rFonts w:eastAsia="Times New Roman"/>
          <w:bCs/>
          <w:i/>
          <w:iCs/>
          <w:szCs w:val="24"/>
        </w:rPr>
        <w:t xml:space="preserve">            </w:t>
      </w:r>
      <w:r>
        <w:rPr>
          <w:bCs/>
          <w:i/>
          <w:iCs/>
          <w:szCs w:val="24"/>
        </w:rPr>
        <w:tab/>
        <w:tab/>
        <w:tab/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6:00Z</dcterms:created>
  <dc:creator>A.Stolarz</dc:creator>
  <dc:description/>
  <cp:keywords/>
  <dc:language>en-US</dc:language>
  <cp:lastModifiedBy>Anna Chadryś</cp:lastModifiedBy>
  <cp:lastPrinted>2019-04-10T10:42:00Z</cp:lastPrinted>
  <dcterms:modified xsi:type="dcterms:W3CDTF">2019-04-29T07:20:00Z</dcterms:modified>
  <cp:revision>16</cp:revision>
  <dc:subject/>
  <dc:title>P R O T O K Ó Ł   Nr I/2006</dc:title>
</cp:coreProperties>
</file>