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124" w:firstLine="708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 IX/53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Adamów-Parcel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§ 1. W załączniku do Uchwały Nr XVIII/113/2012 Rady Gminy Radziejowice z dnia 1 marca 2012 r. w sprawie uchwalenia Statutu Sołectwa Adamów- Parcel (Dz. Urz. Woj. Maz. z 2012 r.  poz. 3680),</w:t>
      </w:r>
    </w:p>
    <w:p>
      <w:pPr>
        <w:pStyle w:val="Normal"/>
        <w:spacing w:lineRule="atLeast" w:line="200"/>
        <w:rPr>
          <w:color w:val="000000"/>
        </w:rPr>
      </w:pP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sectPr>
          <w:type w:val="nextPage"/>
          <w:pgSz w:w="11906" w:h="16838"/>
          <w:pgMar w:left="993" w:right="1133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54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Adamów-Wieś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(tj. Dz. U. z   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/98/2011 Rady Gminy Radziejowice z dnia 30 grudnia 2011 r. w sprawie uchwalenia Statutu Sołectwa Adamów-Wieś (Dz. Urz. Woj. Maz. z 2012 r.  poz. 1607),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textAlignment w:val="top"/>
        <w:rPr>
          <w:color w:val="2D1401"/>
        </w:rPr>
      </w:pPr>
      <w:r>
        <w:rPr>
          <w:color w:val="2D1401"/>
        </w:rPr>
      </w:r>
    </w:p>
    <w:p>
      <w:pPr>
        <w:sectPr>
          <w:type w:val="nextPage"/>
          <w:pgSz w:w="11906" w:h="16838"/>
          <w:pgMar w:left="993" w:right="1133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55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Benenard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14/2012 Rady Gminy Radziejowice z dnia 1 marca 2012 r. w sprawie uchwalenia Statutu Sołectwa Benenard (Dz. Urz. Woj. Maz. z 2012 r.  poz. 3682),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sectPr>
          <w:type w:val="nextPage"/>
          <w:pgSz w:w="11906" w:h="16838"/>
          <w:pgMar w:left="993" w:right="1133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56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Budy Józefowski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15/2012 Rady Gminy Radziejowice z dnia 1 marca 2012 r. w sprawie uchwalenia Statutu Sołectwa Budy Józefowskie (Dz. Urz. Woj. Maz. z 2012 r. poz. 3683), </w:t>
      </w:r>
    </w:p>
    <w:p>
      <w:pPr>
        <w:pStyle w:val="Normal"/>
        <w:spacing w:lineRule="atLeast" w:line="200"/>
        <w:rPr>
          <w:color w:val="000000"/>
        </w:rPr>
      </w:pP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1133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57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Budy Mszczonowski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(tj. Dz. U. z             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§ 1. W załączniku do Uchwały Nr XVIII/116/2012 Rady Gminy Radziejowice z dnia 1 marca 2012 r. w sprawie uchwalenia Statutu Sołectwa Budy Mszczonowskie (Dz. Urz. Woj. Maz. z 2012 r. poz. 3684),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58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Chroboty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(tj. Dz. U. z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17/2012 Rady Gminy Radziejowice z dnia 1 marca 2012 r. w sprawie uchwalenia Statutu Sołectwa Chroboty (Dz. Urz. Woj. Maz. z 2012 r. poz. 3685), 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b/>
          <w:b/>
          <w:color w:val="2D1401"/>
        </w:rPr>
      </w:pPr>
      <w:r>
        <w:rPr>
          <w:b/>
          <w:color w:val="2D140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59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amionka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XVIII/176/2012 Rady Gminy Radziejowice z dnia 30.10.2012 r. w sprawie uchwalenia Statutu Sołectwa Kamionka (Dz. Urz. Woj. Maz. z 2012 r. poz. 10245),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60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orytów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18/2012 Rady Gminy Radziejowice z dnia 1 marca 2012 r. w sprawie uchwalenia Statutu Sołectwa Korytów (Dz. Urz. Woj. Maz. z 2012 r. poz. 3687),  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61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orytów A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19/2012 Rady Gminy Radziejowice z dnia 1 marca 2012 r. w sprawie uchwalenia Statutu Sołectwa Korytów A (Dz. Urz. Woj. Maz. z 2012 r. poz. 3686),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62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uklówka Radziejowicka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0/2012 Rady Gminy Radziejowice z dnia 1 marca 2012 r. w sprawie uchwalenia Statutu Sołectwa Kuklówka Radziejowicka (Dz. Urz. Woj. Maz. z 2012 r. poz. 3690),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63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uklówka Zarzeczna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1/2012 Rady Gminy Radziejowice z dnia 1 marca 2012 r. w sprawie uchwalenia Statutu Sołectwa Kuklówka Zarzeczna (Dz. Urz. Woj. Maz. z 2012 r. poz. 3691),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2D1401"/>
        </w:rPr>
      </w:pPr>
      <w:r>
        <w:rPr>
          <w:color w:val="2D1401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64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rze Duż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3/2012 Rady Gminy Radziejowice z dnia 1 marca 2012 r. w sprawie uchwalenia Statutu Sołectwa Krze Duże (Dz. Urz. Woj. Maz. z 2012 r. poz. 3688),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UCHWAŁA Nr IX/65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rzyżówka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4/2012 Rady Gminy Radziejowice z dnia 1 marca 2012 r. w sprawie uchwalenia Statutu Sołectwa Krzyżówka (Dz. Urz. Woj. Maz. z 2012 r. poz. 3689),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b/>
          <w:b/>
          <w:color w:val="99FF66"/>
        </w:rPr>
      </w:pPr>
      <w:r>
        <w:rPr>
          <w:b/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66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Kuranów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2/2012 Rady Gminy Radziejowice z dnia 1 marca 2012 r. w sprawie uchwalenia Statutu Sołectwa Kuranów (Dz. Urz. Woj. Maz. z 2012 r. poz. 3692), 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67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Nowe Budy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5/2012 Rady Gminy Radziejowice z dnia 1 marca 2012 r. w sprawie uchwalenia Statutu Sołectwa Nowe Budy (Dz. Urz. Woj. Maz. z 2012 r. poz. 3673),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68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Podlasi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XVIII/178/2012 Rady Gminy Radziejowice z dnia 30.10.2012 r. w sprawie uchwalenia Statutu Sołectwa Podlasie (Dz. Urz. Woj. Maz. z 2012 r. poz. 10247),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69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Pieńki-Towarzystwo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6/2012 Rady Gminy Radziejowice z dnia 1 marca 2012 r. w sprawie uchwalenia Statutu Sołectwa Pieńki-Towarzystwo (Dz. Urz. Woj. Maz. z 2012 r. poz. 3674),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0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Radziejowic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7/2012 Rady Gminy Radziejowice z dnia 1 marca 2012 r. w sprawie uchwalenia Statutu Sołectwa Radziejowice (Dz. Urz. Woj. Maz. z 2012 r. poz. 3676),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1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Radziejowice-Parcel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8/2012 Rady Gminy Radziejowice z dnia 1 marca 2012 r. w sprawie uchwalenia Statutu Sołectwa Radziejowice-Parcel (Dz. Urz. Woj. Maz. z 2012 r. poz. 3675),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spacing w:lineRule="atLeast" w:line="2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/>
      </w:pPr>
      <w:r>
        <w:rPr/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2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Słabomierz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XVIII/177/2012 Rady Gminy Radziejowice z dnia 30.10.2012 r. w sprawie uchwalenia Statutu Sołectwa Słabomierz (Dz. Urz. Woj. Maz. z 2012 r., poz. 10246),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3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Stare Budy Radziejowskie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29/2012 Rady Gminy Radziejowice z dnia 1 marca 2012 r. w sprawie uchwalenia Statutu Sołectwa Stare Budy Radziejowskie (Dz. Urz. Woj. Maz. z 2012 r. poz. 3677),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4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Tartak Brzózki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30/2012 Rady Gminy Radziejowice z dnia 1 marca 2012 r. w sprawie uchwalenia Statutu Sołectwa Tartak Brzózki (Dz. Urz. Woj. Maz. z 2012 r. poz. 3678),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5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Zazdrość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r. o samorządzie gminnym (tj. Dz. U. z           2019 r., poz. 506)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31/2012 Rady Gminy Radziejowice z dnia 1 marca 2012 r. w sprawie uchwalenia Statutu Sołectwa Zazdrość (Dz. Urz. Woj. Maz. z 2012 r. poz. 3679), 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99FF66"/>
        </w:rPr>
      </w:pPr>
      <w:r>
        <w:rPr>
          <w:b/>
          <w:color w:val="99FF66"/>
        </w:rPr>
      </w:r>
    </w:p>
    <w:p>
      <w:pPr>
        <w:pStyle w:val="Normal"/>
        <w:spacing w:lineRule="atLeast" w:line="2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UCHWAŁA Nr IX/76/2019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z dnia 26.04.2019 r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tutu Sołectwa Zboiska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Na podstawie art. 35 ust. 1 ustawy z dnia 8 marca 1990 r. o samorządzie gminnym  (tj. Dz. U. z      2019 r., poz. 506)  po przeprowadzeniu konsultacji z mieszkańcami, Rada Gminy Radziejowice 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§ 1. W załączniku do Uchwały Nr XVIII/132/2012 Rady Gminy Radziejowice z dnia 1 marca 2012 r. w sprawie uchwalenia Statutu Sołectwa Zboiska (Dz. Urz. Woj. Maz. z 2012 r. poz. 3681),                </w:t>
      </w:r>
      <w:r>
        <w:rPr/>
        <w:t>§ 3 ust. 4</w:t>
      </w:r>
      <w:r>
        <w:rPr>
          <w:color w:val="000000"/>
        </w:rPr>
        <w:t xml:space="preserve"> </w:t>
      </w:r>
      <w:r>
        <w:rPr/>
        <w:t>otrzymuje brzmienie:</w:t>
      </w:r>
    </w:p>
    <w:p>
      <w:pPr>
        <w:pStyle w:val="Normal"/>
        <w:spacing w:lineRule="atLeast" w:line="200"/>
        <w:rPr>
          <w:color w:val="2D1401"/>
        </w:rPr>
      </w:pPr>
      <w:r>
        <w:rPr>
          <w:color w:val="2D1401"/>
        </w:rPr>
      </w:r>
    </w:p>
    <w:p>
      <w:pPr>
        <w:pStyle w:val="Normal"/>
        <w:spacing w:lineRule="atLeast" w:line="200"/>
        <w:jc w:val="both"/>
        <w:rPr>
          <w:color w:val="2D1401"/>
        </w:rPr>
      </w:pPr>
      <w:r>
        <w:rPr/>
        <w:t>„</w:t>
      </w:r>
      <w:r>
        <w:rPr/>
        <w:t xml:space="preserve">4. Kadencja Sołtysa, Rady Sołeckiej i innych organów powołanych przez zebranie </w:t>
      </w:r>
      <w:r>
        <w:rPr>
          <w:color w:val="000000"/>
        </w:rPr>
        <w:t xml:space="preserve">wiejskie trwa              5 lat.”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§ 2. Wykonanie uchwały powierza się Wójtowi Gminy Radziejowice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§ 3. Uchwała wchodzi w życie po upływie 14 dni od dnia ogłoszenia w Dzienniku Urzędowym Województwa Mazowieckiego.</w:t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jc w:val="both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jc w:val="center"/>
        <w:textAlignment w:val="top"/>
        <w:rPr>
          <w:color w:val="99FF66"/>
        </w:rPr>
      </w:pPr>
      <w:r>
        <w:rPr>
          <w:color w:val="99FF6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Uzasadni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roponowane zmiany w statutach sołectw stanowią naturalną konsekwencję wydłużenia przez ustawodawcę kadencji organów gminy. Za celowe uznać należy dostosowanie kadencji organów jednostek pomocniczych gminy do czasu trwania kadencji organów gminy przewidzianej w ustawie o samorządzie gminnym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type w:val="nextPage"/>
      <w:pgSz w:w="11906" w:h="16838"/>
      <w:pgMar w:left="993" w:right="1133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Lucida Sans Unicode"/>
      <w:b/>
      <w:bCs/>
      <w:sz w:val="36"/>
      <w:szCs w:val="3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2D1401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olor w:val="2D140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pacing w:before="28" w:after="28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2:00Z</dcterms:created>
  <dc:creator>Biuro Spraw Senatorskich</dc:creator>
  <dc:description/>
  <cp:keywords/>
  <dc:language>en-US</dc:language>
  <cp:lastModifiedBy>Anna Chadryś</cp:lastModifiedBy>
  <cp:lastPrinted>2019-04-17T11:41:00Z</cp:lastPrinted>
  <dcterms:modified xsi:type="dcterms:W3CDTF">2019-04-29T10:16:00Z</dcterms:modified>
  <cp:revision>48</cp:revision>
  <dc:subject/>
  <dc:title>wzór informacji o warunkach zatrudnienia</dc:title>
</cp:coreProperties>
</file>