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UCHWAŁA NR VIII/42/2019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Y GMINY RADZIEJOWICE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9 marca 2019 r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w sprawie: wyrażenia zgody na zawarcie umowy najmu lokalu użytkowego w nieruchomości  położonej przy  ul. Słonecznej 2 w  Radziejowicach na okres łączny powyżej 3 lat w trybie bezprzetargowym 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 9 lit. a ustawy z dnia 8 marca 1990r. o samorządzie gminnym (tj. Dz. U. z 2019r. poz. 506) oraz art. 13 ust. 1 i art. 37 ust. 4  ustawy z dnia 21 sierpnia 1997 r. o gospodarce nieruchomościami (tj. Dz. U. z  2018r. poz. 2204, zm.: Dz. U. z 2017r. poz. 1509, Dz. U. z 2018r. poz. 2348, Dz. U. z 2019r. poz. 270 i 492) Rada Gminy Radziejowic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1. Wyraża się zgodę na zawarcie w trybie bezprzetargowym umowy najmu lokalu użytkowego o powierzchni 18,20  m kw. usytuowanego na parterze budynku w nieruchomości położonej przy ulicy Słonecznej 2 w Radziejowicach oznaczonej jako  działka  ewidencyjna nr 284/17, dla której Sąd Rejonowy w Żyrardowie prowadzi Księgę wieczystą o nr KW PL1Z000 10747/3 na okres od 01.04.2019r.  do 31.03.2022 r. </w:t>
      </w:r>
    </w:p>
    <w:p>
      <w:pPr>
        <w:pStyle w:val="Normal"/>
        <w:jc w:val="both"/>
        <w:rPr/>
      </w:pPr>
      <w:r>
        <w:rPr>
          <w:sz w:val="24"/>
          <w:szCs w:val="24"/>
        </w:rPr>
        <w:t>2. Wynajmowany lokal, o którym mowa w § 1 niniejszej uchwały, przeznaczony jest na prowadzenie gabinetu fizjoterapeutycznego  i wykorzystywany będzie na świadczenie opieki zdrowotnej w ramach powszechnego ubezpieczenia na podstawie kontraktu zawartego z Narodowym Funduszem Zdrowia.</w:t>
      </w:r>
    </w:p>
    <w:p>
      <w:pPr>
        <w:pStyle w:val="Akapitzlist1"/>
        <w:ind w:left="0" w:hanging="0"/>
        <w:rPr/>
      </w:pPr>
      <w:r>
        <w:rPr>
          <w:sz w:val="24"/>
          <w:szCs w:val="24"/>
        </w:rPr>
        <w:t>§ 2. Wykonanie uchwały powierza się Wójtowi Gminy Radziejowi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Akapitzlist1"/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5:00Z</dcterms:created>
  <dc:creator>Ewa Pawlak</dc:creator>
  <dc:description/>
  <cp:keywords/>
  <dc:language>en-US</dc:language>
  <cp:lastModifiedBy>Anna Chadryś</cp:lastModifiedBy>
  <cp:lastPrinted>2019-03-26T13:14:00Z</cp:lastPrinted>
  <dcterms:modified xsi:type="dcterms:W3CDTF">2019-04-01T09:28:00Z</dcterms:modified>
  <cp:revision>9</cp:revision>
  <dc:subject/>
  <dc:title>UCHWAŁA Nr…- PROJEKT</dc:title>
</cp:coreProperties>
</file>