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 R O T O K Ó Ł   Nr VII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VII Nadzwyczajnej Sesji Rady Gminy w Radziejowicach odbytej w dniu 07.03.2019 r.  w sali konferencyjnej Urzędu Gminy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8</w:t>
      </w:r>
      <w:r>
        <w:rPr>
          <w:szCs w:val="24"/>
          <w:vertAlign w:val="superscript"/>
        </w:rPr>
        <w:t>5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VII Nadzwyczajną Sesję Rady Gminy Radziejowice VIII kadencji i powitał Wójta Gminy Radziejowice U. Ciężką,                   Z-cę Wójta A. Jankowskiego, Sekretarz Gminy W. Micewicz, oraz byłego Wójta Gminy Radziejowice- K. Drążkiewicza, radnych i pracowników Urzędu Gmin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twierdził prawomocność obrad, gdyż na 15 radnych obecni byli wszyscy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/>
        <w:t xml:space="preserve"> wyboru metody ustalenia opłaty za gospodarowanie odpadami komunalnymi oraz ustalenia stawki takiej o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/>
        <w:t>ustalenia ryczałtowej stawki opłaty za gospodarowanie odpadami komunalnymi za rok  od domku letniskowego lub od innej nieruchomości wykorzystywanej na cele rekreacyjno-wypoczynk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zapytał czy radni mają uwagi do proponowanego porządku obrad Sesji RG, uwag nie zgłoszono, więc poddał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, przy obecności 15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5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rządek obrad zatwierdzono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 Jacek Krawczyński przedstawił projekt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/>
        <w:t xml:space="preserve"> wyboru metody ustalenia opłaty za gospodarowanie odpadami komunalnymi oraz ustalenia stawki takiej opłaty. W </w:t>
      </w:r>
      <w:r>
        <w:rPr>
          <w:szCs w:val="24"/>
        </w:rPr>
        <w:t xml:space="preserve">§ 2 w/w  projektu uchwały ustala się miesięczną stawkę opłaty za gospodarowanie odpadami komunalnymi, </w:t>
      </w:r>
      <w:r>
        <w:rPr/>
        <w:t>jeżeli odpady komunalne są zbierane i odbierane w sposób selektywny</w:t>
      </w:r>
      <w:r>
        <w:rPr>
          <w:szCs w:val="24"/>
        </w:rPr>
        <w:t xml:space="preserve"> w wysokości 19 zł</w:t>
      </w:r>
      <w:r>
        <w:rPr>
          <w:b/>
          <w:szCs w:val="24"/>
        </w:rPr>
        <w:t xml:space="preserve"> </w:t>
      </w:r>
      <w:r>
        <w:rPr>
          <w:szCs w:val="24"/>
        </w:rPr>
        <w:t>od osoby zamieszkującej daną nieruchomość.</w:t>
      </w:r>
      <w:r>
        <w:rPr>
          <w:b/>
          <w:szCs w:val="24"/>
        </w:rPr>
        <w:t xml:space="preserve"> </w:t>
      </w:r>
      <w:r>
        <w:rPr>
          <w:szCs w:val="24"/>
        </w:rPr>
        <w:t>Natomiast w</w:t>
      </w:r>
      <w:r>
        <w:rPr>
          <w:b/>
          <w:szCs w:val="24"/>
        </w:rPr>
        <w:t xml:space="preserve"> </w:t>
      </w:r>
      <w:r>
        <w:rPr/>
        <w:t>§ 3</w:t>
      </w:r>
      <w:r>
        <w:rPr>
          <w:b/>
        </w:rPr>
        <w:t xml:space="preserve"> </w:t>
      </w:r>
      <w:r>
        <w:rPr/>
        <w:t>ustala się wyższą stawkę opłaty za gospodarowanie odpadami komunalnymi, jeżeli odpady komunalne nie są zbierane i odbierane w sposób selektywny</w:t>
      </w:r>
      <w:r>
        <w:rPr>
          <w:szCs w:val="24"/>
        </w:rPr>
        <w:t xml:space="preserve"> w wysokości 38 zł</w:t>
      </w:r>
      <w:r>
        <w:rPr>
          <w:b/>
          <w:szCs w:val="24"/>
        </w:rPr>
        <w:t xml:space="preserve"> </w:t>
      </w:r>
      <w:r>
        <w:rPr>
          <w:szCs w:val="24"/>
        </w:rPr>
        <w:t xml:space="preserve">miesięcznie </w:t>
      </w:r>
      <w:r>
        <w:rPr/>
        <w:t>od osoby zamieszkującej daną nieruchomość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/>
        <w:t xml:space="preserve">Wiceprzewodnicząca RG G. Górka złożyła wniosek o zmianę </w:t>
      </w:r>
      <w:r>
        <w:rPr>
          <w:szCs w:val="24"/>
        </w:rPr>
        <w:t xml:space="preserve">stawki opłaty za gospodarowanie odpadami komunalnymi, </w:t>
      </w:r>
      <w:r>
        <w:rPr/>
        <w:t>jeżeli odpady komunalne są zbierane i odbierane w sposób selektywny</w:t>
      </w:r>
      <w:r>
        <w:rPr>
          <w:szCs w:val="24"/>
        </w:rPr>
        <w:t xml:space="preserve"> na 17 zł</w:t>
      </w:r>
      <w:r>
        <w:rPr>
          <w:b/>
          <w:szCs w:val="24"/>
        </w:rPr>
        <w:t xml:space="preserve"> </w:t>
      </w:r>
      <w:r>
        <w:rPr>
          <w:szCs w:val="24"/>
        </w:rPr>
        <w:t>od osoby zamieszkującej daną nieruchomość, a</w:t>
      </w:r>
      <w:r>
        <w:rPr/>
        <w:t xml:space="preserve"> jeżeli odpady komunalne nie są zbierane i odbierane w sposób selektywny</w:t>
      </w:r>
      <w:r>
        <w:rPr>
          <w:szCs w:val="24"/>
        </w:rPr>
        <w:t xml:space="preserve"> to 34 zł</w:t>
      </w:r>
      <w:r>
        <w:rPr>
          <w:b/>
          <w:szCs w:val="24"/>
        </w:rPr>
        <w:t xml:space="preserve"> </w:t>
      </w:r>
      <w:r>
        <w:rPr>
          <w:szCs w:val="24"/>
        </w:rPr>
        <w:t xml:space="preserve">miesięcznie </w:t>
      </w:r>
      <w:r>
        <w:rPr/>
        <w:t>od osoby zamieszkującej daną nieruchomość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poddał pod głosowanie wniosek Wiceprzewodniczącej RG G. Górk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, przy obecności 15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7 głosami „za” </w:t>
      </w:r>
      <w:r>
        <w:rPr>
          <w:i/>
          <w:szCs w:val="24"/>
        </w:rPr>
        <w:t>(Barbara Michałowska, Ewa Stępień, Grażyna Górka, Jacek Krawczyński, Jolanta Leczkowska, Mieczysław Bielak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7 głosami „przeciw” </w:t>
      </w:r>
      <w:r>
        <w:rPr>
          <w:i/>
          <w:szCs w:val="24"/>
        </w:rPr>
        <w:t>(Beata Trzaskowska, Bogdan Kowalski, Jakub Borowiec, Marcin Mrówczyński, Marcin Soból, Marek Leja, Radosław Kuziemski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 głosem „wstrzymującym się” </w:t>
      </w:r>
      <w:r>
        <w:rPr>
          <w:i/>
          <w:szCs w:val="24"/>
        </w:rPr>
        <w:t>(Zdzisław Madejczyk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Wniosek nie został rozstrzygnięt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poddał pod głosowanie projekt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/>
        <w:t xml:space="preserve"> wyboru metody ustalenia opłaty za gospodarowanie odpadami komunalnymi oraz ustalenia stawki takiej opłaty w wysokości </w:t>
      </w:r>
      <w:r>
        <w:rPr>
          <w:szCs w:val="24"/>
        </w:rPr>
        <w:t>19 zł</w:t>
      </w:r>
      <w:r>
        <w:rPr/>
        <w:t xml:space="preserve">, jeżeli odpady komunalne są zbierane i odbierane w sposób selektywny i </w:t>
      </w:r>
      <w:r>
        <w:rPr>
          <w:szCs w:val="24"/>
        </w:rPr>
        <w:t>w wysokości 38 zł</w:t>
      </w:r>
      <w:r>
        <w:rPr/>
        <w:t xml:space="preserve"> jeżeli nie są zbierane i odbierane w sposób selektywny</w:t>
      </w:r>
      <w:r>
        <w:rPr>
          <w:szCs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5 radnych:</w:t>
      </w:r>
    </w:p>
    <w:p>
      <w:pPr>
        <w:pStyle w:val="TextBody"/>
        <w:spacing w:lineRule="auto" w:line="360"/>
        <w:jc w:val="both"/>
        <w:rPr/>
      </w:pPr>
      <w:r>
        <w:rPr/>
        <w:t xml:space="preserve">- 7 głosami „za” </w:t>
      </w:r>
      <w:r>
        <w:rPr>
          <w:i/>
        </w:rPr>
        <w:t>(Barbara Michałowska, Beata Trzaskowska, Ewa Stępień, Jakub Borowiec, Marcin Mrówczyński, Marcin Soból, Marek Leja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5 głosami „przeciw” </w:t>
      </w:r>
      <w:r>
        <w:rPr>
          <w:i/>
          <w:szCs w:val="24"/>
        </w:rPr>
        <w:t>(Bogdan Kowalski, Jolanta Leczkowska, Mieczysław Bielak, Paweł Majchrzak, Radosław Kuziemski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3 głosami „wstrzymującymi się” </w:t>
      </w:r>
      <w:r>
        <w:rPr>
          <w:i/>
          <w:szCs w:val="24"/>
        </w:rPr>
        <w:t>(Grażyna, Górka, Jacek Krawczyński, Zdzisław Madejczyk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VII/39/2019r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4. </w:t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szCs w:val="24"/>
        </w:rPr>
        <w:t xml:space="preserve">Przewodniczący RG Jacek Krawczyński przedstawił projekt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/>
        <w:t>ustalenia ryczałtowej stawki opłaty za gospodarowanie odpadami komunalnymi za rok  od domku letniskowego lub od innej nieruchomości wykorzystywanej na cele rekreacyjno-wypoczynkowe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5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5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VII/40/2019r w zał. do protokołu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P. Wójt U. Ciężka powiedziała, że należy edukować i przekonywać mieszkańców do segregowania odpadów komunalnych w celu zmniejszenia tych kosztów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adna J. Leczkowska wyjaśniła dlaczego głosowała za stawką 17 zł. za odpady segregowan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G J. Krawczyński przypomniał w jaki sposób trwały negocjacje z wykonawcą na odbiór odpadów komunalnych z terenu gminy Radziejowice, które trwały od zeszłego roku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Z-ca Wójta A. Jankowski przedstawił informacje z przeprowadzonych </w:t>
      </w:r>
      <w:r>
        <w:rPr/>
        <w:t xml:space="preserve">postępowań w zakresie odbioru i zagospodarowania odpadów komunalnych z terenu Gminy Radziejowice, oraz podjęte działania, dyskusje wspólnie z Radą Gminy i negocjacje jakie się odbywały  w celu zmniejszenia kosztów za odbiór odpadów komunalnych, a tym samym zmniejszenie stawki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Mieszkaniec Gminy - Andrzej Borowiecki zapytał czy Gmina przewiduje wsparcie finansowe dla mieszkańców, którzy nie będą mogli ponosić takich opłat za wywóz odpadów komunalnych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. Wójt U. Ciężka poinformowała, że ulga w opłacie za wywóz odpadów komunalnych jest stosowana dla rodzin posiadających kartę 3+ oraz dla osób korzystających z pomocy społecznej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Mieszkaniec Gminy - Andrzej Borowiecki stwierdził, że należy zwrócić uwagę, że   gospodarstwo domowe jednoosobowe nie wygeneruje tyle odpadów, co kilku osobowa rodzina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poinformowała, iż wedle obowiązujących przepisów prawa nie ma możliwości podziału i zróżnicowania cen. 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Sołtys wsi Podlasie D. Glizia podziękowała radnym za głosowanie nad zmniejszeniem stawki za wywóz odpadów komunalnych.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5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mknął  VII Nadzwyczajną Sesję VIII kadencji Rady Gminy Radziejowice. 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ind w:left="120" w:hanging="100"/>
        <w:rPr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  <w:tab/>
        <w:t xml:space="preserve">   Jacek Krawczyński</w:t>
      </w:r>
    </w:p>
    <w:p>
      <w:pPr>
        <w:pStyle w:val="Normal"/>
        <w:spacing w:lineRule="auto" w:line="360"/>
        <w:ind w:left="120" w:firstLine="588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Inspektor</w:t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spacing w:lineRule="auto" w:line="360"/>
        <w:ind w:left="120" w:hanging="100"/>
        <w:rPr/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>Anna Chadryś</w:t>
        <w:tab/>
        <w:tab/>
        <w:tab/>
        <w:tab/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6:00Z</dcterms:created>
  <dc:creator>A.Stolarz</dc:creator>
  <dc:description/>
  <cp:keywords/>
  <dc:language>en-US</dc:language>
  <cp:lastModifiedBy>Anna Chadryś</cp:lastModifiedBy>
  <cp:lastPrinted>2019-03-29T09:25:00Z</cp:lastPrinted>
  <dcterms:modified xsi:type="dcterms:W3CDTF">2019-04-01T10:04:00Z</dcterms:modified>
  <cp:revision>7</cp:revision>
  <dc:subject/>
  <dc:title>P R O T O K Ó Ł   Nr I/2006</dc:title>
</cp:coreProperties>
</file>