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  <w:t>Radziejowice, dn. 22.03.2019r.</w:t>
      </w:r>
    </w:p>
    <w:p>
      <w:pPr>
        <w:pStyle w:val="Normal"/>
        <w:spacing w:lineRule="auto" w:line="48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Cs w:val="24"/>
        </w:rPr>
        <w:t>Zapraszam Pana/Panią do wzięcia udziału w VIII Sesji VIII kadencji Rady Gminy Radziejowice  w dniu 29.03.2019r o godzinie 14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/>
          <w:bCs/>
          <w:szCs w:val="24"/>
        </w:rPr>
        <w:t xml:space="preserve">Sesja odbędzie się w Gminnym Centrum Kultury „Powozownia”                                     </w:t>
      </w:r>
      <w:r>
        <w:rPr>
          <w:b/>
          <w:szCs w:val="24"/>
        </w:rPr>
        <w:t xml:space="preserve">w  Radziejowicach. 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tokołów Nr  VI/2019 i VII/201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</w:rPr>
        <w:t>w sprawie powołania Skarbnika Gmin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</w:rPr>
        <w:t xml:space="preserve">w sprawie </w:t>
      </w:r>
      <w:r>
        <w:rPr>
          <w:bCs/>
          <w:szCs w:val="24"/>
        </w:rPr>
        <w:t>wyrażenia zgody na zawarcie umowy najmu lokalu użytkowego w nieruchomości  położonej przy  ul. Słonecznej 2 w  Radziejowicach na okres łączny powyżej 3 lat w trybie bezprzetargowym.</w:t>
      </w:r>
      <w:r>
        <w:rPr>
          <w:b/>
          <w:bCs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zasad ustanawiania służebności gruntowych oraz służebności przesyłu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 nadania nazwy uli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 nadania imienia Szkole Podstawowej w Korytowie 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zewodniczący Rady Gminy Radziejowice </w:t>
      </w:r>
    </w:p>
    <w:p>
      <w:pPr>
        <w:pStyle w:val="Normal"/>
        <w:ind w:left="63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4"/>
        </w:rPr>
        <w:tab/>
        <w:tab/>
        <w:tab/>
        <w:tab/>
        <w:tab/>
        <w:tab/>
        <w:tab/>
        <w:t xml:space="preserve">     Jacek Krawczyński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Podstawa prawna do zwolnienia radnego od pracy                                 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  <w:tab/>
        <w:tab/>
        <w:tab/>
        <w:tab/>
        <w:t xml:space="preserve">       </w:t>
        <w:tab/>
        <w:t xml:space="preserve">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formuję, że obrady Rady Gminy Radziejowice są transmitowane i utrwalane za pomocą urządzeń rejestrujących obraz i dźwięk. Nagrania są udostępniane w Biuletynie Informacji Publ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szCs w:val="24"/>
        <w:bCs/>
        <w:rFonts w:eastAsia="Times New Roman"/>
        <w:color w:val="000000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/>
      <w:bCs/>
      <w:color w:val="000000"/>
      <w:szCs w:val="24"/>
      <w:lang w:eastAsia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6:00Z</dcterms:created>
  <dc:creator>A.Trzeciecka</dc:creator>
  <dc:description/>
  <cp:keywords/>
  <dc:language>en-US</dc:language>
  <cp:lastModifiedBy>Anna Chadryś</cp:lastModifiedBy>
  <cp:lastPrinted>2019-03-22T11:50:00Z</cp:lastPrinted>
  <dcterms:modified xsi:type="dcterms:W3CDTF">2019-03-22T10:51:00Z</dcterms:modified>
  <cp:revision>4</cp:revision>
  <dc:subject/>
  <dc:title>Radziejowice, dn</dc:title>
</cp:coreProperties>
</file>