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ZENIE NR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3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IEJOW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2 marca 2019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twartego konkursu ofert na wykonani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organizacje pozarządowe oraz inne uprawnione podmioty w 2019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ublicznego z zakresu  upowszechniania kultury fizycznej i sportu w piłce nożnej na terenie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7 ust. 1 pkt 10 i art. 30 ust. 1 ustawy z dnia 8 marca 1990 r. o samorządzie gminnym ( t.j. Dz. U. z 2018 r. poz. 994, 1000, 1349, 1432, 2500.), art. 11 ust. 2 ustawy z dnia 24 kwietnia 2003 r. o działalności pożytku publicznego i o wolontariacie ( t.j. Dz. U. z 2018 r. poz. 450, 650, 723, 1365, z 2019 r. poz. 37.), Uchwały Nr  II/9/2018 Rady Gminy Radziejowice z dnia 30 listopada 2018 roku w sprawie uchwalenia Rocznego Programu Współpracy Gminy Radziejowice z organizacjami pozarządowymi oraz innymi podmiotami, o których mowa w art. 3 ust. 3 ustawy z dnia 24 kwietnia 2003r. o działalności pożytku publicznego i o wolontariacie, na  2019 rok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łaszam otwarty konkurs ofert na realizację zadania publicznego Gminy Radziejowice w zakresie </w:t>
      </w:r>
      <w:r>
        <w:rPr>
          <w:rFonts w:cs="Times New Roman" w:ascii="Times New Roman" w:hAnsi="Times New Roman"/>
          <w:bCs/>
        </w:rPr>
        <w:t>upowszechniania kultury fizycznej i sportu w obszarze: popularyzacja gry w  piłkę nożna na terenie Gminy Radziej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eść ogłoszenia, stanowiąca załącznik do niniejszego Zarządzenia, zamieszczona zostanie na tablicy ogłoszeń Urzędu Gminy Radziejowice, stronie internetowej www.radziejowice.pl oraz w Biuletynie Informacji Publicznej - </w:t>
      </w:r>
      <w:hyperlink r:id="rId2">
        <w:r>
          <w:rPr>
            <w:rStyle w:val="InternetLink"/>
            <w:rFonts w:cs="Times New Roman" w:ascii="Times New Roman" w:hAnsi="Times New Roman"/>
          </w:rPr>
          <w:t>www.bip.radziejowic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Pani Wioletcie Micewicz – Sekretarzowi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Urszula Ciężka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23/2019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iejowice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marca 2019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GŁOS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ziałając na podstawie art. 11 ust. 2, art. 13 ustawy z dnia 24 kwietnia 2003 r. o działalności pożytku publicznego i o wolontariacie </w:t>
      </w:r>
      <w:r>
        <w:rPr>
          <w:rFonts w:cs="Times New Roman" w:ascii="Times New Roman" w:hAnsi="Times New Roman"/>
          <w:i/>
        </w:rPr>
        <w:t xml:space="preserve">( t.j. Dz. U. z 2018 r. poz. 450, 650, 723, 1365, z 2019 r. poz. 37.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ójt Gminy Radziej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głasza otwarty konkurs ofert na wykonanie przez organizacje pozarządowe oraz inne uprawnione podmioty, o których mowa w art. 3 ust. 3 ustawy z dnia 24 kwietnia 2003r. o działalności pożytku publicznego i o wolontariacie, w 2019r. zadania publicznego z zakresu </w:t>
      </w:r>
      <w:r>
        <w:rPr>
          <w:rFonts w:cs="Times New Roman" w:ascii="Times New Roman" w:hAnsi="Times New Roman"/>
          <w:b/>
          <w:bCs/>
          <w:i/>
        </w:rPr>
        <w:t>upowszechniania kultury fizycznej i sportu w obszarze: popularyzacja gry w  piłkę nożną na terenie Gminy Radziejow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nkurs ma na celu wyłonienie najlepszych ofert i zlecenie zadania publicznego o charakterze upowszechniającym kulturę fizyczną i sport na terenie Gminy  Radziejowice poprzez realizację działań ruchowych.  Projektowane działania mają zaspakajać potrzeby związane  z możliwością uczestnictwa w zajęciach ogólnorozwojowych, ze szczególnym naciskiem na rozwój talentów w obszarze piłki nożnej.  Poprzez realizację przedsięwzięć sportowych chcemy poprawić dostępność oferty sportowo-rekreacyjnej i zwiększyć jej różnorodność, przeciwdziałać patologiom społecznym oraz  stworzyć atrakcyjną  ofertę spędzania czasu wol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Rodzaj, zakres i form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odzaj zadań przewidzianych do wsparcia i wysokość kwoty przeznaczonej na ich realizacj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upowszechnianie kultury fizycznej i sportu w piłce nożnej </w:t>
      </w:r>
      <w:r>
        <w:rPr>
          <w:rFonts w:cs="Times New Roman" w:ascii="Times New Roman" w:hAnsi="Times New Roman"/>
        </w:rPr>
        <w:t xml:space="preserve">– przewidywana kwota dotacji  </w:t>
        <w:br/>
      </w:r>
      <w:r>
        <w:rPr>
          <w:rFonts w:cs="Times New Roman" w:ascii="Times New Roman" w:hAnsi="Times New Roman"/>
          <w:b/>
        </w:rPr>
        <w:t>75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Zakres podejmowanych działań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wiązanych popularyzacja gry w  piłkę nożn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ieranie działalności klubów sportowych, w tym m.in. szkolenie zawodnik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czestnictwo i organizacja zawodów, konkursów, turniejów,  rajdów, spotkań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 finansowanie zakupu sprzętu i ubrań sport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e udostępnionych gminnych obiektów sportowych i turystycz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worzenie oferty spędzania czasu wolnego dla dzieci, młodzieży i osób dorosł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eranie aktywności szkół i prowadzenie zajęć pozalekcyj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- wspieranie rozwoju osób utalentowa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wszechnianie kultury fizycznej w środowisku dzieci, młodzieży i dorosłych (treningi, festyny sportowo-rekreacyjne, obozy, zgrupowania itp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Wykonanie zadania odbywa się poprzez realizację przedłożonego wraz z ofertą projektu </w:t>
        <w:br/>
        <w:t>i harmonogramu realizacji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jekt powinien obejmować swym zakresem jak największą liczbę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trzymane wsparcie finansowe może być wydatkowane według niżej wymienionych kategorii kosztów:</w:t>
      </w:r>
    </w:p>
    <w:p>
      <w:pPr>
        <w:pStyle w:val="NormalnyWeb"/>
        <w:spacing w:lineRule="auto" w:line="360" w:before="0" w:after="0"/>
        <w:ind w:left="345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) koszty bezpośrednie: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zakup niezbędnego sprzętu sportowego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zakup nagród dla uczestników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transport, wyżywienie podczas organizowanych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opłaty sędziowskie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)     wynajem obiektów oraz urządzeń sportowych i rekreacyjnych,</w:t>
      </w:r>
    </w:p>
    <w:p>
      <w:pPr>
        <w:pStyle w:val="NormalnyWeb"/>
        <w:spacing w:lineRule="auto" w:line="360" w:before="0" w:after="0"/>
        <w:ind w:left="1080" w:hanging="0"/>
        <w:jc w:val="both"/>
        <w:rPr/>
      </w:pPr>
      <w:r>
        <w:rPr>
          <w:sz w:val="22"/>
          <w:szCs w:val="22"/>
        </w:rPr>
        <w:t>f)      zakup materiałów i usług związanych z organizacją imprez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)     obsługa medyczna i techniczna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h)     utrzymanie obiektów sportowych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)      opłaty związane z udziałem w zawodach, przynależnością do związków sportowych.</w:t>
      </w:r>
    </w:p>
    <w:p>
      <w:pPr>
        <w:pStyle w:val="NormalnyWeb"/>
        <w:spacing w:lineRule="auto" w:line="360" w:before="0" w:after="0"/>
        <w:ind w:left="345" w:hanging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B</w:t>
      </w:r>
      <w:r>
        <w:rPr>
          <w:rStyle w:val="StrongEmphasis"/>
          <w:sz w:val="22"/>
          <w:szCs w:val="22"/>
        </w:rPr>
        <w:t>) koszty pośrednie</w:t>
      </w:r>
      <w:r>
        <w:rPr>
          <w:sz w:val="22"/>
          <w:szCs w:val="22"/>
        </w:rPr>
        <w:t>(</w:t>
      </w:r>
      <w:r>
        <w:rPr>
          <w:rStyle w:val="StrongEmphasis"/>
          <w:sz w:val="22"/>
          <w:szCs w:val="22"/>
        </w:rPr>
        <w:t>do 30% wartości udzielonej dotacji ogółem</w:t>
      </w:r>
      <w:r>
        <w:rPr>
          <w:sz w:val="22"/>
          <w:szCs w:val="22"/>
        </w:rPr>
        <w:t>):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obsługa księgowa i organizacyjno - administracyjna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opłaty pocztowe, telefoniczne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koszty niezbędnych podróży służbowych,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zakup niezbędnych materiałów i urządzeń biurowych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   usługi poligraficzne związane z promocja działań.</w:t>
      </w:r>
    </w:p>
    <w:p>
      <w:pPr>
        <w:pStyle w:val="NormalnyWeb"/>
        <w:spacing w:lineRule="auto" w:line="36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    wynagrodzenie trenerski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trzymane wsparcie finansowe może stanowić wkład własny w projektach finansowanych </w:t>
        <w:br/>
        <w:t>ze środków krajowych i U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Koszty, które nie mogą być finansowane z dotacji, m.i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rowadzenie działalności gospodarcz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łata należności z tytułu pożyczek, kredytów i innych zobowiązań finans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rody finansowe dla osób fizy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arunki przyznania dot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konkursie mogą brać udział organizacje pozarządowe i podmioty, o których mowa w art. 3 ust. 3 ustawy o działalności pożytku publicznego i o wolontariacie, które wśród celów statutowych, </w:t>
        <w:br/>
        <w:t xml:space="preserve">jako wiodącą, mają działalność w dziedzinie:  sportu, kultury fizycznej, rekreacji, edukacji dzieci </w:t>
        <w:br/>
        <w:t xml:space="preserve">i młodzież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wie lub więcej organizacji pozarządowych lub podmiotów wymienionych w art. 3 ust. 3 ustawy        z dnia 24 kwietnia 2003 roku o działalności pożytku publicznego i o wolontariacie, działając wspólnie, może złożyć ofertę wspól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działy terenowe nie posiadające osobowości prawnej nie mogą samodzielnie ubiegać się </w:t>
        <w:br/>
        <w:t xml:space="preserve">o dotację. W takiej sytuacji mogą złożyć ofertę za pośrednictwem zarządu głównego, natomiast </w:t>
        <w:br/>
        <w:t>w ofercie powinien być wskazany oddział upoważniony do bezpośredniego wykonania zad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konkursie nie mogą brać udziału organizacje i podmioty, które nieprawidłowo w przeszłości wykonały zlecone zadanie z zakresu działalności pożytku publicznego i wolontaria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Oferent lub oferenci wyłonieni przez Wójta Gminy w trybie postępowania konkursowego otrzymują dotację w wsparcia (</w:t>
      </w:r>
      <w:r>
        <w:rPr>
          <w:rFonts w:cs="Times New Roman" w:ascii="Times New Roman" w:hAnsi="Times New Roman"/>
          <w:b/>
        </w:rPr>
        <w:t>do 80%</w:t>
      </w:r>
      <w:r>
        <w:rPr>
          <w:rFonts w:cs="Times New Roman" w:ascii="Times New Roman" w:hAnsi="Times New Roman"/>
        </w:rPr>
        <w:t xml:space="preserve"> całkowitego kosztu zadania) po zawarciu pisemnej umowy </w:t>
        <w:br/>
        <w:t xml:space="preserve">na realizację zadania. Wymagany wkład organizacji wynosi minimum </w:t>
      </w:r>
      <w:r>
        <w:rPr>
          <w:rFonts w:cs="Times New Roman" w:ascii="Times New Roman" w:hAnsi="Times New Roman"/>
          <w:b/>
          <w:bCs/>
        </w:rPr>
        <w:t xml:space="preserve">20%. </w:t>
      </w:r>
      <w:r>
        <w:rPr>
          <w:rFonts w:cs="Times New Roman" w:ascii="Times New Roman" w:hAnsi="Times New Roman"/>
          <w:bCs/>
        </w:rPr>
        <w:t xml:space="preserve">Wkład własny może być niefinansowy np. wynikający z przeliczenia osobogodzin pracy członków organizacji </w:t>
        <w:br/>
        <w:t>lub wolontariusz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otacja zostanie udzielona podmiotowi wyłonionemu w drodze otwartego konkursu ofert </w:t>
        <w:br/>
        <w:t>po zawarciu umowy na realizację zadania, o którym mowa w punkcie I, w trybie indywidualnych rozstrzygnięć, dla których nie stosuje się trybu odwoł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tacja może zostać wstrzymana, jeżeli wyjdą na jaw okoliczności nieznane wcześniej </w:t>
        <w:br/>
        <w:t>w przedmiocie wiarygodności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ferta podmiotu uprawnionego do jej złożenia powinna być zgodna z art. 14 ustawy o działalności pożytku publicznego i o wolontariacie i zgodna z wzorami określonymi w przepisach wykonawczych do tej ustawy oraz zawierać wymagane tymi przepisami informacje. (Wzór stanowiący załącznik nr 1 do Rozporządzenia Przewodniczącego Komitetu do spraw Pożytku Publicznego z dnia 24 października 2018r.  w sprawie wzorów ofert i ramowych wzorów umów dotyczących realizacji zadań publicznych oraz wzorów sprawozdań z wykonania tych zadań  - Dz. U. z 2018r. poz. 2057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ferta powinna w szczególności zawierać następujące informac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gółowy zakres rzeczowy zadania publicznego proponowanego do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 i miejsce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kulację przewidywanych kosztów realizacji zadania publiczn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nformację o wcześniejszej działalności podmiotu składającej ofert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formację o posiadanych przez podmiot zasobach rzeczowych i kadrowych (w tym: jakim sprzętem dysponuje, ilu ma pracowników, współpracowników lub wolontariuszy, którzy będą zaangażowani </w:t>
        <w:br/>
        <w:t>w realizację zadania), zapewniających wykonanie zadania publicznego oraz o planowanej wysokości środków finansowych na realizację danego zadania pochodzących z innych źróde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Do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aktualny odpis z Krajowego Rejestru Sądowego lub wyciąg z Centralnej Ewidencji i Informacji </w:t>
        <w:br/>
        <w:t xml:space="preserve">o Działalności lub innego właściwego rejestru potwierdzający status prawny organizacji uprawniający do udziału w konkursie i umocowanie do jej reprezentowania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sprawozdanie finansowe i merytoryczne za 2018 rok, a w przypadku krótszej działalności, za okres </w:t>
        <w:br/>
        <w:t>jej dział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prowadzeniu działalności w celu osiągnięcia zysk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tut (umowę) organizacji lub jego kserokopię (tekst jednolity, uwzględniający zmiany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deklarację o zamiarze odpłatnego lub nieodpłatnego wykonania zada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Oferta i załączniki muszą być opatrzone pieczęcią oferenta oraz podpisane przez osoby uprawnione (upoważnione) zgodnie z obowiązującymi dla tego podmiotu zasadami reprezent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Wszystkie kserokopie dokumentów muszą być potwierdzone za zgodność z oryginałem przez osoby upoważnione do reprezentowania organiz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Oferty niekompletne lub złożone po terminie zostaną odrzucone z przyczyn form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danie ma być realizowane zgodnie z punktem I według harmonogramu realizacji zadania, </w:t>
        <w:br/>
        <w:t xml:space="preserve">w terminie realizacji niewykraczającym poza okres: </w:t>
      </w:r>
      <w:r>
        <w:rPr>
          <w:rFonts w:cs="Times New Roman" w:ascii="Times New Roman" w:hAnsi="Times New Roman"/>
          <w:b/>
        </w:rPr>
        <w:t>16.04.2019r. – 31.12.2019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adanie swoim zasięgiem powinno objąć mieszkańców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danie powinno być realizowane z najwyższą starannością, w sposób i w terminach określonych </w:t>
        <w:br/>
        <w:t xml:space="preserve">w umowie oraz zgodnie z obowiązującymi standardami i przepisami prawa. „Najwyższa staranność” oznacza w szczególności: rzetelne wykonanie powierzonego zadania z uwzględnieniem obowiązujących dobrych standardów, zasad metodycznych, dobrej jakości wykonanej pracy, </w:t>
        <w:br/>
        <w:t xml:space="preserve">z wykorzystanie przyznanych kwot zgodnie z przeznaczeniem szczegółowo określonym w umowie, prawidłowe, rzetelne i terminowe sporządzanie sprawozdań finansowych i merytorycznych </w:t>
        <w:br/>
        <w:t>oraz oszczędne i celowe wydatkowanie przyznanych środków finans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oszty realizacji zadania poniesione przez Oferenta przed podpisaniem umowy nie podlegają refundacji przez Gmin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Oferty dotyczące zlecenia realizacji zadania publicznego Gminy Radziejowice w zakresie działalności pożytku publicznego i wolontariatu z dopiskiem „Konkurs ofert - </w:t>
      </w:r>
      <w:r>
        <w:rPr>
          <w:rFonts w:cs="Times New Roman" w:ascii="Times New Roman" w:hAnsi="Times New Roman"/>
          <w:b/>
          <w:bCs/>
        </w:rPr>
        <w:t xml:space="preserve">upowszechnianie kultury fizycznej i sportu w obszarze: popularyzacja gry w  piłkę nożną </w:t>
        <w:br/>
        <w:t xml:space="preserve">na terenie Gminy Radziejowice” </w:t>
      </w:r>
      <w:r>
        <w:rPr>
          <w:rFonts w:cs="Times New Roman" w:ascii="Times New Roman" w:hAnsi="Times New Roman"/>
          <w:bCs/>
        </w:rPr>
        <w:t xml:space="preserve">należy przedłożyć </w:t>
      </w:r>
      <w:r>
        <w:rPr>
          <w:rFonts w:cs="Times New Roman" w:ascii="Times New Roman" w:hAnsi="Times New Roman"/>
        </w:rPr>
        <w:t xml:space="preserve">w sekretariacie Urzędu Gminy Radziejowice </w:t>
        <w:br/>
        <w:t xml:space="preserve">ul. Kubickiego 10, 96-325 Radziejowice </w:t>
      </w:r>
      <w:r>
        <w:rPr>
          <w:rFonts w:cs="Times New Roman" w:ascii="Times New Roman" w:hAnsi="Times New Roman"/>
          <w:b/>
          <w:bCs/>
        </w:rPr>
        <w:t xml:space="preserve">do dnia 12 kwietnia 2019r. do godz. 14.30. </w:t>
      </w:r>
      <w:r>
        <w:rPr>
          <w:rFonts w:cs="Times New Roman" w:ascii="Times New Roman" w:hAnsi="Times New Roman"/>
        </w:rPr>
        <w:t>Wskazany termin dotyczy także ofert wysłanych poczt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Datą złożenia oferty jest data osobistego dostarczenia do siedziby</w:t>
        <w:br/>
        <w:t>Urzędu Gminy Radziejowice, a w przypadku ofert przesłanych drogą pocztową – data wpływu oferty do Urzędu Gminy Radziejow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ty złożone po terminie będą zwrócone nadawcom bez rozpatrzenia – decyduje </w:t>
      </w:r>
      <w:r>
        <w:rPr>
          <w:rFonts w:cs="Times New Roman" w:ascii="Times New Roman" w:hAnsi="Times New Roman"/>
          <w:b/>
          <w:bCs/>
        </w:rPr>
        <w:t>data i godzi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aktycznego doręczenia </w:t>
      </w:r>
      <w:r>
        <w:rPr>
          <w:rFonts w:cs="Times New Roman" w:ascii="Times New Roman" w:hAnsi="Times New Roman"/>
        </w:rPr>
        <w:t>do siedziby Urzędu Gminy w Radziejowic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ermin, tryb i kryteria stosowane przy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lanowany termin rozpatrzenia ofert nastąpi do dnia </w:t>
      </w:r>
      <w:r>
        <w:rPr>
          <w:rFonts w:cs="Times New Roman" w:ascii="Times New Roman" w:hAnsi="Times New Roman"/>
          <w:b/>
        </w:rPr>
        <w:t xml:space="preserve">15 kwietnia   </w:t>
      </w:r>
      <w:r>
        <w:rPr>
          <w:rFonts w:cs="Times New Roman" w:ascii="Times New Roman" w:hAnsi="Times New Roman"/>
          <w:b/>
          <w:bCs/>
        </w:rPr>
        <w:t xml:space="preserve">2019 r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iki otwartego konkursu ofert ogłasza się niezwłocznie po wyborze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ogłoszeniu wyników otwartego konkursu ofert organ ogłaszający konkurs, bez względnej zwłoki, zawiera umowę o wsparcie realizacji zadania publicznego z wyłonionym podmiotem uprawnio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ferty złożone przez organizacje opiniuje powołana przez Wójta Gminy Radziejowice Komisja Konkursowa. Komisja ma charakter opiniodawczy i działa zgodnie z Rozdziałem X Uchwały </w:t>
        <w:br/>
        <w:t>nr II/9/2018 Rady Gminy Radziejowice z dnia 30 listopada 2018r. w sprawie uchwalenia Rocznego Programu Współpracy Gminy Radziejowice z organizacjami pozarządowymi oraz innymi podmiotami, o których mowa w art. 3 ust.3 ustawy z dnia 24 kwietnia 2003r. o działalności pożytku publicznego i o wolontariacie na rok 201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rzy rozpatrywaniu ofert organ ogłaszający konkur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 ocenia możliwość realizacji zadania publicznego przez podmioty uprawn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ocenia przedstawioną kalkulację kosztów realizacji zadania publicznego, w tym w odniesieniu </w:t>
        <w:br/>
        <w:t>do zakresu rzeczowego zad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) ocenia proponowaną jakość wykonania zadania i kwalifikacje osób, przy udziale których podmiot uprawniony będzie realizować zadanie publicz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) uwzględnia planowany przez podmiot uprawniony udział środków finansowych własnych </w:t>
        <w:br/>
        <w:t>lub środków pochodzących z innych źródeł na realizację zadania publiczn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) uwzględnia planowany przez podmiot uprawniony wkład rzeczowy, osobowy, w tym świadczenia wolontariuszy i pracę społeczną członków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ramach zadań określonych w konkursie na poszczególne działania dopuszcza się możliwość dokonania wyboru więcej niż jednej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. Unieważnienie otwartego konkursu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y konkurs ofert zostaje unieważniony jeż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znaczonym terminie nie wpłynie żadna ofer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adna ze złożonych ofert nie będzie spełniała wymogów zawartych w ogłosze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Postanowienia końcow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ójt może odmówić podmiotowi wyłonionemu w konkursie przyznania dotacji i podpisania umowy w przypadku, gdy podmiot lub jego reprezentanci utracą zdolność do czynności prawnych, zostaną ujawnione nieznane wcześniej okoliczności podważające wiarygodność ofer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 przypadku rezygnacji podmiotu lub odmowy podpisania umowy przez Wójta z przyczyn opisanych wyżej, Wójt może zarezerwowane środki przeznaczyć na inną, wyłonioną dodatkowo ofertę </w:t>
        <w:br/>
        <w:t>lub na ogłoszenie nowego konkurs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e i ostateczne warunki realizacji, finansowania i rozliczania zadania reguluje umowa pomiędzy Gminą a Oferent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łoniony podmiot, który otrzyma dotację zobowiązany jest 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odrębnienia w ewidencji księgowej środków otrzymanych na realizację zad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dostarczenia na wezwanie Wójta Gminy Radziejowice oryginałów dokumentów (faktur, rachunków) oraz dokumentacji, o której mowa wyżej, celem kontroli prawidłowości wydatkowania dotacji oraz kontroli prowadzenia właściwej dokumentacji z nią związanej. Kontrola, o której mowa </w:t>
        <w:br/>
        <w:t>nie ogranicza prawa organowi administracji publicznej zlecającej zadanie do kontroli całości realizowanego zadania pod względem finansowym i merytor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yczące konkursu, wzór oferty, umowy, sprawozdania można uzyska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 Urzędzie Gminy Radziejowice ul. Kubickiego 10 , nr telefonu (46) 857 71 71 wew.26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cs="Times New Roman" w:ascii="Times New Roman" w:hAnsi="Times New Roman"/>
        </w:rPr>
        <w:t>Obowiązujące  formularze oferty i sprawozdania znajdują się w Rozporządzeniu Przewodniczącego Komitetu do spraw Pożytku Publicznego z dnia 24 października 2018r.  w sprawie wzorów ofert i ramowych wzorów umów dotyczących realizacji zadań publicznych oraz wzorów sprawozdań z wykonania tych zadań  - Dz. U. z 2018r. poz. 2057</w:t>
      </w:r>
      <w:r>
        <w:rPr>
          <w:rFonts w:cs="Times New Roman" w:ascii="Times New Roman" w:hAnsi="Times New Roman"/>
        </w:rPr>
        <w:t xml:space="preserve"> i </w:t>
      </w:r>
      <w:r>
        <w:rPr>
          <w:rStyle w:val="Emphasis"/>
          <w:rFonts w:cs="Times New Roman" w:ascii="Times New Roman" w:hAnsi="Times New Roman"/>
        </w:rPr>
        <w:t>są dostępne na stronie www.pozytek.gov.pl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9:00Z</dcterms:created>
  <dc:creator>Wiola</dc:creator>
  <dc:description/>
  <cp:keywords/>
  <dc:language>en-US</dc:language>
  <cp:lastModifiedBy>Administrator Systemu</cp:lastModifiedBy>
  <cp:lastPrinted>2019-03-22T09:30:00Z</cp:lastPrinted>
  <dcterms:modified xsi:type="dcterms:W3CDTF">2019-03-22T10:50:00Z</dcterms:modified>
  <cp:revision>20</cp:revision>
  <dc:subject/>
  <dc:title/>
</cp:coreProperties>
</file>