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2.03.2019r.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apraszam Pana/Panią do wzięcia udziału, zgodnie z § 62 pkt. 1 Statutu Gminy Radziejowice w Komisji Rolnictwa, Ochrony Środowiska, Handlu i Usług, które odbędzie się w dniu</w:t>
      </w:r>
      <w:r>
        <w:rPr>
          <w:b/>
          <w:szCs w:val="24"/>
        </w:rPr>
        <w:t xml:space="preserve"> 18.03.2019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Urzędzie Gminy                                     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Cs w:val="24"/>
          <w:lang w:eastAsia="en-US"/>
        </w:rPr>
        <w:t>Omówienie wizji lokalnej z dnia 12.03.2019r. przeprowadzonej na drogach gm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Zaopiniowanie projektów opieki nad zwierzętami bezdom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Omówienie systemu ubezpieczeń upraw rolnych i zwierząt gospoda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  <w:lang w:eastAsia="en-US"/>
        </w:rPr>
        <w:t>Omówienie oczekiwań rolników względem pszczelarzy i odwrot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Omówienie spraw związanych z gospodarką przestrzenn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zewodniczący Komisji Rolnictwa 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Mieczysław Biela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A.Trzeciecka</dc:creator>
  <dc:description/>
  <cp:keywords/>
  <dc:language>en-US</dc:language>
  <cp:lastModifiedBy>Anna Chadryś</cp:lastModifiedBy>
  <cp:lastPrinted>2019-02-04T10:29:00Z</cp:lastPrinted>
  <dcterms:modified xsi:type="dcterms:W3CDTF">2019-03-13T07:07:00Z</dcterms:modified>
  <cp:revision>3</cp:revision>
  <dc:subject/>
  <dc:title>Radziejowice, dn</dc:title>
</cp:coreProperties>
</file>