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szCs w:val="24"/>
        </w:rPr>
        <w:t>Radziejowice, dnia 11.03.2019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praszam Pana/Panią do wzięcia udziału, zgodnie z § 62 pkt. 1 Statutu Gminy Radziejowice w 3 posiedzeniu Komisji Budżetu, Mienia Komunalnego i Rozwoju Gospodarczego, które odbędzie się w dniu</w:t>
      </w:r>
      <w:r>
        <w:rPr>
          <w:b/>
          <w:szCs w:val="24"/>
        </w:rPr>
        <w:t xml:space="preserve"> 18.03.2019r. </w:t>
      </w:r>
      <w:r>
        <w:rPr>
          <w:szCs w:val="24"/>
        </w:rPr>
        <w:t>o godz.</w:t>
      </w:r>
      <w:r>
        <w:rPr>
          <w:b/>
          <w:szCs w:val="24"/>
        </w:rPr>
        <w:t xml:space="preserve"> 17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 Radziejowicach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Przyjęcie proponowanego porządku pracy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owołanie zespołów robo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mówienie koniecznych zmian w budżecie 2019 r po podpisaniu umowy na   odbiór i zagospodarowanie odpadów komunal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mówienie zamówienia na odbiór i zagospodarowanie odpadów komunalnych na okres 01.03.2019-30.06.201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mówienie założeń Raportu o Stanie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Analiza </w:t>
      </w:r>
      <w:r>
        <w:rPr>
          <w:rFonts w:eastAsia="Arial"/>
          <w:szCs w:val="24"/>
        </w:rPr>
        <w:t>Uchwały LVIII/275/2018 – (zwłaszcza obszernego załącznika do uchwały)</w:t>
      </w:r>
      <w:r>
        <w:rPr>
          <w:rFonts w:eastAsia="Times New Roman"/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Omówienie założeń do systemu stypendialnego na rok szkolny 2019-202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Omówienie założeń do jednorazowej nagrody za rok szkolny 2018-2019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zewodniczący Komisji Budżetu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Bogdan Kowalsk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nym (j.t.  Dz. U. z 2018r., poz. 994  z póżn. zm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4"/>
        <w:iCs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/>
      <w:bCs/>
      <w:i/>
      <w:iCs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LTTitel">
    <w:name w:val="Domy?lnie~LT~Titel"/>
    <w:qFormat/>
    <w:pPr>
      <w:widowControl/>
      <w:suppressAutoHyphens w:val="true"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5:00Z</dcterms:created>
  <dc:creator>A.Trzeciecka</dc:creator>
  <dc:description/>
  <cp:keywords/>
  <dc:language>en-US</dc:language>
  <cp:lastModifiedBy>Anna Chadryś</cp:lastModifiedBy>
  <cp:lastPrinted>2018-12-11T14:20:00Z</cp:lastPrinted>
  <dcterms:modified xsi:type="dcterms:W3CDTF">2019-03-12T08:43:00Z</dcterms:modified>
  <cp:revision>3</cp:revision>
  <dc:subject/>
  <dc:title>Radziejowice, dn</dc:title>
</cp:coreProperties>
</file>