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05.03.2019r.</w:t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4"/>
        </w:rPr>
        <w:t>Zapraszam Pana/Panią do wzięcia udziału w VII Nadzwyczajnej Sesji VIII kadencji Rady Gminy Radziejowice  w dniu 07.03.2019r o godzinie 18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>Sesja odbędzie się w sali konferencyjnej Urzędu Gminy w Radziejowicach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</w:t>
      </w:r>
      <w:r>
        <w:rPr/>
        <w:t xml:space="preserve"> wyboru metody ustalenia opłaty za gospodarowanie odpadami komunalnymi oraz ustalenia stawki takiej opła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/>
        <w:t>ustalenia ryczałtowej stawki opłaty za gospodarowanie odpadami komunalnymi za rok  od domku letniskowego lub od innej nieruchomości wykorzystywanej na cele rekreacyjno-wypoczynk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zewodniczący Rady Gminy Radziejowice </w:t>
      </w:r>
    </w:p>
    <w:p>
      <w:pPr>
        <w:pStyle w:val="Normal"/>
        <w:ind w:left="63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 xml:space="preserve">     Jacek Krawczyński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16"/>
        </w:rPr>
        <w:t xml:space="preserve">Podstawa prawna do zwolnienia radnego od pracy         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  <w:tab/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uję, że obrady Rady Gminy Radziejowice są transmitowane i utrwalane za pomocą urządzeń rejestrujących obraz i dźwięk. Nagrania są udostępniane w Biuletynie Informacji Publicznej.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6:00Z</dcterms:created>
  <dc:creator>A.Trzeciecka</dc:creator>
  <dc:description/>
  <cp:keywords/>
  <dc:language>en-US</dc:language>
  <cp:lastModifiedBy>Anna Chadryś</cp:lastModifiedBy>
  <cp:lastPrinted>2018-12-17T18:45:00Z</cp:lastPrinted>
  <dcterms:modified xsi:type="dcterms:W3CDTF">2019-03-05T10:21:00Z</dcterms:modified>
  <cp:revision>4</cp:revision>
  <dc:subject/>
  <dc:title>Radziejowice, dn</dc:title>
</cp:coreProperties>
</file>