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 R O T O K Ó Ł   Nr IV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V Sesji Rady Gminy w Radziejowicach odbytej w dniu 28.01.2019 r.                        w Gminnym Centrum Kultury „Powozownia’ w Radziejowicach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sja rozpoczęła się o godz.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17</w:t>
      </w:r>
      <w:r>
        <w:rPr>
          <w:szCs w:val="24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rzewodniczący Rady Gminy Jacek Krawczyński otworzył IV Sesję Rady Gminy Radziejowice VIII kadencji i powitał Wójta Gminy Radziejowice U. Ciężką, Z-cę Wójta               A. Jankowskiego  radnych, sołtysów, pracowników Urzędu Gminy i zaproszonych gośc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twierdził prawomocność obrad, gdyż na 15 radnych obecnych było 12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. Wójt U. Ciężka poinformowała, że Zarządzeniem Wójta Gminy Nr 85/2018 z dnia 28 grudnia 2018r. został powołany Zastępca Wójta p. Artur Jankowski. Następnie przedstawiła jego </w:t>
      </w:r>
      <w:r>
        <w:rPr>
          <w:rFonts w:eastAsia="Times New Roman"/>
          <w:bCs/>
          <w:szCs w:val="24"/>
        </w:rPr>
        <w:t xml:space="preserve">doświadczenie zawodowe, oraz zakres obowiązków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d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przedstawił proponowany porządek obrad Sesj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Zatwierdzenie protokołu Nr  III/20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zaliczenia nowo wybudowanej drogi do kategorii dróg gmin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nadania nazwy ulicy w miejscowości Budy Józefowsk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nadania nazwy ulicy w miejscowości Radziejowi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odwołania Skarbnika Gminy Radziejowi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rzewodniczący RG Jacek Krawczyński poprosił o głosowanie nad zatwierdzeniem proponowanego porządku obrad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2 głosami „za” (</w:t>
      </w:r>
      <w:r>
        <w:rPr>
          <w:i/>
          <w:szCs w:val="24"/>
        </w:rPr>
        <w:t>Zdzisław Madejczyk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Radosław Kuziemski, Jolanta Leczkowska, Marek Leja, Barbara Michałowska, Marcin Mrówczyński, Marcin Soból, Ewa Stępień, Beata Trzaskowska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orządek obrad zatwierdzono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3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rzewodniczący RG Jacek Krawczyński zapytał czy radni mają uwagi do protokołu z poprzedniej Sesji RG Nr III/2018.Uwag nie zgłoszono, więc poddał go pod głosow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2 głosami „za” (</w:t>
      </w:r>
      <w:r>
        <w:rPr>
          <w:i/>
          <w:szCs w:val="24"/>
        </w:rPr>
        <w:t>Zdzisław Madejczyk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Radosław Kuziemski, Jolanta Leczkowska, Marek Leja, Barbara Michałowska, Marcin Mrówczyński, Marcin Soból, Ewa Stępień, Beata Trzaskowska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otokół Nr III/2018 zatwierdzono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4. </w:t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szCs w:val="24"/>
        </w:rPr>
        <w:t xml:space="preserve">Przewodniczący RG Jacek Krawczyński odczytał projekt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zaliczenia nowo wybudowanej drogi do kategorii dróg gminnych. </w:t>
      </w:r>
    </w:p>
    <w:p>
      <w:pPr>
        <w:pStyle w:val="TextBody"/>
        <w:spacing w:lineRule="auto" w:line="360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rFonts w:eastAsia="Times New Roman"/>
          <w:bCs/>
          <w:color w:val="000000"/>
          <w:szCs w:val="24"/>
          <w:lang w:eastAsia="ar-SA"/>
        </w:rPr>
        <w:tab/>
        <w:t xml:space="preserve">Radny Z. Madejczyk zapytał kto będzie zarządcą w/w drogi?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Cs/>
          <w:color w:val="000000"/>
          <w:szCs w:val="24"/>
          <w:lang w:eastAsia="ar-SA"/>
        </w:rPr>
        <w:tab/>
        <w:t xml:space="preserve">P. Wójt U. Ciężka odpowiedziała, że prawdopodobnie zostanie podpisane porozumienie z Gminą Mszczonów, aby droga ta była przekazana w zarząd gm. Mszczonów. </w:t>
      </w:r>
    </w:p>
    <w:p>
      <w:pPr>
        <w:pStyle w:val="TextBody"/>
        <w:spacing w:lineRule="auto" w:line="360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rFonts w:eastAsia="Times New Roman"/>
          <w:bCs/>
          <w:color w:val="000000"/>
          <w:szCs w:val="24"/>
          <w:lang w:eastAsia="ar-SA"/>
        </w:rPr>
        <w:t>Następnie</w:t>
      </w:r>
      <w:r>
        <w:rPr>
          <w:szCs w:val="24"/>
        </w:rPr>
        <w:t xml:space="preserve"> Przewodniczący RG Jacek Krawczyński</w:t>
      </w:r>
      <w:r>
        <w:rPr>
          <w:rFonts w:eastAsia="Times New Roman"/>
          <w:bCs/>
          <w:color w:val="000000"/>
          <w:szCs w:val="24"/>
          <w:lang w:eastAsia="ar-SA"/>
        </w:rPr>
        <w:t xml:space="preserve"> poddał pod głosownie w/w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2 głosami „za” (</w:t>
      </w:r>
      <w:r>
        <w:rPr>
          <w:i/>
          <w:szCs w:val="24"/>
        </w:rPr>
        <w:t>Zdzisław Madejczyk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Radosław Kuziemski, Jolanta Leczkowska, Marek Leja, Barbara Michałowska, Marcin Mrówczyński, Marcin Soból, Ewa Stępień, Beata Trzaskowska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V/26/2019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5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Wiceprzewodnicząca RG G. Górka odczytała projekt uchwały </w:t>
      </w:r>
      <w:r>
        <w:rPr>
          <w:rFonts w:eastAsia="Times New Roman"/>
          <w:bCs/>
          <w:color w:val="000000"/>
          <w:szCs w:val="24"/>
          <w:lang w:eastAsia="ar-SA"/>
        </w:rPr>
        <w:t>w sprawie nadania nazwy ulicy „Cudne Manowce” w miejscowości Budy Józefowsk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Sołtys wsi Budy Józefowskie T. Wiciński poinformował, że nie było żadnych konsultacji z sołtysem i mieszkańcami w sprawie propozycji nadania nazwy dla w/w drogi.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Przewodniczący RG Jacek Krawczyński przedstawił uzasadnienie do w/w uchwały, informując, że </w:t>
      </w:r>
      <w:r>
        <w:rPr>
          <w:rFonts w:eastAsia="Times New Roman"/>
          <w:szCs w:val="24"/>
        </w:rPr>
        <w:t xml:space="preserve">do Wójta Gminy wpłynął wniosek właścicieli działki o nr ew. </w:t>
      </w:r>
      <w:r>
        <w:rPr>
          <w:rFonts w:eastAsia="Times New Roman"/>
          <w:bCs/>
          <w:color w:val="000000"/>
          <w:szCs w:val="24"/>
        </w:rPr>
        <w:t xml:space="preserve">66/3 </w:t>
      </w:r>
      <w:r>
        <w:rPr>
          <w:rFonts w:eastAsia="Times New Roman"/>
          <w:color w:val="000000"/>
          <w:szCs w:val="24"/>
        </w:rPr>
        <w:t xml:space="preserve"> położonej w miejscowości </w:t>
      </w:r>
      <w:r>
        <w:rPr>
          <w:rFonts w:eastAsia="Times New Roman"/>
          <w:bCs/>
          <w:color w:val="000000"/>
          <w:szCs w:val="24"/>
        </w:rPr>
        <w:t xml:space="preserve">Budy Józefowskie </w:t>
      </w:r>
      <w:r>
        <w:rPr>
          <w:rFonts w:eastAsia="Times New Roman"/>
          <w:color w:val="000000"/>
          <w:szCs w:val="24"/>
        </w:rPr>
        <w:t xml:space="preserve">o nadaniu tej drodze nazwy </w:t>
      </w:r>
      <w:r>
        <w:rPr>
          <w:rFonts w:eastAsia="Times New Roman"/>
          <w:bCs/>
          <w:color w:val="000000"/>
          <w:szCs w:val="24"/>
        </w:rPr>
        <w:t xml:space="preserve">ul. Cudne Manowce. </w:t>
      </w:r>
      <w:r>
        <w:rPr>
          <w:rFonts w:eastAsia="Times New Roman"/>
          <w:color w:val="000000"/>
          <w:szCs w:val="24"/>
        </w:rPr>
        <w:t>Droga</w:t>
      </w:r>
      <w:r>
        <w:rPr>
          <w:rFonts w:eastAsia="Times New Roman"/>
          <w:bCs/>
          <w:color w:val="000000"/>
          <w:szCs w:val="24"/>
        </w:rPr>
        <w:t xml:space="preserve">, </w:t>
      </w:r>
      <w:r>
        <w:rPr>
          <w:rFonts w:eastAsia="Times New Roman"/>
          <w:color w:val="000000"/>
          <w:szCs w:val="24"/>
        </w:rPr>
        <w:t xml:space="preserve">która ma otrzymać nazwę jest geodezyjnie wyodrębniona wyłącznie pod drogę. Wniosek  podpisali  właściciele działki. Mając na uwadze fakt, że powyższy wniosek spełnia wymogi określone w art. 8 ust. 1 i ust. 1a ustawy z dnia 21 marca 1985r. o drogach publicznych (Dz. U. z 2018, poz. 2068) Rada Gminy po przygotowaniu projektu uchwały przez właściwą merytorycznie komórkę organizacyjną Urzędu Gminy Radziejowice opierając się o zapis art. 18 ust. 2, pkt. 13 ustawy z dnia 8 marca 1990r. o samorządzie gminnym                                      (tj. Dz. U. z 2018, poz. 994, poz. 1000, poz. 1349, poz. 1432) postanowiła w/w drodze nadać nazwę ulicy </w:t>
      </w:r>
      <w:r>
        <w:rPr>
          <w:rFonts w:eastAsia="Times New Roman"/>
          <w:bCs/>
          <w:color w:val="000000"/>
          <w:szCs w:val="24"/>
        </w:rPr>
        <w:t>Cudne Manowce</w:t>
      </w:r>
      <w:r>
        <w:rPr>
          <w:rFonts w:eastAsia="Times New Roman"/>
          <w:color w:val="000000"/>
          <w:szCs w:val="24"/>
        </w:rPr>
        <w:t xml:space="preserve">. Dodał, że we wniosku podano alternatywne propozycje nazw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Wiceprzewodnicząca RG G. Górka w związku z pojawiającymi się wątpliwościami zaproponowała aby wnioskodawca uzasadnił swoją propozycję nazwy „Cudne Manowce”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Radny M. Mrówczyński stwierdził, że należałoby przegłosować sprawę nadania nazwy ulicy „Cudne Manowce”, ponieważ propozycja może mieć szerszy wymiar, bo  jest to również tytuł utworu zespołu </w:t>
      </w:r>
      <w:r>
        <w:rPr>
          <w:i/>
          <w:szCs w:val="24"/>
        </w:rPr>
        <w:t>Stare Dobre Małżeństwo.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Wiceprzewodnicząca RG G. Górka wycofała swój wniosek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poddał pod głosowanie odczytany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2 głosami „za” (</w:t>
      </w:r>
      <w:r>
        <w:rPr>
          <w:i/>
          <w:szCs w:val="24"/>
        </w:rPr>
        <w:t>Zdzisław Madejczyk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Radosław Kuziemski, Jolanta Leczkowska, Marek Leja, Barbara Michałowska, Marcin Mrówczyński, Marcin Soból, Ewa Stępień, Beata Trzaskowska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V/27/2019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6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Wiceprzewodnicząca RG G. Górka odczytała projekt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nadania nazwy ulicy „Do Lasu” w miejscowości Radziejowice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zapytał czy radni mają uwagi do odczytanego projektu uchwały. Uwag nie było, więc poprosił o głosow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2 głosami „za” (</w:t>
      </w:r>
      <w:r>
        <w:rPr>
          <w:i/>
          <w:szCs w:val="24"/>
        </w:rPr>
        <w:t>Zdzisław Madejczyk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Radosław Kuziemski, Jolanta Leczkowska, Marek Leja, Barbara Michałowska, Marcin Mrówczyński, Marcin Soból, Ewa Stępień, Beata Trzaskowska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V/28/2019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7. </w:t>
      </w:r>
    </w:p>
    <w:p>
      <w:pPr>
        <w:pStyle w:val="Normal"/>
        <w:spacing w:lineRule="auto" w:line="360"/>
        <w:ind w:firstLine="708"/>
        <w:jc w:val="both"/>
        <w:rPr>
          <w:rFonts w:cs="Calibri"/>
          <w:szCs w:val="24"/>
        </w:rPr>
      </w:pPr>
      <w:r>
        <w:rPr>
          <w:szCs w:val="24"/>
        </w:rPr>
        <w:t xml:space="preserve">Przewodniczący RG Jacek Krawczyński odczytał projekt uchwały w sprawie </w:t>
      </w:r>
      <w:r>
        <w:rPr>
          <w:rFonts w:eastAsia="Times New Roman"/>
          <w:bCs/>
          <w:color w:val="000000"/>
          <w:szCs w:val="24"/>
          <w:lang w:eastAsia="ar-SA"/>
        </w:rPr>
        <w:t>odwołania Skarbnika Gminy Radziejowice.</w:t>
      </w:r>
    </w:p>
    <w:p>
      <w:pPr>
        <w:pStyle w:val="Normal"/>
        <w:spacing w:lineRule="auto" w:line="360"/>
        <w:ind w:firstLine="708"/>
        <w:jc w:val="both"/>
        <w:rPr>
          <w:rFonts w:eastAsia="Times New Roman" w:cs="Calibri"/>
          <w:szCs w:val="24"/>
        </w:rPr>
      </w:pPr>
      <w:r>
        <w:rPr>
          <w:rFonts w:cs="Calibri"/>
          <w:szCs w:val="24"/>
        </w:rPr>
        <w:t xml:space="preserve">P. Wójt U. Ciężka poinformowała, że zgodnie z art. 18 ust. 2 pkt 3 ustawy z dnia 8 marca 1990 r. o samorządzie gminnym  ( tekst jedn. Dz. U. z 2018r. poz. 994 ze zm. ) odwoływanie skarbnika, który jest głównym księgowym budżetu  należy do wyłącznej właściwości rady gminy i następuje na wniosek wójta.  Zasady odwoływania pracowników zatrudnionych na podstawie powołania reguluje art. 70 § 1 i 2 ustawy z dnie 26 czerwca 1974 r. Kodeks pracy ( tekst jedn. </w:t>
      </w:r>
      <w:r>
        <w:rPr>
          <w:rFonts w:eastAsia="Times New Roman" w:cs="Calibri"/>
          <w:szCs w:val="24"/>
        </w:rPr>
        <w:t xml:space="preserve">2018 r. poz. 917, 1000, 1076, 1608, 1629 </w:t>
      </w:r>
      <w:r>
        <w:rPr>
          <w:rFonts w:cs="Calibri"/>
          <w:szCs w:val="24"/>
        </w:rPr>
        <w:t xml:space="preserve">), zgodnie z którym pracownik zatrudniony na podstawie powołania, może być w każdym czasie - niezwłocznie lub w określonym terminie- odwołany ze stanowiska przez organ, który go powołał. 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W dniu 21 grudnia 2018 r.  Pani Anna Mrozik złożyła pismo o rozwiązanie stosunku pracy z dniem 31 stycznia 2019 roku w związku z rezygnacją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Cs w:val="24"/>
        </w:rPr>
        <w:t xml:space="preserve">Wójt Gminy Radziejowice realizując zapisy art. z art. 18 ust. 2 pkt 3 ww. ustawy złożyła wniosek do Rady Gminy Radziejowice o odwołanie Pani Anny Mrozik ze stanowiska Skarbnika Gminy Radziejowice. </w:t>
      </w:r>
    </w:p>
    <w:p>
      <w:pPr>
        <w:pStyle w:val="TextBody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stępnie P. Wójt poinformowała, że w międzyczasie został ogłoszony konkurs na stanowisko Skarbnika Gminy, w którym została wybrana Pani Marlena Górniewska. Sposób przekazania dokumentacji na tym stanowisku zostanie uzgodniony pomiędzy paniami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Radna B. Trzaskowska zapytała kto będzie odpowiadał za gospodarkę finansową w okresie od 1 lutego do 28 lutego br. </w:t>
      </w:r>
    </w:p>
    <w:p>
      <w:pPr>
        <w:pStyle w:val="TextBody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ab/>
      </w:r>
      <w:r>
        <w:rPr>
          <w:rFonts w:cs="Calibri"/>
          <w:szCs w:val="24"/>
        </w:rPr>
        <w:t xml:space="preserve">P. Wójt U. Ciężka poinformowała, że obowiązki Skarbnika Gminy będzie pełniła pani Małgorzata Salska, która </w:t>
      </w:r>
      <w:r>
        <w:rPr>
          <w:rFonts w:cs="Calibri"/>
          <w:color w:val="000000"/>
          <w:szCs w:val="24"/>
        </w:rPr>
        <w:t>jest  Z-cą</w:t>
      </w:r>
      <w:r>
        <w:rPr>
          <w:rFonts w:cs="Calibri"/>
          <w:szCs w:val="24"/>
        </w:rPr>
        <w:t xml:space="preserve"> Skarbnika</w:t>
      </w:r>
      <w:r>
        <w:rPr>
          <w:rFonts w:cs="Calibri"/>
          <w:color w:val="FF0000"/>
          <w:szCs w:val="24"/>
        </w:rPr>
        <w:t xml:space="preserve">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poddał pod głosowanie odczytany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2 głosami „za” (</w:t>
      </w:r>
      <w:r>
        <w:rPr>
          <w:i/>
          <w:szCs w:val="24"/>
        </w:rPr>
        <w:t>Zdzisław Madejczyk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Radosław Kuziemski, Jolanta Leczkowska, Marek Leja, Barbara Michałowska, Marcin Mrówczyński, Marcin Soból, Ewa Stępień, Beata Trzaskowska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V/29/2019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8 i 9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. Wójt U. Ciężka złożyła informację z pracy w okresie pomiędzy Sesjami, która dotyczyła m.in. 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. zmian kadrowych w Urzędzie Gminy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. przygotowanej oferty ferii zimowych dla dzieci z terenu gminy Radziejowice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3. wybudowanego oświetlenia ulicznego na ul. Ossolińskich w Radziejowicach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4. przebudowy wodociągu na ul. Sienkiewicza i Głównej w Radziejowicach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5. odbioru wykonanych prac przebudowy i rozbudowy SUW w Korytowie A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6. organizacji zajęć Mini Akademii Łyżwiarstwa prowadzone przez </w:t>
      </w:r>
      <w:r>
        <w:rPr/>
        <w:t>Stowarzyszenie Lokalne Salezjańskiej Organizacji Sportowej SL SALOS z siedzibą w Żyrardowie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7. złożonych  7 ofert przetargowych na budowę przedszkola w Radziejowicach,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8. podpisanego Zarządzenia Wójta Gminy Radziejowice Nr 5/2019  z dnia 21 stycznia 2019 r. w sprawie wprowadzenia regulaminu dowozu i odwozu uczniów do szkół prowadzonych przez Gminę Radziejowice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poprosił aby zgodnie z otrzymaną odpowiedzią na zapytanie radnego dotyczące przebiegu audytu w Urzędzie Gminy w Radziejowicach zamieścić treść zapytania i odpowiedzi na stronie internetowej urzędu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astępnie P. Wójt U. Ciężka złożyła informację dotyczącą nowych stawek za odpady </w:t>
      </w:r>
      <w:r>
        <w:rPr>
          <w:rFonts w:eastAsia="Times New Roman"/>
          <w:bCs/>
          <w:szCs w:val="24"/>
        </w:rPr>
        <w:t xml:space="preserve">od 15 stycznia 2019 r. </w:t>
      </w:r>
      <w:r>
        <w:rPr>
          <w:rFonts w:eastAsia="Times New Roman"/>
          <w:szCs w:val="24"/>
        </w:rPr>
        <w:t>Gmina przeprowadziła dwa postępowania pt. „Odbiór i zagospodarowanie odpadów komunalnych z terenu Gminy Radziejowice z nieruchomości na których zamieszkują  mieszkańcy stali oraz z nieruchomości na których znajdują się domki letniskowe lub inne nieruchomości wykorzystywane na cele rekreacyjno-wypoczynkowe”. Oferta z najniższą ceną przewyższała kwotę,</w:t>
      </w:r>
      <w:r>
        <w:rPr>
          <w:rFonts w:eastAsia="Times New Roman"/>
          <w:color w:val="000000"/>
          <w:szCs w:val="24"/>
        </w:rPr>
        <w:t xml:space="preserve"> którą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zamawiający zamierzał przeznaczyć na sfinansowanie zamówienia. Stawka dla nieruchomości zamieszkałych wynosiłaby </w:t>
      </w:r>
      <w:r>
        <w:rPr>
          <w:rFonts w:eastAsia="Times New Roman"/>
          <w:bCs/>
          <w:szCs w:val="24"/>
        </w:rPr>
        <w:t xml:space="preserve">35 zł  osoby/miesiąc </w:t>
      </w:r>
      <w:r>
        <w:rPr>
          <w:rFonts w:eastAsia="Times New Roman"/>
          <w:szCs w:val="24"/>
        </w:rPr>
        <w:t xml:space="preserve">w przypadku śmieci gromadzonych w sposób selektywny. W związku z tym zostało ono </w:t>
      </w:r>
      <w:r>
        <w:rPr>
          <w:rFonts w:eastAsia="Times New Roman"/>
          <w:bCs/>
          <w:szCs w:val="24"/>
        </w:rPr>
        <w:t>unieważnione i przeprowadzone drugie postępowanie</w:t>
      </w:r>
      <w:r>
        <w:rPr>
          <w:rFonts w:eastAsia="Times New Roman"/>
          <w:szCs w:val="24"/>
        </w:rPr>
        <w:t xml:space="preserve">  o udzielenie zamówienia  publicznego na zadanie p.n. Odbiór i zagospodarowanie  odpadów komunalnych  odebranych z terenu Gminy Radziejowice z nieruchomości na których zamieszkują  mieszkańcy stali na </w:t>
      </w:r>
      <w:r>
        <w:rPr>
          <w:rFonts w:eastAsia="Times New Roman"/>
          <w:bCs/>
          <w:szCs w:val="24"/>
        </w:rPr>
        <w:t>okres dwóch miesięcy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nia 6.12.2018 i 10.12.2018 wysłana została informacja dot.  zaproszenia do zapoznania się z dokumentami przetargowymi oraz do złożenia ofert do następujących Firm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rPr/>
      </w:pPr>
      <w:r>
        <w:rPr>
          <w:rFonts w:eastAsia="Times New Roman"/>
          <w:szCs w:val="24"/>
        </w:rPr>
        <w:t>PGK „Żyrardów”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Eko-Hetman Sp. z o.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PU Hetman Sp. z o.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Jarper Sp. z o.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uez Polska Sp. z o.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onsmeier Sp. z o.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Remondis Sp. z o.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Eneris Surowce SA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terminie złożono jedną ofertę. Wyłoniona została firma Eko-Hetman Sp. z o.o., która spełnia wszystkie warunki zawarte w Specyfikacji Istotnych Warunków Zamówienia oraz złożyła ofertę niepodlegającą odrzuceniu, w związku z powyższym </w:t>
      </w:r>
      <w:r>
        <w:rPr>
          <w:rFonts w:eastAsia="Times New Roman"/>
          <w:bCs/>
          <w:szCs w:val="24"/>
        </w:rPr>
        <w:t>Rada Gminy Radziejowic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>w dniu 27 grudnia  2018 r. podjęła uchwałę w sprawie ustalenia stawek opłat za gospodarowanie odpadami komunalnymi, które będą obowiązywać od 15 stycznia 2019 r.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DLA NIERUCHOMOŚCI ZAMIESZKAŁYCH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opłata stanowi iloczyn liczby mieszkańców zamieszkujących daną nieruchomość i stawkę opłaty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1. stawka za odpady segregowane       -  </w:t>
      </w:r>
      <w:r>
        <w:rPr>
          <w:rFonts w:eastAsia="Times New Roman"/>
          <w:b/>
          <w:bCs/>
          <w:szCs w:val="24"/>
        </w:rPr>
        <w:t>29,00zł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. stawka za odpady niesegregowane   - </w:t>
      </w:r>
      <w:r>
        <w:rPr>
          <w:rFonts w:eastAsia="Times New Roman"/>
          <w:b/>
          <w:bCs/>
          <w:szCs w:val="24"/>
        </w:rPr>
        <w:t>58,00zl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miany w wysokości stawek związane są z nowymi przepisami dotyczącymi ochrony  środowiska oraz wzrostem kosztów funkcjonowania systemu gospodarki odpadami komunalnym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większone koszty składowania i przetwarzania odpadów na </w:t>
      </w:r>
      <w:r>
        <w:rPr>
          <w:rFonts w:eastAsia="Times New Roman"/>
          <w:bCs/>
          <w:szCs w:val="24"/>
        </w:rPr>
        <w:t>R</w:t>
      </w:r>
      <w:r>
        <w:rPr>
          <w:rFonts w:eastAsia="Times New Roman"/>
          <w:szCs w:val="24"/>
        </w:rPr>
        <w:t xml:space="preserve">egionalnej </w:t>
      </w:r>
      <w:r>
        <w:rPr>
          <w:rFonts w:eastAsia="Times New Roman"/>
          <w:bCs/>
          <w:szCs w:val="24"/>
        </w:rPr>
        <w:t>I</w:t>
      </w:r>
      <w:r>
        <w:rPr>
          <w:rFonts w:eastAsia="Times New Roman"/>
          <w:szCs w:val="24"/>
        </w:rPr>
        <w:t xml:space="preserve">nstalacji </w:t>
      </w:r>
      <w:r>
        <w:rPr>
          <w:rFonts w:eastAsia="Times New Roman"/>
          <w:bCs/>
          <w:szCs w:val="24"/>
        </w:rPr>
        <w:t>P</w:t>
      </w:r>
      <w:r>
        <w:rPr>
          <w:rFonts w:eastAsia="Times New Roman"/>
          <w:szCs w:val="24"/>
        </w:rPr>
        <w:t xml:space="preserve">rzetwarzania </w:t>
      </w:r>
      <w:r>
        <w:rPr>
          <w:rFonts w:eastAsia="Times New Roman"/>
          <w:bCs/>
          <w:szCs w:val="24"/>
        </w:rPr>
        <w:t>O</w:t>
      </w:r>
      <w:r>
        <w:rPr>
          <w:rFonts w:eastAsia="Times New Roman"/>
          <w:szCs w:val="24"/>
        </w:rPr>
        <w:t xml:space="preserve">dpadów </w:t>
      </w:r>
      <w:r>
        <w:rPr>
          <w:rFonts w:eastAsia="Times New Roman"/>
          <w:bCs/>
          <w:szCs w:val="24"/>
        </w:rPr>
        <w:t>K</w:t>
      </w:r>
      <w:r>
        <w:rPr>
          <w:rFonts w:eastAsia="Times New Roman"/>
          <w:szCs w:val="24"/>
        </w:rPr>
        <w:t>omunalnych</w:t>
      </w:r>
      <w:r>
        <w:rPr>
          <w:rFonts w:eastAsia="Times New Roman"/>
          <w:color w:val="FF0000"/>
          <w:szCs w:val="24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rak mocy przerobowych </w:t>
      </w:r>
      <w:r>
        <w:rPr>
          <w:rFonts w:eastAsia="Times New Roman"/>
          <w:bCs/>
          <w:szCs w:val="24"/>
        </w:rPr>
        <w:t>R</w:t>
      </w:r>
      <w:r>
        <w:rPr>
          <w:rFonts w:eastAsia="Times New Roman"/>
          <w:szCs w:val="24"/>
        </w:rPr>
        <w:t xml:space="preserve">egionalnych </w:t>
      </w:r>
      <w:r>
        <w:rPr>
          <w:rFonts w:eastAsia="Times New Roman"/>
          <w:bCs/>
          <w:szCs w:val="24"/>
        </w:rPr>
        <w:t>I</w:t>
      </w:r>
      <w:r>
        <w:rPr>
          <w:rFonts w:eastAsia="Times New Roman"/>
          <w:szCs w:val="24"/>
        </w:rPr>
        <w:t xml:space="preserve">nstalacji </w:t>
      </w:r>
      <w:r>
        <w:rPr>
          <w:rFonts w:eastAsia="Times New Roman"/>
          <w:bCs/>
          <w:szCs w:val="24"/>
        </w:rPr>
        <w:t>P</w:t>
      </w:r>
      <w:r>
        <w:rPr>
          <w:rFonts w:eastAsia="Times New Roman"/>
          <w:szCs w:val="24"/>
        </w:rPr>
        <w:t xml:space="preserve">rzetwarzania </w:t>
      </w:r>
      <w:r>
        <w:rPr>
          <w:rFonts w:eastAsia="Times New Roman"/>
          <w:bCs/>
          <w:szCs w:val="24"/>
        </w:rPr>
        <w:t>O</w:t>
      </w:r>
      <w:r>
        <w:rPr>
          <w:rFonts w:eastAsia="Times New Roman"/>
          <w:szCs w:val="24"/>
        </w:rPr>
        <w:t xml:space="preserve">dpadów </w:t>
      </w:r>
      <w:r>
        <w:rPr>
          <w:rFonts w:eastAsia="Times New Roman"/>
          <w:bCs/>
          <w:szCs w:val="24"/>
        </w:rPr>
        <w:t>K</w:t>
      </w:r>
      <w:r>
        <w:rPr>
          <w:rFonts w:eastAsia="Times New Roman"/>
          <w:szCs w:val="24"/>
        </w:rPr>
        <w:t>omunalnych</w:t>
      </w:r>
      <w:r>
        <w:rPr>
          <w:rFonts w:eastAsia="Times New Roman"/>
          <w:color w:val="FF0000"/>
          <w:szCs w:val="24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Brak kompostowni oraz spalarni</w:t>
      </w:r>
      <w:r>
        <w:rPr>
          <w:rFonts w:eastAsia="Times New Roman"/>
          <w:color w:val="FF0000"/>
          <w:szCs w:val="24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Wynagrodzeń pracowników firm odbierających odpady</w:t>
      </w:r>
      <w:r>
        <w:rPr>
          <w:rFonts w:eastAsia="Times New Roman"/>
          <w:color w:val="FF0000"/>
          <w:szCs w:val="24"/>
        </w:rPr>
        <w:t>,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Na rynku „śmieciowym” pozostało niewiele dużych firm</w:t>
      </w:r>
      <w:r>
        <w:rPr>
          <w:rFonts w:eastAsia="Times New Roman"/>
          <w:color w:val="FF0000"/>
          <w:szCs w:val="24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Wynikających z przepisów prawa - wzrastające poziomy procentowe  obowiązkowego recyklingu i odzysku odpadów komunalnych</w:t>
      </w:r>
      <w:r>
        <w:rPr>
          <w:rFonts w:eastAsia="Times New Roman"/>
          <w:color w:val="FF0000"/>
          <w:szCs w:val="24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Wzrastające ilości odbieranych odpadów komunalnych od mieszkańców z terenu Gminy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  <w:szCs w:val="24"/>
        </w:rPr>
        <w:t xml:space="preserve">        </w:t>
      </w:r>
      <w:r>
        <w:rPr>
          <w:rFonts w:eastAsia="Times New Roman"/>
          <w:szCs w:val="24"/>
        </w:rPr>
        <w:t xml:space="preserve">Aby zmniejszyć koszty odbioru odpadów komunalnych a tym samym zmniejszyć stawkę za odbiór odpadów dostosowaliśmy regulamin utrzymania czystości i porządku na terenie Gminy Radziejowice, który będzie obowiązywał od </w:t>
      </w:r>
      <w:r>
        <w:rPr>
          <w:rFonts w:eastAsia="Times New Roman"/>
          <w:bCs/>
          <w:szCs w:val="24"/>
        </w:rPr>
        <w:t>1 marca 2019r</w:t>
      </w:r>
      <w:r>
        <w:rPr>
          <w:rFonts w:eastAsia="Times New Roman"/>
          <w:szCs w:val="24"/>
        </w:rPr>
        <w:t>. Nastąpi zmiana w częstotliwości odbioru frakcji szkło i opakowania szklane -raz na kwartał,  ograniczenie wywozu gabarytów-raz na rok, ograniczenie ilości odbioru odpadów zielonych (worek brązowy) do trzech razy w roku w miesiącach: maj-październik-listopad.).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            </w:t>
      </w:r>
      <w:r>
        <w:rPr>
          <w:rFonts w:eastAsia="Times New Roman"/>
          <w:szCs w:val="24"/>
        </w:rPr>
        <w:t>Mamy nadzieję, że przetarg, który przeprowadzimy zgodnie z nowym regulaminem na kolejne 10 m-cy 2019r. przyniesie mieszkańcom korzystniejsze stawki za odbiór i zagospodarowanie odpadami od 1 marca 2019 r.</w:t>
      </w:r>
    </w:p>
    <w:p>
      <w:pPr>
        <w:pStyle w:val="Normal"/>
        <w:spacing w:lineRule="auto" w:line="276" w:before="280" w:after="280"/>
        <w:rPr>
          <w:rFonts w:eastAsia="Times New Roman"/>
          <w:szCs w:val="24"/>
        </w:rPr>
      </w:pPr>
      <w:r>
        <w:rPr>
          <w:rFonts w:eastAsia="Times New Roman"/>
          <w:bCs/>
          <w:szCs w:val="24"/>
          <w:u w:val="single"/>
        </w:rPr>
        <w:t>UWAG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Nowe stawki opłat nie powodują zmiany  terminu i sposobu płat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Urząd Gminy dostarczy do każdej posesji zawiadomienie  o wysokości opłaty z uwzględnieniem nowych stawe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Właściciele nieruchomości nie mają obowiązku składania nowych deklara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Harmonogram odbioru odpadów komunalnych zostanie dostarczony do każdej posesji przez obsługu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Zasady segregacji odpadów komunalnych są dostępne do pobrania  na stronie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</w:rPr>
          <w:t>www.radziejowice.pl</w:t>
        </w:r>
      </w:hyperlink>
      <w:r>
        <w:rPr>
          <w:rFonts w:eastAsia="Times New Roman"/>
          <w:szCs w:val="24"/>
        </w:rPr>
        <w:t>  - BIP – gospodarka odpadami komunalnymi.</w:t>
      </w:r>
    </w:p>
    <w:p>
      <w:pPr>
        <w:pStyle w:val="TextBody"/>
        <w:spacing w:lineRule="auto" w:line="276"/>
        <w:ind w:left="360" w:firstLine="348"/>
        <w:jc w:val="both"/>
        <w:rPr/>
      </w:pPr>
      <w:r>
        <w:rPr>
          <w:szCs w:val="24"/>
        </w:rPr>
        <w:t>Sołtys wsi Adamów-Wieś H. Zieliński stwierdził, że niektórzy mieszkańcy nie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wytwarzają odpadu zielonego, a muszą za to ponosić koszty. 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P. Wójt U. Ciężka poinformowała, że ilość wytwarzanych odpadów jest wyliczana na podstawie całej gminy i jest to średnia w przeliczeniu na jednego mieszkańca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Mieszkaniec wsi Kamionka poprosił o wyjaśnienie w jaki sposób jest sprawdzany odbiór odpadów komunalnych</w:t>
      </w:r>
      <w:r>
        <w:rPr>
          <w:rFonts w:eastAsia="Times New Roman"/>
          <w:szCs w:val="24"/>
        </w:rPr>
        <w:t xml:space="preserve"> z nieruchomości na których znajdują się domki letniskowe lub inne nieruchomości wykorzystywane na cele rekreacyjno-wypoczynkowe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. Ciężka poinformowała, że w przypadku </w:t>
      </w:r>
      <w:r>
        <w:rPr>
          <w:rFonts w:eastAsia="Times New Roman"/>
          <w:szCs w:val="24"/>
        </w:rPr>
        <w:t xml:space="preserve">nieruchomości na których znajdują się domki letniskowe lub inne nieruchomości wykorzystywane na cele rekreacyjno-wypoczynkowe jest to weryfikowane na podstawie np. zużycia wody i również poświadczenia przez sołtysa wsi. Natomiast w przypadku studentów mieszkających w akademiku czy na stancji, jest pobierane zaświadczenie, że dana osoba mieszka w innym miejscu niż jest zameldowana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Z-ca Wójta A. Jankowski poinformował o sposobie ogłoszenia przetargu na odbiór odpadów komunalnych z terenu gminy Radziejowice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Mieszkaniec wsi Kamionka zapytał czy następy przetarg będzie uwzględniał działkowiczów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Z-ca Wójta A. Jankowski poinformował, że przetarg na kolejne 10 miesięcy będzie uwzględniał </w:t>
      </w:r>
      <w:r>
        <w:rPr>
          <w:rFonts w:eastAsia="Times New Roman"/>
          <w:szCs w:val="24"/>
        </w:rPr>
        <w:t>nieruchomości na których znajdują się domki letniskowe lub inne nieruchomości wykorzystywane na cele rekreacyjno-wypoczynkow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Radna J. Leczkowska zapytała czy można by było zrezygnować z odbioru odpadów zielonych od mieszkańców gminy, którzy zadeklarują wygospodarowanie kompostowników na swoich posesjach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Z-ca Wójta A. Jankowski poinformował, że na pewno zmniejszenie ilości odbieranych odpadów ma wpływ na cenę przetargową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powiedział, że warto zwrócić uwagę na sprawę zatwierdzenia Wojewódzkiego Planu Gospodarki Odpadami, proponowanych  zmian ustawy o zamówieniach publicznych  i ustawy o gospodarce odpadami, jak również Program Ochrony Środowiska gm. Radziejowice. Następnie poinformował, że został opracowany harmonogram zebrań wiejskich w sprawie wyboru sołtysów i rad sołeckich, na których będą przekazywane bieżące informacje z zakresu gospodarki odpadami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rzewodniczący RG Jacek Krawczyński poinformował o złożonym zapytaniu radnej J. Leczkowskiej  do Pani Wójt w sprawie remontu drogi we wsi Benenard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Wiceprzewodnicząca RG G. Górka odczytała interpelację skierowaną do Pani Wójt dotyczącą postępowania dotyczącego odbioru i zagospodarowania odpadów komunalnych z terenu gm. Radziejowice. Następnie odczytała pismo w sprawie wyznaczenia zespołu ds. rozwoju infrastruktury drogowej w latach 2019-2023. Wiceprzewodnicząca RG G. Górka odczytała również wniosek skierowany do Komisji Skarg, Wniosków i Petycji o wyznaczenie dyżurów radnych w celu umożliwienia składania  przez mieszkańców skarg i petycji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Radny R. Kuziemski zapytał czy w nowobudowanym przedszkolu w Radziejowicach będzie możliwość utworzenia klubu dziecięcego dla dzieci w wieku 1-3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P. Wójt U. Ciężka odpowiedziała, że nowobudowane przedszkole zakłada 200 miejsc dla dzieci przedszkolnych  w 3 oddziałach, jeśli  warunki lokalowe pozwolą na utworzenie klubu malucha nie widzi przeszkód, aby taki oddział również został utworzony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poinformował, że w sprawach odśnieżania i zwalczania śliskości na terenie gminy Radziejowice należy zgłaszać do pracownika UG                      p. Wioletty Mechockiej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Mieszkaniec wsi Kamionka zwrócił uwagę, że informacja nt. zimowego utrzymania dróg zamieszczona na stronie internetowej gminy ukazuje się z datą 31 stycznia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P. Wójt U. Ciężka odpowiedziała, że dzieje się tak dla zachowania tej informacji w bieżących wiadomościach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Radna B. Trzaskowska powiedziała, że mieszkańcy mają  trudności z wypełnianiem oświadczeń  przesłanych z Urzędu Gminy  dotyczących retencji terenowej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. Wójt U. Ciężka odpowiedziała, że w razie potrzeby należy zgłosić się do pracowników urzędu ze swoimi danymi i na pewno każdy otrzyma pomoc w wypełnieniu tego dokumentu. Dodała, że sprawa dotyczy właścicieli nieruchomości o powierzchni powyżej 3500 m</w:t>
      </w:r>
      <w:r>
        <w:rPr>
          <w:szCs w:val="24"/>
          <w:vertAlign w:val="superscript"/>
        </w:rPr>
        <w:t xml:space="preserve">2, </w:t>
      </w:r>
      <w:r>
        <w:rPr>
          <w:szCs w:val="24"/>
        </w:rPr>
        <w:t>którzy zabudowali swoją nieruchomość w co najmniej 70%, a w okolicy brakuje kanalizacji deszczowej.</w:t>
      </w:r>
    </w:p>
    <w:p>
      <w:pPr>
        <w:pStyle w:val="TextBody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ab/>
        <w:t>Radny M. Bielak zapytał czy muszą być wysyłane  listy do wszystkich mieszkańców w sprawie retencji ?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. Ciężka odpowiedziała, że aby mieć pewność że informacja dotrze do wszystkich adresatów,  powiadomienia są wysyłane za pomocą listów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poinformował o zgłoszeniach mieszkańców dotyczących zniszczeń jakie powodują dziki i bobry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. Ciężka odpowiedziała, że z uzyskanych informacji mieszkańcy mogą ubiegać się o odszkodowania z tego tytułu w odpowiednich instytucjach.  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10.  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rzewodniczący RG Jacek Krawczyński  zamknął  IV Sesję VIII kadencji Rady Gminy Radziejowice. </w:t>
      </w:r>
    </w:p>
    <w:p>
      <w:pPr>
        <w:pStyle w:val="Normal"/>
        <w:spacing w:lineRule="auto" w:line="360"/>
        <w:ind w:left="120" w:hanging="100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   </w:t>
      </w:r>
      <w:r>
        <w:rPr>
          <w:bCs/>
          <w:i/>
          <w:iCs/>
          <w:szCs w:val="24"/>
        </w:rPr>
        <w:tab/>
      </w:r>
      <w:r>
        <w:rPr>
          <w:i/>
          <w:iCs/>
          <w:szCs w:val="24"/>
        </w:rPr>
        <w:t>Protokołowała:</w:t>
      </w:r>
      <w:r>
        <w:rPr>
          <w:bCs/>
          <w:i/>
          <w:iCs/>
          <w:szCs w:val="24"/>
        </w:rPr>
        <w:tab/>
        <w:tab/>
        <w:tab/>
        <w:tab/>
        <w:tab/>
        <w:t xml:space="preserve"> Przewodniczący Rady Gminy </w:t>
      </w:r>
    </w:p>
    <w:p>
      <w:pPr>
        <w:pStyle w:val="Normal"/>
        <w:spacing w:lineRule="auto" w:line="360"/>
        <w:ind w:left="120" w:firstLine="588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    </w:t>
      </w:r>
      <w:r>
        <w:rPr>
          <w:bCs/>
          <w:i/>
          <w:iCs/>
          <w:szCs w:val="24"/>
        </w:rPr>
        <w:t>Inspektor</w:t>
        <w:tab/>
        <w:tab/>
        <w:tab/>
        <w:tab/>
        <w:t xml:space="preserve"> </w:t>
        <w:tab/>
        <w:tab/>
        <w:t xml:space="preserve">        Jacek Krawczyński</w:t>
      </w:r>
    </w:p>
    <w:p>
      <w:pPr>
        <w:pStyle w:val="Normal"/>
        <w:spacing w:lineRule="auto" w:line="360"/>
        <w:ind w:left="120" w:hanging="100"/>
        <w:rPr/>
      </w:pPr>
      <w:r>
        <w:rPr>
          <w:rFonts w:eastAsia="Times New Roman"/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>Anna Chadryś</w:t>
        <w:tab/>
        <w:tab/>
        <w:tab/>
        <w:tab/>
        <w:tab/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6:00Z</dcterms:created>
  <dc:creator>A.Stolarz</dc:creator>
  <dc:description/>
  <cp:keywords/>
  <dc:language>en-US</dc:language>
  <cp:lastModifiedBy>Anna Chadryś</cp:lastModifiedBy>
  <cp:lastPrinted>2018-11-23T11:59:00Z</cp:lastPrinted>
  <dcterms:modified xsi:type="dcterms:W3CDTF">2019-03-04T11:41:00Z</dcterms:modified>
  <cp:revision>8</cp:revision>
  <dc:subject/>
  <dc:title>P R O T O K Ó Ł   Nr I/2006</dc:title>
</cp:coreProperties>
</file>