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ÓJT GMINY RADZIEJ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etarg ustny nieograniczony </w:t>
      </w:r>
      <w:r>
        <w:rPr>
          <w:rFonts w:eastAsia="Times New Roman" w:cs="Arial"/>
          <w:b/>
          <w:color w:val="auto"/>
          <w:sz w:val="28"/>
          <w:szCs w:val="28"/>
          <w:lang w:val="pl-PL" w:eastAsia="zxx" w:bidi="ar-SA"/>
        </w:rPr>
        <w:t>na sprzedaż nw. nieruchom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i/>
          <w:sz w:val="20"/>
          <w:szCs w:val="20"/>
        </w:rPr>
        <w:t>Oznaczenie nieruchomości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zxx" w:bidi="zxx"/>
        </w:rPr>
        <w:t>Działki nr:  65/12 o pow. 0.1252 ha, nr 65/13 o pow. 0.1254 ha, 65/25 o pow. 0.1222 ha, 65/27 o pow. 0.1209 ha, 65/29 o pow. 0.1229 ha,  65/7 i 64/18 o łącznej pow. 0.1253 ha ,  65/9 i 64/16 o łącznej pow. 0.1254 ha, 65/10 i 64/15 o łącznej pow. 0.1254 ha, 64/13 i 63/23 o łącznej pow. 0.1253 ha położone we wsi Kuklówka Radziejowicka gm. Radziejowice</w:t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  <w:t>Opis/przeznaczenie nieruchomośc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szystkie działki są nie zabudowane, uzbrojone w sieć energetyczną i wodociągową / bez przyłączy / i przeznaczone w 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Miejscowym Planie Zagospodarowania Przestrzennego pod zabudowę mieszkaniową jednorodzinną –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pl-PL" w:eastAsia="zxx" w:bidi="ar-SA"/>
        </w:rPr>
        <w:t>6MN i 7MN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Cena wywoławcza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</w:p>
    <w:p>
      <w:pPr>
        <w:pStyle w:val="NormalnyWeb"/>
        <w:tabs>
          <w:tab w:val="clear" w:pos="709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12 - 71.100.00 zł, </w:t>
        <w:tab/>
        <w:tab/>
      </w:r>
    </w:p>
    <w:p>
      <w:pPr>
        <w:pStyle w:val="NormalnyWeb"/>
        <w:tabs>
          <w:tab w:val="clear" w:pos="709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13 - 71.300.00 zł, </w:t>
        <w:tab/>
        <w:tab/>
        <w:t>dz. nr 65/7 + 64/18 -   71 300.00 zł</w:t>
      </w:r>
    </w:p>
    <w:p>
      <w:pPr>
        <w:pStyle w:val="NormalnyWeb"/>
        <w:tabs>
          <w:tab w:val="clear" w:pos="709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5 - 70 000.00 zł, </w:t>
        <w:tab/>
        <w:tab/>
        <w:t>dz. nr 65/9 + 64/16 -   71 300.00 zł</w:t>
      </w:r>
    </w:p>
    <w:p>
      <w:pPr>
        <w:pStyle w:val="NormalnyWeb"/>
        <w:tabs>
          <w:tab w:val="clear" w:pos="709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7 - 70 000.00 zł, </w:t>
        <w:tab/>
        <w:tab/>
        <w:t>dz. nr 65/10 + 64/15 - 71 400.00 zł</w:t>
      </w:r>
    </w:p>
    <w:p>
      <w:pPr>
        <w:pStyle w:val="NormalnyWeb"/>
        <w:tabs>
          <w:tab w:val="clear" w:pos="709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 xml:space="preserve">dz. nr 65/29 - 70 000.00 zł,  </w:t>
        <w:tab/>
        <w:tab/>
        <w:t xml:space="preserve">dz. nr 64/13 + 63/23 - 71 300.00 zł </w:t>
        <w:tab/>
      </w:r>
    </w:p>
    <w:p>
      <w:pPr>
        <w:pStyle w:val="NormalnyWeb"/>
        <w:tabs>
          <w:tab w:val="clear" w:pos="709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ab/>
        <w:tab/>
      </w:r>
    </w:p>
    <w:p>
      <w:pPr>
        <w:pStyle w:val="NormalnyWeb"/>
        <w:tabs>
          <w:tab w:val="clear" w:pos="709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ab/>
      </w:r>
    </w:p>
    <w:p>
      <w:pPr>
        <w:pStyle w:val="NormalnyWeb"/>
        <w:tabs>
          <w:tab w:val="clear" w:pos="709"/>
          <w:tab w:val="left" w:pos="1288" w:leader="none"/>
          <w:tab w:val="left" w:pos="1364" w:leader="none"/>
        </w:tabs>
        <w:spacing w:before="0" w:after="119"/>
        <w:ind w:left="644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>UWAGA - ceny zawierają podatek VAT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Wadium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w kwocie 10 000.00 zł za każdą działkę należy wpłacić przelewem na rachunek Urzędu Gminy Radziejowice prowadzony przez Bank Spółdzielczy w Mszczonowie o. Radziejowice nr 76 9302 1014 3900 0909 2000 0010. Wadium wpłacone przelewem winno znajdować się w dniu 25 marca 2019 r. na koncie Urzędu Gminy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119"/>
        <w:ind w:left="720" w:right="0" w:hanging="36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zxx"/>
        </w:rPr>
        <w:t>Termin i miejsce przetargu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Przetarg odbędzie się w dniu 28 marca  2019 r o godz. 1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l-PL" w:eastAsia="zxx" w:bidi="zxx"/>
        </w:rPr>
        <w:t>00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 xml:space="preserve"> w siedzibie Urzędu Gminy Radziejowice ul. Kubickiego 10 w sali konferencyjnej.</w:t>
      </w:r>
    </w:p>
    <w:p>
      <w:pPr>
        <w:pStyle w:val="NormalnyWeb"/>
        <w:tabs>
          <w:tab w:val="clear" w:pos="709"/>
          <w:tab w:val="left" w:pos="720" w:leader="none"/>
        </w:tabs>
        <w:spacing w:before="0" w:after="119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Bliższych informacji na temat w/w nieruchomości, terminu i sposobu wpłacania wadium, oraz warunków przetargu można zasięgnąć w Urzędzie Gminy w Radziejowicach ul. Kubickiego 8, telefonicznie pod nr /046/ 854 30 24, lub na stronie internetowej www.radziejowice.pl</w:t>
      </w:r>
    </w:p>
    <w:p>
      <w:pPr>
        <w:pStyle w:val="NormalnyWeb"/>
        <w:tabs>
          <w:tab w:val="clear" w:pos="709"/>
          <w:tab w:val="left" w:pos="720" w:leader="none"/>
        </w:tabs>
        <w:spacing w:before="0" w:after="119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eastAsia="Arial Unicode MS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 Unicode MS" w:cs="Arial"/>
      <w:b/>
      <w:color w:val="000000"/>
      <w:sz w:val="20"/>
      <w:szCs w:val="2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3:00Z</dcterms:created>
  <dc:creator>JAROSŁAW BURZYŃSKI</dc:creator>
  <dc:description/>
  <dc:language>en-US</dc:language>
  <cp:lastModifiedBy>UG</cp:lastModifiedBy>
  <cp:lastPrinted>2013-01-21T09:09:00Z</cp:lastPrinted>
  <dcterms:modified xsi:type="dcterms:W3CDTF">2011-10-03T07:03:00Z</dcterms:modified>
  <cp:revision>2</cp:revision>
  <dc:subject/>
  <dc:title>RRL 7224/2/2008</dc:title>
</cp:coreProperties>
</file>