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2.02.2019r.</w:t>
      </w:r>
    </w:p>
    <w:p>
      <w:pPr>
        <w:pStyle w:val="Normal"/>
        <w:spacing w:lineRule="auto" w:line="48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Zapraszam Pana/Panią do wzięcia udziału w VI Sesji VIII kadencji Rady Gminy Radziejowice  w dniu 01.03.2019r o godzinie 14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Gminnym Centrum Kultury „Powozownia”                                     </w:t>
      </w:r>
      <w:r>
        <w:rPr>
          <w:b/>
          <w:szCs w:val="24"/>
        </w:rPr>
        <w:t xml:space="preserve">w 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ów Nr  IV/2019 i V/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miany w budżecie gminy na rok 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zmiany Wieloletniej Prognozy Finansowej Gminy Radziejowice na 2019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>wyrażenia zgody na zawarcie umowy najmu lokalu użytkowego w nieruchomości  położonej przy  ul. Słonecznej 2 w  Radziejowicach na okres łączny powyżej 3 lat w trybie bezprzetargowym.</w:t>
      </w:r>
      <w:r>
        <w:rPr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Calibri"/>
          <w:szCs w:val="24"/>
        </w:rPr>
        <w:t>wyrażenia zgody na zawarcie porozumienia międzygminnego w sprawie zasad finansowania opieki zapewnionej dzieciom zamieszkałym na terenie Gminy Radziejowice w żłobkach lub klubach dziecięcych prowadzonych na terenie gminy Miasto Żyrard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przyjęcia Gminnego Programu Profilaktyki i Rozwiązywania Problemów Alkoholowych oraz Przeciwdziałania Narkomanii na 2019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określenia wymagań jakie powinien spełniać przedsiębiorca ubiegający się o uzyskanie zezwolenia na prowadzenie działalności w zakresie ochrony przed bezdomnymi zwierzętami oraz w zakresie prowadzenia schronisk dla bezdomnych zwierząt, a także grzebowisk i spalarni zwłok zwierzęcych i ich części,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określenia wymagań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przyjęcia Programu opieki nad zwierzętami bezdomnymi oraz zapobiegania bezdomności zwierząt na terenie Gminy Radziejowice w 2019 rok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przyjęcia planu pracy Rady Gminy Radziejowice na 2019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>zatwierdzenia Planów Pracy Komisji Rady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4:00Z</dcterms:created>
  <dc:creator>A.Trzeciecka</dc:creator>
  <dc:description/>
  <cp:keywords/>
  <dc:language>en-US</dc:language>
  <cp:lastModifiedBy>Anna Chadryś</cp:lastModifiedBy>
  <cp:lastPrinted>2019-02-22T11:50:00Z</cp:lastPrinted>
  <dcterms:modified xsi:type="dcterms:W3CDTF">2019-02-22T11:03:00Z</dcterms:modified>
  <cp:revision>52</cp:revision>
  <dc:subject/>
  <dc:title>Radziejowice, dn</dc:title>
</cp:coreProperties>
</file>