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Gmina Radziejowice </w:t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l. Kubickiego 10 </w:t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96-325 Radziejowice </w:t>
      </w:r>
    </w:p>
    <w:p>
      <w:pPr>
        <w:pStyle w:val="Tekstpodstawowy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    WYKONAWCY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awiązując do zaproszenia do składania oferty z dnia 12.02.2019r. na demontaż, transport i unieszkodliwienie wyrobów zawierających azbest 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sz w:val="22"/>
          <w:szCs w:val="22"/>
        </w:rPr>
        <w:t>zamówienia z</w:t>
      </w:r>
      <w:r>
        <w:rPr>
          <w:rFonts w:cs="Calibri" w:ascii="Calibri" w:hAnsi="Calibri"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zamówienia , za następującą cenę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zdemontowanie, załadunek, transport z miejsca demontażu do miejsca unieszkodliwienia oraz unieszkodliwienie płyt cementowo-azbestowych (eternit) z dachów 28 indywidualnych budynków położonych na terenie Gminy Radziejowice- ok. 4.111 m</w:t>
      </w:r>
      <w:r>
        <w:rPr>
          <w:rFonts w:cs="Calibri" w:ascii="Calibri" w:hAnsi="Calibri"/>
          <w:bCs/>
          <w:sz w:val="22"/>
          <w:szCs w:val="22"/>
          <w:vertAlign w:val="superscript"/>
          <w:lang w:val="en-US" w:eastAsia="en-US"/>
        </w:rPr>
        <w:t xml:space="preserve">2 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:</w:t>
      </w:r>
    </w:p>
    <w:p>
      <w:pPr>
        <w:pStyle w:val="Heading"/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ab/>
        <w:t xml:space="preserve">cena jednostkowa brutto zł/m </w:t>
      </w:r>
      <w:r>
        <w:rPr>
          <w:rFonts w:cs="Calibri" w:ascii="Calibri" w:hAnsi="Calibri"/>
          <w:bCs/>
          <w:sz w:val="22"/>
          <w:szCs w:val="22"/>
          <w:vertAlign w:val="superscript"/>
          <w:lang w:val="en-US" w:eastAsia="en-US"/>
        </w:rPr>
        <w:t xml:space="preserve">2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………………………………………………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załadunek, transport z miejsca składowania do miejsca unieszkodliwienia, unieszkodliwienie już zdemontowanych płyt cementowo-azbestowych z 31  nieruchomości położonych na terenie Gminy Radziejowice – ok. 3.906 m2 .</w:t>
      </w:r>
    </w:p>
    <w:p>
      <w:pPr>
        <w:pStyle w:val="Heading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ab/>
        <w:tab/>
        <w:t>cena jednostkowa brutto zł/m 2  ……………………………………………….</w:t>
      </w:r>
    </w:p>
    <w:p>
      <w:pPr>
        <w:pStyle w:val="Normal"/>
        <w:spacing w:lineRule="auto" w:line="360"/>
        <w:ind w:right="23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ane dotyczące wykonawcy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/ faksu 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/ strona www: 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…………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Oświadczenia wykonawcy: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ę się, w przypadku wybrania mojej oferty, do wykonania przedmiotu zamówienia  w terminie do 31.08.2019r. 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przypadku zmiany ilości płyt azbestowo-cementowych, ceny jednostkowe podane w ofercie nie ulegną zmianie.</w:t>
      </w:r>
    </w:p>
    <w:p>
      <w:pPr>
        <w:pStyle w:val="Normal"/>
        <w:ind w:left="5245" w:right="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ind w:left="5245" w:right="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right="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(podpis uprawnionego przedstawiciela                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wykonawcy, pieczątka wykonawcy)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data </w:t>
      </w:r>
      <w:r>
        <w:rPr>
          <w:rFonts w:cs="Calibri" w:ascii="Calibri" w:hAnsi="Calibri"/>
          <w:sz w:val="22"/>
          <w:szCs w:val="22"/>
        </w:rPr>
        <w:t>.............................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Arial;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7:00Z</dcterms:created>
  <dc:creator>Urząd Miasta Mszczonów</dc:creator>
  <dc:description/>
  <cp:keywords/>
  <dc:language>en-US</dc:language>
  <cp:lastModifiedBy>Hanna Kaniewska</cp:lastModifiedBy>
  <cp:lastPrinted>2018-05-02T13:35:00Z</cp:lastPrinted>
  <dcterms:modified xsi:type="dcterms:W3CDTF">2019-02-12T09:47:00Z</dcterms:modified>
  <cp:revision>2</cp:revision>
  <dc:subject/>
  <dc:title>dnia</dc:title>
</cp:coreProperties>
</file>