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12/20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Radziejowic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 04.02.2019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>
          <w:rFonts w:eastAsia="Calibri"/>
          <w:b/>
          <w:sz w:val="22"/>
          <w:szCs w:val="22"/>
          <w:lang w:eastAsia="en-US"/>
        </w:rPr>
        <w:t xml:space="preserve">przeprowadzenia konsultacji społecznych projektu uchwały w sprawie zmian </w:t>
      </w:r>
      <w:r>
        <w:rPr>
          <w:b/>
        </w:rPr>
        <w:t>Statutu Sołectw w Gminie Radziejowic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rFonts w:eastAsia="Calibri"/>
          <w:sz w:val="22"/>
          <w:szCs w:val="22"/>
          <w:lang w:eastAsia="en-US"/>
        </w:rPr>
        <w:t xml:space="preserve">Na podstawie art. 5a ust. 1 </w:t>
      </w:r>
      <w:r>
        <w:rPr/>
        <w:t xml:space="preserve">ustawy z dnia 8 marca 1990r o samorządzie gminnym                               (j.t. Dz. U. z 2018 r., poz. 994, 1000, 1349,1432, 2500) </w:t>
      </w:r>
      <w:r>
        <w:rPr>
          <w:rFonts w:eastAsia="Calibri"/>
          <w:sz w:val="22"/>
          <w:szCs w:val="22"/>
          <w:lang w:eastAsia="en-US"/>
        </w:rPr>
        <w:t xml:space="preserve">oraz § 6 ust.4  Uchwały </w:t>
        <w:br/>
        <w:t xml:space="preserve">nr XLVII/220/20l7 Rady Gminy Radziejowice z dnia 29 listopada 2017r. w sprawie określenia zasad </w:t>
        <w:br/>
        <w:t>i trybu przeprowadzania konsultacji z mieszkańcami gminy Radziejowice (Dz. Urz. Woj. Maz. z dnia 19 grudnia 2017r. poz. 12318) zarządzam, co następuje: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 1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1. Przeprowadzić konsultacje społeczne projektu uchwały w sprawie </w:t>
      </w:r>
      <w:r>
        <w:rPr>
          <w:rFonts w:eastAsia="Calibri"/>
          <w:b/>
          <w:sz w:val="22"/>
          <w:szCs w:val="22"/>
          <w:lang w:eastAsia="en-US"/>
        </w:rPr>
        <w:t xml:space="preserve">zmiany </w:t>
      </w:r>
      <w:r>
        <w:rPr>
          <w:b/>
        </w:rPr>
        <w:t xml:space="preserve">Statutu Sołectw w Gminie Radziejowice. </w:t>
      </w:r>
      <w:r>
        <w:rPr/>
        <w:t xml:space="preserve">Projekt konsultowanej uchwały stanowi Załącznik nr 1 do niniejszego Zarządzenia. 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sz w:val="22"/>
          <w:szCs w:val="22"/>
          <w:lang w:eastAsia="en-US"/>
        </w:rPr>
        <w:t xml:space="preserve">2. Przeprowadzenie konsultacji w sprawie, o której mowa w ust. 1 ma na celu zebranie uwag, wniosków i opinii mieszkańców gminy Radziejowice odnośnie projektu uchwały </w:t>
      </w:r>
      <w:r>
        <w:rPr>
          <w:rFonts w:eastAsia="Calibri"/>
          <w:b/>
          <w:sz w:val="22"/>
          <w:szCs w:val="22"/>
          <w:lang w:eastAsia="en-US"/>
        </w:rPr>
        <w:t xml:space="preserve">w sprawie zmiany </w:t>
      </w:r>
      <w:r>
        <w:rPr>
          <w:b/>
        </w:rPr>
        <w:t>Statutu Sołectw w Gminie Radziejowi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2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Konsultacje społeczne, o których mowa w § 1 skierowane są do wszystkich mieszkańców oraz obejmują swoim obszarem Gminę Radziejowice. </w:t>
      </w:r>
      <w:r>
        <w:rPr>
          <w:sz w:val="22"/>
          <w:szCs w:val="22"/>
        </w:rPr>
        <w:t>Ogłoszenie Wójta Gminy Radziejowice o przeprowadzeniu konsultacji projektu Uchwały stanowi Załącznik nr 2 do niniejszego Zarządzenia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 3.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stala się, że: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projekt uchwały będzie konsultowany w formie zebrań z mieszkańcami w poszczególnych jednostkach pomocniczych gminy. Harmonogram zebrań wiejskich w Sołectwach Gminy Radziejowice zawierający terminy i miejsca przeprowadzenia konsultacji został określony w Załączniku nr 1 do Zarządzenia nr 10/2019 Wójta Gminy Radziejowice z dnia 31.01.2019r (z późniejszymi zmianami);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) mieszkańcy sołectw będą wyrażać opinie o konsultowanym projekcie uchwały w głosowaniu jawnym.  Wyniki głosowania zostaną zapisane w protokole z zebrania i opublikowane na stronie www.bip.radziejowice.pl.; 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3) z przeprowadzonych konsultacji zostanie sporządzony protokół (raport), odzwierciedlający przebieg konsultacji. 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4.</w:t>
      </w:r>
    </w:p>
    <w:p>
      <w:pPr>
        <w:pStyle w:val="Normal"/>
        <w:spacing w:lineRule="auto" w:line="25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. Konsultacje w przedmiotowej sprawie rozpoczynają się od dnia </w:t>
      </w:r>
      <w:r>
        <w:rPr>
          <w:rFonts w:eastAsia="Calibri"/>
          <w:b/>
          <w:sz w:val="22"/>
          <w:szCs w:val="22"/>
          <w:lang w:eastAsia="en-US"/>
        </w:rPr>
        <w:t xml:space="preserve">08 lutego 2019r. potrwają </w:t>
        <w:br/>
        <w:t>do dnia 04. marca 2019r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2"/>
          <w:szCs w:val="22"/>
          <w:lang w:eastAsia="en-US"/>
        </w:rPr>
        <w:t>2.Informacja o wynikach przeprowadzonych konsultacji  (raport) zostanie podana do publicznej wiadomości nie później niż 30 dni kalendarzowych od dnia zakończenia procesu zbierania uwag i opinii poprzez zamieszczenie go w BIP w zakładce Konsultacje Społeczne oraz poprzez udostępnienie w siedzibie Urzędu Gminy Radziejowice.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 5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2"/>
          <w:szCs w:val="22"/>
          <w:lang w:eastAsia="en-US"/>
        </w:rPr>
        <w:t>Wykonanie zarządzenia powierza się Sekretarzowi Gminy Radziejowice.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 6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2"/>
          <w:szCs w:val="22"/>
          <w:lang w:eastAsia="en-US"/>
        </w:rPr>
        <w:t>Zarządzenie wchodzi w życie z dniem podpisania.</w:t>
      </w:r>
      <w:r>
        <w:br w:type="page"/>
      </w:r>
    </w:p>
    <w:p>
      <w:pPr>
        <w:pStyle w:val="Normal"/>
        <w:spacing w:lineRule="auto" w:line="256"/>
        <w:ind w:left="5664" w:firstLine="708"/>
        <w:rPr/>
      </w:pPr>
      <w:r>
        <w:rPr>
          <w:sz w:val="22"/>
          <w:szCs w:val="22"/>
        </w:rPr>
        <w:t xml:space="preserve">Załącznik  nr 1 </w:t>
        <w:br/>
        <w:t xml:space="preserve"> </w:t>
        <w:tab/>
        <w:t>do Zarządzenia nr  12/2019 r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ab/>
        <w:tab/>
        <w:tab/>
        <w:t>Wójta Gminy Radziejowice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ab/>
        <w:t xml:space="preserve">      </w:t>
        <w:tab/>
        <w:t>z dnia 04 lutego 2019r.</w:t>
      </w:r>
    </w:p>
    <w:p>
      <w:pPr>
        <w:pStyle w:val="Normal"/>
        <w:spacing w:lineRule="auto" w:line="256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CHWAŁA NR 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projekt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RADY GMINY RADZIEJOWICE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 dnia ………………….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 sprawie zmiany Statutu Sołectwa………….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a podstawie art. 35 ust. 1 ustawy z dnia 8 marca 1990r. o samorządzie gminnym                                     (Dz. U. z 2018r. poz. 994, poz. 1000, poz. 1349, poz. 1432, poz. 2500) Rada Gminy Radziejowice uchwala, co następuje: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1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załączniku do Uchwały Nr …….  Rady Gminy Radziejowice  z dnia ……  w sprawie uchwalenia Statutu Sołectwa ………………………….. (Dz. Urz. Woj. Maz. z …………..    Nr ………. poz………..) § 3 ust. 4 otrzymuje brzmienie: 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Kadencja Sołtysa, Rady Sołeckiej i innych organów powołanych przez zebranie wiejskie trwa </w:t>
        <w:br/>
        <w:t>5 lat”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2</w:t>
      </w:r>
    </w:p>
    <w:p>
      <w:pPr>
        <w:pStyle w:val="Normal"/>
        <w:spacing w:lineRule="auto" w:line="256" w:before="0" w:after="160"/>
        <w:ind w:left="426" w:hanging="426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nie uchwały powierza się Wójtowi Gminy Radziejowice.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3</w:t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chwała wchodzi w życie po upływie 14 dni od dnia ogłoszenia w Dzienniku Urzędowym Województwa Mazowieckiego. </w:t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56"/>
        <w:ind w:left="5664" w:firstLine="708"/>
        <w:rPr/>
      </w:pPr>
      <w:r>
        <w:rPr>
          <w:sz w:val="22"/>
          <w:szCs w:val="22"/>
        </w:rPr>
        <w:t xml:space="preserve">Załącznik  nr 2 </w:t>
        <w:br/>
        <w:t xml:space="preserve"> </w:t>
        <w:tab/>
        <w:t>do Zarządzenia nr  12/2019 r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ab/>
        <w:tab/>
        <w:tab/>
        <w:t>Wójta Gminy Radziejowice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ab/>
        <w:t xml:space="preserve">      </w:t>
        <w:tab/>
        <w:t>z dnia 04 lutego 2019r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Wójta Gminy Radziejowice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zeprowadzeniu konsultacji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ktu Uchwały w sprawie </w:t>
      </w:r>
      <w:r>
        <w:rPr>
          <w:rFonts w:eastAsia="Calibri"/>
          <w:b/>
          <w:sz w:val="22"/>
          <w:szCs w:val="22"/>
          <w:lang w:eastAsia="en-US"/>
        </w:rPr>
        <w:t xml:space="preserve">zmiany </w:t>
      </w:r>
      <w:r>
        <w:rPr>
          <w:b/>
        </w:rPr>
        <w:t>Statutu Sołectw w Gminie Radziejowice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Na podstawie art. 5a ust. 1 ustawy z dnia 8 marca 1990 roku o samorządzie gminnym (</w:t>
      </w:r>
      <w:r>
        <w:rPr/>
        <w:t xml:space="preserve">j.t. Dz. U. </w:t>
        <w:br/>
        <w:t xml:space="preserve">z 2018 r., poz. 994, 1000, 1349,1432, 2500) </w:t>
      </w:r>
      <w:r>
        <w:rPr>
          <w:sz w:val="22"/>
          <w:szCs w:val="22"/>
        </w:rPr>
        <w:t xml:space="preserve">oraz § 6 ust. 4  Uchwały nr XLVII/220/20l7 Rady Gminy Radziejowice z dnia 29 listopada 2017r. w sprawie określenia zasad i trybu przeprowadzania konsultacji z mieszkańcami gminy Radziejowice (Dz. Urz. Woj. Maz. z dnia 19 grudnia 2017r. </w:t>
        <w:br/>
        <w:t>poz. 12318) zarządzam  przeprowadzenie konsultacji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Przedmiot konsultacj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dmiotem konsultacji jest projekt  </w:t>
      </w:r>
      <w:r>
        <w:rPr>
          <w:b/>
          <w:sz w:val="22"/>
          <w:szCs w:val="22"/>
        </w:rPr>
        <w:t xml:space="preserve">Uchwały w sprawie </w:t>
      </w:r>
      <w:r>
        <w:rPr>
          <w:rFonts w:eastAsia="Calibri"/>
          <w:b/>
          <w:sz w:val="22"/>
          <w:szCs w:val="22"/>
          <w:lang w:eastAsia="en-US"/>
        </w:rPr>
        <w:t xml:space="preserve">zmiany </w:t>
      </w:r>
      <w:r>
        <w:rPr>
          <w:b/>
        </w:rPr>
        <w:t>Statutu Sołectw w Gminie Radziejowice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Cel konsultacji.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lem konsultacji jest zebranie uwag, wniosków i opinii mieszkańców gminy Radziejowice odnośnie projektu uchwały w sprawie </w:t>
      </w:r>
      <w:r>
        <w:rPr>
          <w:rFonts w:eastAsia="Calibri"/>
          <w:b/>
          <w:sz w:val="22"/>
          <w:szCs w:val="22"/>
          <w:lang w:eastAsia="en-US"/>
        </w:rPr>
        <w:t xml:space="preserve">zmiany </w:t>
      </w:r>
      <w:r>
        <w:rPr>
          <w:b/>
        </w:rPr>
        <w:t>Statutu Sołectw w Gminie Radziejowice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Czas rozpoczęcia i zakończenia konsultacji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ermin rozpoczęcia konsultacji ustalam na dzień 08 luty 2019r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rmin zakończenia konsultacji ustalam na dzień 04 marzec 2019r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Forma przeprowadzenia konsultacji.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rojekt uchwały będzie konsultowany w formie zebrań z mieszkańcami w poszczególnych jednostkach pomocniczych gminy. Harmonogram zebrań wiejskich w Sołectwach Gminy Radziejowice zawierający terminy i miejsca przeprowadzenia konsultacji został określony </w:t>
        <w:br/>
        <w:t xml:space="preserve">w Załączniku nr 1 do Zarządzenia nr 10/2019 Wójta Gminy Radziejowice z dnia 31.01.2019r. </w:t>
        <w:br/>
        <w:t>(z późniejszymi zmianami)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Sposób przekazania opinii.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Mieszkańcy sołectw będą wyrażać opinie o konsultowanym projekcie uchwały w głosowaniu  jawnym.  Wyniki głosowania zostaną zapisane w protokole z zebrania i opublikowane na stronie www.bip.radziejowice.pl. 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Informacja o wynikach konsultacji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W ciągu 30 dni od dnia zakończenia konsultacji, na stronie Biuletynu Informacji Publicznych Gminy Radziejowice </w:t>
      </w:r>
      <w:r>
        <w:rPr>
          <w:color w:val="0000FF"/>
          <w:sz w:val="22"/>
          <w:szCs w:val="22"/>
          <w:u w:val="single"/>
        </w:rPr>
        <w:t>www.bip.radziejowice.pl</w:t>
      </w:r>
      <w:r>
        <w:rPr>
          <w:sz w:val="22"/>
          <w:szCs w:val="22"/>
        </w:rPr>
        <w:t>, zostaną zamieszczone wyniki konsultacji zawierające zestawienie uwag i opinii wraz ze stanowiskiem Wójta Gminy Radziejowice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Komórka organizacyjna odpowiedzialna za przeprowadzenie konsultacji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Sekretarz Gminy Radziejowice - Wioletta Micewicz 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tel. 46 857 71 71, wew. 26 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.micewicz@radziejowice.pl</w:t>
        </w:r>
      </w:hyperlink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>Wójt Gminy Radziejowice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    /-/ Urszula Ciężk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micewicz@radziejowi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07:00Z</dcterms:created>
  <dc:creator>A.Trzeciecka</dc:creator>
  <dc:description/>
  <cp:keywords/>
  <dc:language>en-US</dc:language>
  <cp:lastModifiedBy>Lenovo</cp:lastModifiedBy>
  <dcterms:modified xsi:type="dcterms:W3CDTF">2019-02-08T13:13:00Z</dcterms:modified>
  <cp:revision>10</cp:revision>
  <dc:subject/>
  <dc:title>Zarządzenie Nr 61/2014</dc:title>
</cp:coreProperties>
</file>