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 R O T O K Ó Ł   Nr III/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II Sesji Rady Gminy w Radziejowicach odbytej w dniu 27.12.2018 r.                        w Gminnym Centrum Kultury „Powozownia’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ja rozpoczęła się o godz.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19</w:t>
      </w:r>
      <w:r>
        <w:rPr>
          <w:szCs w:val="24"/>
          <w:vertAlign w:val="superscript"/>
        </w:rPr>
        <w:t>3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ady Gminy Jacek Krawczyński otworzył III Sesję Rady Gminy Radziejowice VIII kadencji i powitał Wójta Gminy Radziejowice U. Ciężką,  radnych, sołtysów, pracowników Urzędu Gminy i zaproszonych gośc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twierdził prawomocność obrad, gdyż na 15 radnych obecnych było 14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twierdzenie protokołu Nr  II/201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stalenia wykazu i planu finansowego nierealizowanych kwot wydatków niewygasających z upływem roku 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zmiany uchwały budżetowej Gminy Radziejowice na 2018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 xml:space="preserve">zmiany Wieloletniej Prognozy Finansowej Gminy Radziejowice na lata 2018-203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Budżetowej Gminy Radziejowice na 2019 r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chwalenia Wieloletniej Prognozy Finansowej Gminy Radziejowice na lata 2019-20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miejscowego planu zagospodarowania przestrzennego Gminy Radziejowice obejmującego fragment miejscowości Kuranów (obszar 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zmieniającą</w:t>
      </w:r>
      <w:r>
        <w:rPr>
          <w:szCs w:val="24"/>
        </w:rPr>
        <w:t xml:space="preserve"> uchwałę Nr IX/38/2007 w sprawie przystąpienia do sporządzenia zmiany miejscowego planu zagospodarowania przestrzennego Gminy Radziejowice, zmienionej Uchwałą Nr XII/50/2007 Uchwałą Nr XIX/133/2012  i Uchwałą Nr XXVI/131/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wyboru metody ustalenia opłat za gospodarowanie odpadami komunalnymi oraz ustalenia stawki takiej opła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podwyższenia kryterium dochodowego uprawniającego do przyznania pomocy w zakresie dożywiania w formie posiłku, świadczenia pieniężnego w postaci zasiłku celowego na zakup posiłku lub żywności, świadczenia rzeczowego w postaci produktów żywnościowych oraz określenia zasad zwrotu wydatków w zakresie dożywiania w formie posiłku, świadczenia pieniężnego lub rzeczowego w postaci produktów żywnościowych, dla osób objętych wieloletnim programem wspierania finansowego gmin w zakresie dożywiania „Posiłek w szkole i w domu” na lata 2019-202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stanowienia wieloletniego programu osłonowego w zakresie dożywiania w Gminie Radziejowice „Posiłek w szkole i w domu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zasad zwrotu wydatków za świadczenia z pomocy społecznej w ramach programu „Posiłek w szkole i w domu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stępnie zaproponował wprowadzenie do proponowanego porządku obrad Sesji dwóch punktów: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szCs w:val="24"/>
        </w:rPr>
        <w:t xml:space="preserve">1. „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określenia szczegółowego sposobu i zakresu świadczenia usług w zakresie odbierania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odpadów komunalnych od właścicieli nieruchomości i zagospodarowania tych odpadów, w zamian za uiszczoną przez właściciela nieruchomości opłatę za gospodarowanie odpadami komunalnymi” – jako pkt. 12.</w:t>
      </w:r>
    </w:p>
    <w:p>
      <w:pPr>
        <w:pStyle w:val="Normal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2.</w:t>
      </w:r>
      <w:r>
        <w:rPr/>
        <w:t xml:space="preserve"> </w:t>
      </w:r>
      <w:r>
        <w:rPr>
          <w:szCs w:val="24"/>
        </w:rPr>
        <w:t xml:space="preserve">„Podjęcie uchwały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zmieniającej uchwałę w sprawie regulaminu utrzymania czystości i porządku na terenie gminy Radziejowice” – jako pkt. 13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rzewodniczący RG J. Krawczyński poddał pod głosowanie zatwierdzenie porządku obrad ze zmianam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3 głosami „za” (</w:t>
      </w:r>
      <w:r>
        <w:rPr>
          <w:i/>
          <w:szCs w:val="24"/>
        </w:rPr>
        <w:t>Mieczysław Bielak, Jakub Borowiec, Grażyna Górka, Jacek Krawczyński, Jolanta Leczkowska, Marek Leja, Zdzisław Madejczyk, Paweł Majchrzak, Barbara Michałowska, Marcin Mrówczyński, Marcin Soból, Ewa Stępień, Beata Trzaskowska)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- 1 głosem „przeciw</w:t>
      </w:r>
      <w:r>
        <w:rPr>
          <w:i/>
          <w:szCs w:val="24"/>
        </w:rPr>
        <w:t xml:space="preserve"> (Radosław Kuziemski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rządek obrad ze zmianą  zatwierdzon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twierdzenie protokołu Nr  II/2018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stalenia wykazu i planu finansowego nierealizowanych kwot wydatków niewygasających z upływem roku 201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zmiany uchwały budżetowej Gminy Radziejowice na 2018 ro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 xml:space="preserve">zmiany Wieloletniej Prognozy Finansowej Gminy Radziejowice na lata 2018-203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Budżetowej Gminy Radziejowice na 2019 ro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chwalenia Wieloletniej Prognozy Finansowej Gminy Radziejowice na lata 2019-203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miejscowego planu zagospodarowania przestrzennego Gminy Radziejowice obejmującego fragment miejscowości Kuranów (obszar 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zmieniającą</w:t>
      </w:r>
      <w:r>
        <w:rPr>
          <w:szCs w:val="24"/>
        </w:rPr>
        <w:t xml:space="preserve"> uchwałę Nr IX/38/2007 w sprawie przystąpienia do sporządzenia zmiany miejscowego planu zagospodarowania przestrzennego Gminy Radziejowice, zmienionej Uchwałą Nr XII/50/2007 Uchwałą Nr XIX/133/2012  i Uchwałą Nr XXVI/131/20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wyboru metody ustalenia opłat za gospodarowanie odpadami komunalnymi oraz ustalenia stawki takiej opła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określenia szczegółowego sposobu i zakresu świadczenia usług w zakresie odbierania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zmieniającej </w:t>
      </w:r>
      <w:r>
        <w:rPr>
          <w:rFonts w:cs="TimesNewRomanPS-BoldMT;Times New Roman" w:ascii="TimesNewRomanPS-BoldMT;Times New Roman" w:hAnsi="TimesNewRomanPS-BoldMT;Times New Roman"/>
          <w:bCs/>
        </w:rPr>
        <w:t>uchwałę w sprawie regulaminu utrzymania czystości i porządku na terenie gminy Radziejowi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podwyższenia kryterium dochodowego uprawniającego do przyznania pomocy w zakresie dożywiania w formie posiłku, świadczenia pieniężnego w postaci zasiłku celowego na zakup posiłku lub żywności, świadczenia rzeczowego w postaci produktów żywnościowych oraz określenia zasad zwrotu wydatków w zakresie dożywiania w formie posiłku, świadczenia pieniężnego lub rzeczowego w postaci produktów żywnościowych, dla osób objętych wieloletnim programem wspierania finansowego gmin w zakresie dożywiania „Posiłek w szkole i w domu” na lata 2019-2023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ustanowienia wieloletniego programu osłonowego w zakresie dożywiania w Gminie Radziejowice „Posiłek w szkole i w domu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zasad zwrotu wydatków za świadczenia z pomocy społecznej w ramach programu „Posiłek w szkole i w domu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3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poinformował, że wniesione drobne poprawki do protokołu Nr II/2018 zostały naniesione i przesłane radnym. Następnie poddał protokół  z poprzedniej Sesji pod głosowa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4 głosami „za” (</w:t>
      </w:r>
      <w:r>
        <w:rPr>
          <w:i/>
          <w:szCs w:val="24"/>
        </w:rPr>
        <w:t>Mieczysław Bielak, Jakub Borowiec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Protokół Nr II/2018 zatwierdzono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4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</w:t>
      </w:r>
      <w:r>
        <w:rPr>
          <w:rFonts w:eastAsia="Times New Roman"/>
          <w:bCs/>
          <w:color w:val="000000"/>
          <w:szCs w:val="24"/>
          <w:lang w:eastAsia="ar-SA"/>
        </w:rPr>
        <w:t xml:space="preserve"> odczytał projekt uchwały w sprawie ustalenia wykazu i planu finansowego nierealizowanych kwot wydatków niewygasających z upływem roku 2018.</w:t>
      </w:r>
      <w:r>
        <w:rPr>
          <w:b/>
          <w:szCs w:val="24"/>
        </w:rPr>
        <w:t xml:space="preserve"> </w:t>
      </w:r>
      <w:r>
        <w:rPr>
          <w:szCs w:val="24"/>
        </w:rPr>
        <w:t>Następnie zapytał czy radni mają uwagi do odczytanego projektu uchwały. Uwag nie zgłoszono, więc poddał go pod głosowan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4 głosami „za” (</w:t>
      </w:r>
      <w:r>
        <w:rPr>
          <w:i/>
          <w:szCs w:val="24"/>
        </w:rPr>
        <w:t>Mieczysław Bielak, Jakub Borowiec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13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5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</w:t>
      </w:r>
      <w:r>
        <w:rPr>
          <w:rFonts w:eastAsia="Times New Roman"/>
          <w:bCs/>
          <w:color w:val="000000"/>
          <w:szCs w:val="24"/>
          <w:lang w:eastAsia="ar-SA"/>
        </w:rPr>
        <w:t xml:space="preserve"> odczytał projekt uchwały w sprawie</w:t>
      </w:r>
      <w:r>
        <w:rPr>
          <w:szCs w:val="24"/>
        </w:rPr>
        <w:t xml:space="preserve"> zmiany uchwały budżetowej Gminy Radziejowice na 2018 rok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Następnie zapytał czy radni mają uwagi do odczytanego projektu uchwały. Uwag nie zgłoszono, więc poddał go pod głos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4 głosami „za” (</w:t>
      </w:r>
      <w:r>
        <w:rPr>
          <w:i/>
          <w:szCs w:val="24"/>
        </w:rPr>
        <w:t>Mieczysław Bielak, Jakub Borowiec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14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6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</w:t>
      </w:r>
      <w:r>
        <w:rPr>
          <w:rFonts w:eastAsia="Times New Roman"/>
          <w:bCs/>
          <w:color w:val="000000"/>
          <w:szCs w:val="24"/>
          <w:lang w:eastAsia="ar-SA"/>
        </w:rPr>
        <w:t xml:space="preserve"> odczytał projekt uchwały w sprawie</w:t>
      </w:r>
      <w:r>
        <w:rPr>
          <w:szCs w:val="24"/>
        </w:rPr>
        <w:t xml:space="preserve"> zmiany Wieloletniej Prognozy Finansowej Gminy Radziejowice na lata 2018-2033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Następnie zapytał czy radni mają uwagi do odczytanego projektu uchwały. Uwag nie zgłoszono, więc poddał go pod głos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4 głosami „za” (</w:t>
      </w:r>
      <w:r>
        <w:rPr>
          <w:i/>
          <w:szCs w:val="24"/>
        </w:rPr>
        <w:t>Mieczysław Bielak, Jakub Borowiec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15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7.</w:t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szCs w:val="24"/>
        </w:rPr>
        <w:t>Przewodniczący RG Jacek Krawczyński</w:t>
      </w:r>
      <w:r>
        <w:rPr>
          <w:rFonts w:eastAsia="Times New Roman"/>
          <w:bCs/>
          <w:color w:val="000000"/>
          <w:szCs w:val="24"/>
          <w:lang w:eastAsia="ar-SA"/>
        </w:rPr>
        <w:t xml:space="preserve"> odczytał uchwałę Nr Pł.457.2018 składu Orzekającego Regionalnej Izby Obrachunkowej w Warszawie z dnia 13 grudnia 2018r.                   w sprawie wydania opinii o przedłożonym przez Wójta Gminy Radziejowice projekcie uchwały budżetowej i deficycie na 2019r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odczytał projekt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Budżetowej Gminy Radziejowice na 2019 rok. oraz </w:t>
      </w:r>
      <w:r>
        <w:rPr>
          <w:szCs w:val="24"/>
        </w:rPr>
        <w:t xml:space="preserve">zmiany w stosunku do projektu budżetu oraz projektu WPF, omówione podczas Komisji Budżetu, Mienia Komunalnego i Rozwoju Gospodarczego  w dniu 17.12.2018, dotyczące: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inwestycyjne „Budowa tłoczni ścieków sanitarnych wraz z przebudową fragmentów rurociągów dosyłowych i tłocznych” kwota planowana 990 000,00 zł                          (w projekcie była kwota 820 000,00 zł; zwiększono plan o 170 000,00 zł)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nwestycyjne „Budowa ogólnodostępnego obiektu rekreacyjno-wypoczynkowego” kwota planowana 480 000,00 zł (w projekcie była kwota 650 000,00 zł; zmniejszono plan o 170 000,00 zł)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nwestycyjne „Projekt mostu ulica Młynarska” w m. Krzyżówka kwota planowana 60 000,00 zł (w projekcie było zadanie „Projekt mostu ulica Zarzeczna” kwota planowana 60 000,00 zł; zmieniono nazwę zadania kwota planowana bez zmian)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miany wynikające ze zmian w WPF w 2018 roku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rzewodniczący RG Jacek Krawczyński stwierdził, że radni nie mieli wiele czasu na przedyskutowanie projektu budżetu na rok 2019r i zastanawiali się nad przełożeniem jego zatwierdzenia na styczeń 2019r. Na pewno jest wiele spraw i zadań, które należałoby jeszcze przedyskutować, albo też w trakcie roku zmienić. </w:t>
      </w:r>
    </w:p>
    <w:p>
      <w:pPr>
        <w:pStyle w:val="TextBody"/>
        <w:tabs>
          <w:tab w:val="clear" w:pos="708"/>
          <w:tab w:val="left" w:pos="6255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rszula Ciężka poinformowała, że wniosków i potrzeb do budżetu jest bardzo wiele, ale tworząc projekt budżetu należało uwzględnić także inwestycje rozpoczęte w poprzednich latach. Dodała, że w projekcie budżetu zostały wpisane najpilniejsze potrzeby inwestycyjne, a jego urealnienie będzie dokonywane w trakcie roku  poprzez wprowadzane zmiany budżetowe.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a Jolanta Leczkowska poinformowała, że wszystkich sołectw nie da się zaspokoić finansowo jednocześnie, ale należy wspomagać te mniejsze wsie aby wyrównać ich szanse, ponieważ niektóre wsie mają kanalizacje, a niektóre nie są nawet zwodociągowan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rszula Ciężka wyjaśniła, że budowa kanalizacji była realizowana z dofinansowania unijnego, przy którym należało spełnić określone wymogi m.in. osiągnięcie efektu ekologicznego, przy którym bierze się pod uwagę gęstość zaludnienia. Dodała, że duże i kosztowne  inwestycje służą wielu miejscowościom, a nie tylko tej w której są realizowane. 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a Jolanta Leczkowska powiedziała, że te mniejsze miejscowości chciałyby chociażby polepszenia stanu drogi i uzupełnienie brakujących wodociągów. Przypomniała o niedokończonym odcinku drogi w Benenardzie jadąc od m. Bednary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y Radosław Kuziemski stwierdził, że w budżecie są wpisane także te miejscowości o których wspomniała radna J. Leczkowska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a Jolanta Leczkowska stwierdziła,że należałoby odpowiedzieć jakie wnioski były brane pod uwagę przy tworzeniu budżetu na rok 2019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stwierdził, że do tego trzeba powrócić i przeanalizować wnioski. Jest wiele tematów z różnych dziedzin do rozpatrzenia i przedyskutowani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Kier. Ref. GK Anna Majchrzak poinformowała, że na drogi dojazdowe do gruntów rolnych, uprawnych  jest możliwość pozyskania dofinansowania z Urzędu Marszałkowskiego i właśnie droga o której mówi radna J. Leczkowska została wskazana do dofinansowania i zawieziono wniosek do Urzędu Marszałkowskiego.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rszula Ciężka dodała, że z uzyskanych informacji w Urzędzie Marszałkowskim od 2019r. będzie możliwość pozyskiwania dofinansowania na zadania inwestycyjne dzielone i będziemy składać wniosek na Al. Lipową w Radziejowicach –Parcel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w związku z zakończeniem dyskusji zaproponował głosowanie nad zatwierdzeniem projektu uchwały budżetowej na 2019 ro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9 głosami „za” (</w:t>
      </w:r>
      <w:r>
        <w:rPr>
          <w:i/>
          <w:szCs w:val="24"/>
        </w:rPr>
        <w:t>Jakub Borowiec, Grażyna Górka, Jacek Krawczyński, Marek Leja, Zdzisław Madejczyk, Barbara Michałowska, Marcin Mrówczyński, Marcin Soból, Radosław Kuziemski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5 głosami „wstrzymującymi się”</w:t>
      </w:r>
      <w:r>
        <w:rPr>
          <w:i/>
          <w:szCs w:val="24"/>
        </w:rPr>
        <w:t xml:space="preserve"> (Mieczysław Bielak, Paweł Majchrzak, Jolanta Leczkowska, Ewa Stępień, Beata Trzaskowska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16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8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poprosił o odczytanie przez Wiceprzewodniczącą RG G. Górkę projektu uchwały oraz opinii Regionalnej Izby Obrachunkowej dotyczącej Wieloletniej Prognozy Finansowej Gminy Radziejowice na lata 2019-2033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Wiceprzewodnicząca RG G. Górka odczytała uchwałę Nr Pł.456.2018 Składu Orzekającego RIO w Warszawie z dnia 13 grudnia 2018r. w sprawie opinii o przedłożonym przez Wójta Gminy Radziejowice projekcie uchwały w sprawie Wieloletniej Prognozy Finansowej Gminy Radziejowice na lata 2019-2033. Następnie odczytała projekt uchwały w sprawie </w:t>
      </w:r>
      <w:r>
        <w:rPr>
          <w:rFonts w:eastAsia="Times New Roman"/>
          <w:bCs/>
          <w:color w:val="000000"/>
          <w:szCs w:val="24"/>
          <w:lang w:eastAsia="ar-SA"/>
        </w:rPr>
        <w:t>uchwalenia Wieloletniej Prognozy Finansowej Gminy Radziejowice na lata 2019-2033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Przewodniczący RG Jacek Krawczyński poddał pod głosowanie projekt uchwały w sprawie u</w:t>
      </w:r>
      <w:r>
        <w:rPr>
          <w:rFonts w:eastAsia="Times New Roman"/>
          <w:bCs/>
          <w:color w:val="000000"/>
          <w:szCs w:val="24"/>
          <w:lang w:eastAsia="ar-SA"/>
        </w:rPr>
        <w:t>chwalenia Wieloletniej Prognozy Finansowej Gminy Radziejowice na lata                   2019-203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2 głosami „za” (</w:t>
      </w:r>
      <w:r>
        <w:rPr>
          <w:i/>
          <w:szCs w:val="24"/>
        </w:rPr>
        <w:t>Jakub Borowiec, Grażyna Górka, Jacek Krawczyński, Marek Leja, Zdzisław Madejczyk, Barbara Michałowska, Marcin Mrówczyński, Marcin Soból, Radosław Kuziemski, Jolanta Leczkowska, Ewa Stępień, Beata Trzaskowska)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- 2 głosami „wstrzymującymi się”</w:t>
      </w:r>
      <w:r>
        <w:rPr>
          <w:i/>
          <w:szCs w:val="24"/>
        </w:rPr>
        <w:t xml:space="preserve"> (Mieczysław Bielak, Paweł Majchrzak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17/2018 w zał. do protokołu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9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 Jacek Krawczyński odczytał projekt uchwały w sprawie miejscowego planu zagospodarowania przestrzennego Gminy Radziejowice obejmującego fragment miejscowości Kuranów (obszar I). Dodał, że temat został omówiony na wspólnym posiedzeniu Komisji Stałych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Następnie zapytał czy radni mają uwagi do projekt uchwały. Uwag nie było, więc  poddał go pod głosowa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4 głosami „za” (</w:t>
      </w:r>
      <w:r>
        <w:rPr>
          <w:i/>
          <w:szCs w:val="24"/>
        </w:rPr>
        <w:t>Mieczysław Bielak, Jakub Borowiec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18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0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Wiceprzewodnicząca RG G. Górka odczytała projekt uchwały </w:t>
      </w:r>
      <w:r>
        <w:rPr>
          <w:rFonts w:eastAsia="Times New Roman"/>
          <w:bCs/>
          <w:color w:val="000000"/>
          <w:szCs w:val="24"/>
          <w:lang w:eastAsia="ar-SA"/>
        </w:rPr>
        <w:t>zmieniając</w:t>
      </w:r>
      <w:r>
        <w:rPr>
          <w:szCs w:val="24"/>
        </w:rPr>
        <w:t>ej uchwałę Nr IX/38/2007 w sprawie przystąpienia do sporządzenia zmiany miejscowego planu zagospodarowania przestrzennego Gminy Radziejowice, zmienionej Uchwałą Nr XII/50/2007 Uchwałą Nr XIX/133/2012  i Uchwałą Nr XXVI/131/2016.</w:t>
      </w:r>
      <w:r>
        <w:rPr>
          <w:b/>
          <w:szCs w:val="24"/>
        </w:rPr>
        <w:t xml:space="preserve"> </w:t>
      </w:r>
      <w:r>
        <w:rPr>
          <w:szCs w:val="24"/>
        </w:rPr>
        <w:t>Dodała, że temat został omówiony na wspólnym posiedzeniu Komisji Stałych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Następnie Przewodniczący RG Jacek Krawczyński zapytał czy radni mają uwagi do projekt uchwały. Uwag nie było, więc  poddał go pod głosowa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4 głosami „za” (</w:t>
      </w:r>
      <w:r>
        <w:rPr>
          <w:i/>
          <w:szCs w:val="24"/>
        </w:rPr>
        <w:t>Mieczysław Bielak, Jakub Borowiec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19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1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rzewodniczący RG Jacek Krawczyński odczytał projekt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wyboru metody ustalenia opłat za gospodarowanie odpadami komunalnymi oraz ustalenia stawki takiej opłaty. Następnie poprosił Kier. Ref. GK A. Majchrzak o uzasadnienie do projektu uchwały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Kier. Ref. GK A. Majchrzak poinformowała, że pierwsze postępowanie o udzielenie </w:t>
      </w:r>
      <w:bookmarkStart w:id="0" w:name="_Hlk532819261"/>
      <w:r>
        <w:rPr>
          <w:szCs w:val="24"/>
        </w:rPr>
        <w:t xml:space="preserve"> zamówienia publicznego dotyczącego odbioru i zagospodarowania odpadów komunalnych  </w:t>
      </w:r>
      <w:bookmarkEnd w:id="0"/>
      <w:r>
        <w:rPr>
          <w:szCs w:val="24"/>
        </w:rPr>
        <w:t xml:space="preserve">zostało unieważnione ponieważ oferta z najniższą ceną przewyższała kwotę, która zamawiający zamierzał przeznaczyć na sfinansowanie zamówienia.  W związku z tym zostało przeprowadzone drugie postępowanie  o udzielenie zamówienia  publicznego na zadanie p.n. Odbiór i zagospodarowanie  odpadów komunalnych  odebranych z terenu Gminy Radziejowice z nieruchomości na których zamieszkują  mieszkańcy stali na okres dwóch miesięcy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czba mieszkańców objętych systemem gospodarowania odpadami komunalnymi na terenie Gminy Radziejowice na dzień 14.12.2018r.: 4953</w:t>
      </w:r>
    </w:p>
    <w:p>
      <w:pPr>
        <w:pStyle w:val="Normal"/>
        <w:spacing w:lineRule="auto" w:line="360"/>
        <w:rPr/>
      </w:pPr>
      <w:r>
        <w:rPr>
          <w:szCs w:val="24"/>
        </w:rPr>
        <w:t>Cena zamówienia 286 092,00zł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Nowe stawki opłaty za śmieci:</w:t>
      </w:r>
      <w:r>
        <w:fldChar w:fldCharType="begin"/>
      </w:r>
      <w:r>
        <w:rPr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za odpady segregowane                  29 zł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za odpady niesegregowane             58 zł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rzy tych stawkach mieszkańcy stali pokryliby w całości koszty odbioru odpadów z nieruchomości na których zamieszkują mieszkańcy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poinformowała o proponowanej zmianie regulaminu utrzymania czystości i porządku na terenie Gminy Radziejowice, które mają wpływ na stawkę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częstotliwości odbioru odpadów – frakcja szkło raz na 8 tygodni w przypadku zabudowy jednorodzinnej i raz na 4 tygodnie w przypadku zabudowy wielorodzinnej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wywozu gabarytów- raz na rok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ilości odbioru odpadów zielonych (worek brązowy) do trzech razy w roku w miesiącach: maj-październik-listopad. Dodatkowo ograniczyć ilość oddawanych worków przez mieszkańców do 5 worków miesięcznie, każdy o pojemności 120l. Zmiana dotyczy zarówno mieszkańców całorocznych jak i mieszkańców posiadających działki rekreacyjne ( w tym przypadku odbiór odpadów w workach brązowych odbędzie się w miesiącach maj-wrzesień-październik)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. Ciężka powiedziała, że do ośmiu firm została wysłana informacja dot.  zaproszenia do zapoznania się z dokumentami przetargowymi oraz do złożenia ofert.</w:t>
      </w:r>
      <w:r>
        <w:rPr>
          <w:szCs w:val="24"/>
          <w:u w:val="single"/>
        </w:rPr>
        <w:t xml:space="preserve">                       </w:t>
      </w:r>
      <w:r>
        <w:rPr>
          <w:szCs w:val="24"/>
        </w:rPr>
        <w:t xml:space="preserve">W terminie złożono jedną ofertę. Wyłoniona została firma Eko-Hetman Sp. z o.o., która spełniała wszystkie warunki zawarte w Specyfikacji Istotnych Warunków Zamówienia.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stępnie P. Wójt U. Ciężka poinformowała o podpisaniu Listu otwartego – apelu o zwołanie „okrągłego stołu” w celu rozwiązania problemu odpadowego, wspólnie z 27 mazowieckimi samorządami. Przypomniała, że Mazowsze jako jedyne województwo nie ma aktualnego kluczowego dokumentu jakim jest Wojewódzki Plan Gospodarki Odpadami.  Następnie poinformowała, że w ościennych gminach stawki za odbiór odpadów wynikające z ostatnio przeprowadzonych przetargów  kształtują się bardzo podob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podwyższenie  stawki bardzo duży wpływ mają między innymi niżej wymienione czynnik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kosztów zagospodarowania odpadów w Regionalnych Instalacjach Przetwarzania Odpadów Komunalnych ( RIPOK), do których firmy  odbierające od nas odpady mają obowiązek je dostarczać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cy przerobowych Regionalnych Instalacji Przetwarzania Odpadów Komunalnych (RIPOK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Kompostowni oraz spalarni, napływ odpadów z zagranic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przepisów prawa - wzrastające poziomy procentowe  obowiązkowego recyklingu i odzysku odpadów komunal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astające ilości odbieranych odpadów  komunalnych od mieszkańców z terenu Gmin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płac pracowniczych i cen paliwa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Z. Madejczyk stwierdził, że należałoby zorganizować zebrania sołeckie w celu wyjaśnienia mieszkańcom tak znaczny wzrost ceny za odbiór odpadów komunalnych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ołtys wsi Adamów-Wieś H. Zieliński stwierdził, że należy sprawdzić czy wszyscy płacą za śmieci i być może ograniczyć częstotliwość odbioru niektórych frakcji, żeby zmniejszyć cenę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. Wójt U. Ciężka wyjaśniła, że pracownicy Urzędu w miarę możliwości weryfikują składane deklaracje śmieciowe, również przygotowane zostały projekty uchwał zmieniające regulamin i częstotliwość odbioru odpadów komunalnych od mieszkańców gm. Radziejowice.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a J. Leczkowska stwierdziła, że niektórzy mieszkańcy będą zmieniać deklaracje co do ilości osób zamieszkałych np. w przypadku dzieci studiujących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amknął dyskusję w powyższym temacie i zaproponował głosowanie nad zatwierdzeniem projektu uchwały w sprawie </w:t>
      </w:r>
      <w:r>
        <w:rPr>
          <w:rFonts w:eastAsia="Times New Roman"/>
          <w:bCs/>
          <w:color w:val="000000"/>
          <w:szCs w:val="24"/>
          <w:lang w:eastAsia="ar-SA"/>
        </w:rPr>
        <w:t>wyboru metody ustalenia opłat za gospodarowanie odpadami komunalnymi oraz ustalenia stawki takiej opła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9 głosami „za” (</w:t>
      </w:r>
      <w:r>
        <w:rPr>
          <w:i/>
          <w:szCs w:val="24"/>
        </w:rPr>
        <w:t>Mieczysław Bielak, Jakub Borowiec, Jacek Krawczyński, , Marek Leja, Zdzisław Madejczyk, Paweł Majchrzak, Marcin Mrówczyński, Marcin Soból, Radosław Kuziemski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4 głosami „przeciw” (</w:t>
      </w:r>
      <w:r>
        <w:rPr>
          <w:i/>
          <w:szCs w:val="24"/>
        </w:rPr>
        <w:t>Grażyna Górka, Jolanta Leczkowska, Barbara Michałowska, Ewa Stępień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 głosem „wstrzymującym się” (</w:t>
      </w:r>
      <w:r>
        <w:rPr>
          <w:i/>
          <w:szCs w:val="24"/>
        </w:rPr>
        <w:t>Beata Trzaskowska)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20/2018 w zał. do protokołu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Przewodniczący RG. J. Krawczyński ogłosił 10-minutową przerwę w obradach.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2. </w:t>
      </w:r>
    </w:p>
    <w:p>
      <w:pPr>
        <w:pStyle w:val="TextBody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szCs w:val="24"/>
        </w:rPr>
        <w:t xml:space="preserve">Przewodniczący RG. J. Krawczyński odczytał projekt uchwały w sprawie </w:t>
      </w:r>
      <w:r>
        <w:rPr>
          <w:rFonts w:cs="TimesNewRomanPS-BoldMT;Times New Roman" w:ascii="TimesNewRomanPS-BoldMT;Times New Roman" w:hAnsi="TimesNewRomanPS-BoldMT;Times New Roman"/>
          <w:bCs/>
        </w:rPr>
        <w:t>określenia szczegółowego sposobu i zakresu świadczenia usług w zakresie odbierania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odpadów komunalnych od właścicieli nieruchomości i zagospodarowania tych odpadów, w zamian za uiszczoną przez właściciela nieruchomości opłatę za gospodarowanie odpadami komunalnymi. </w:t>
      </w:r>
    </w:p>
    <w:p>
      <w:pPr>
        <w:pStyle w:val="TextBody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Radny Paweł Majchrzak zapytał czy jest pewność, że zmiana szczegółowego sposobu i zakresu świadczenia usług w zakresie odbierania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odpadów komunalnych i regulaminu  spowoduje obniżenie ceny za wywóz odpadów z terenu gminy Radziejowice. </w:t>
      </w:r>
    </w:p>
    <w:p>
      <w:pPr>
        <w:pStyle w:val="TextBody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Kier. Ref. GK A. Majchrzak odpowiedziała, że były prowadzone rozmowy z wykonawcą i Sanepidem w celu uzgodnienia zapisów w/w uchwał i ma nadzieję że tak się stani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ołtys wsi Adamów-Wieś H. Zieliński zapytał w jaki sposób mają odbierane odpady przedsiębiorstwa i firmy funkcjonujące na terenie Gminy.  </w:t>
      </w:r>
    </w:p>
    <w:p>
      <w:pPr>
        <w:pStyle w:val="TextBody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szCs w:val="24"/>
        </w:rPr>
        <w:t xml:space="preserve">P. Wójt U. Ciężka wyjaśniła, że przedsiębiorcy mają podpisane indywidualne umowy na odbiór odpadów. </w:t>
      </w:r>
    </w:p>
    <w:p>
      <w:pPr>
        <w:pStyle w:val="TextBody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Następnie </w:t>
      </w:r>
      <w:r>
        <w:rPr>
          <w:szCs w:val="24"/>
        </w:rPr>
        <w:t xml:space="preserve">Przewodniczący RG. J. Krawczyński </w:t>
      </w:r>
      <w:r>
        <w:rPr>
          <w:rFonts w:cs="TimesNewRomanPS-BoldMT;Times New Roman" w:ascii="TimesNewRomanPS-BoldMT;Times New Roman" w:hAnsi="TimesNewRomanPS-BoldMT;Times New Roman"/>
          <w:bCs/>
        </w:rPr>
        <w:t>poddał w/w  projekt uchwały pod głos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 (nieobecny radny Bogdan Kowalsk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4 głosami „za” (</w:t>
      </w:r>
      <w:r>
        <w:rPr>
          <w:i/>
          <w:szCs w:val="24"/>
        </w:rPr>
        <w:t>Mieczysław Bielak, Jakub Borowiec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21/2018 w zał. do protokołu)</w:t>
      </w:r>
    </w:p>
    <w:p>
      <w:pPr>
        <w:pStyle w:val="TextBody"/>
        <w:spacing w:lineRule="auto" w:line="360"/>
        <w:jc w:val="both"/>
        <w:rPr/>
      </w:pPr>
      <w:r>
        <w:rPr>
          <w:i/>
          <w:szCs w:val="24"/>
        </w:rPr>
        <w:t>Radny Jakub Borowiec – wyszedł o godz. 18</w:t>
      </w:r>
      <w:r>
        <w:rPr>
          <w:i/>
          <w:szCs w:val="24"/>
          <w:vertAlign w:val="superscript"/>
        </w:rPr>
        <w:t>16</w:t>
      </w:r>
      <w:r>
        <w:rPr>
          <w:i/>
          <w:szCs w:val="24"/>
        </w:rPr>
        <w:t xml:space="preserve">- obecnych na Sesji 13 Radnych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3. </w:t>
      </w:r>
    </w:p>
    <w:p>
      <w:pPr>
        <w:pStyle w:val="TextBody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szCs w:val="24"/>
        </w:rPr>
        <w:t xml:space="preserve">Wiceprzewodnicząca RG G. Górka odczytała projekt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zmieniającej </w:t>
      </w:r>
      <w:r>
        <w:rPr>
          <w:rFonts w:cs="TimesNewRomanPS-BoldMT;Times New Roman" w:ascii="TimesNewRomanPS-BoldMT;Times New Roman" w:hAnsi="TimesNewRomanPS-BoldMT;Times New Roman"/>
          <w:bCs/>
        </w:rPr>
        <w:t>uchwałę w sprawie regulaminu utrzymania czystości i porządku na terenie gminy Radziejowice.</w:t>
      </w:r>
    </w:p>
    <w:p>
      <w:pPr>
        <w:pStyle w:val="TextBody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Sołtys wsi Kuklówka Radziejowicka S. Pajurkowski zwrócił uwagę, że często elektrośmieci są wyrzucane do rowów przydrożnych i do lasów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Radny M. Leja zwrócił uwagę, że wielokrotnie były organizowane zbiórki elektrośmieci przez firmy uprawnione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Następnie Przewodniczący RG. J. Krawczyński poddał pod głosowanie w/w projekt uchwał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radni Bogdan Kowalski, Jakub Borowiec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3 głosami „za” (</w:t>
      </w:r>
      <w:r>
        <w:rPr>
          <w:i/>
          <w:szCs w:val="24"/>
        </w:rPr>
        <w:t>Mieczysław Bielak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22/2018 w zał. do protokołu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4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. J. Krawczyński odczytał projekt uchwały w sprawie</w:t>
      </w:r>
      <w:r>
        <w:rPr>
          <w:rFonts w:eastAsia="Times New Roman"/>
          <w:bCs/>
          <w:color w:val="000000"/>
          <w:szCs w:val="24"/>
          <w:lang w:eastAsia="ar-SA"/>
        </w:rPr>
        <w:t xml:space="preserve"> podwyższenia kryterium dochodowego uprawniającego do przyznania pomocy w zakresie dożywiania w formie posiłku, świadczenia pieniężnego w postaci zasiłku celowego na zakup posiłku lub żywności, świadczenia rzeczowego w postaci produktów żywnościowych oraz określenia zasad zwrotu wydatków w zakresie dożywiania w formie posiłku, świadczenia pieniężnego lub rzeczowego w postaci produktów żywnościowych, dla osób objętych wieloletnim programem wspierania finansowego gmin w zakresie dożywiania „Posiłek w szkole i w domu” na lata 2019-2023. </w:t>
      </w:r>
      <w:r>
        <w:rPr>
          <w:szCs w:val="24"/>
        </w:rPr>
        <w:t xml:space="preserve">Następnie dodał, że sprawa została omówiona na wspólnym posiedzeniu Komisji Stałych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rzewodniczący RG. J. Krawczyński poddał pod głosowanie w/w projekt uchwał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radni Bogdan Kowalski, Jakub Borowiec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3 głosami „za” (</w:t>
      </w:r>
      <w:r>
        <w:rPr>
          <w:i/>
          <w:szCs w:val="24"/>
        </w:rPr>
        <w:t>Mieczysław Bielak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23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5. </w:t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szCs w:val="24"/>
        </w:rPr>
        <w:t>Wiceprzewodnicząca RG G. Górka odczytała projekt uchwały</w:t>
      </w:r>
      <w:r>
        <w:rPr>
          <w:rFonts w:eastAsia="Times New Roman"/>
          <w:bCs/>
          <w:color w:val="000000"/>
          <w:szCs w:val="24"/>
          <w:lang w:eastAsia="ar-SA"/>
        </w:rPr>
        <w:t xml:space="preserve"> w sprawie ustanowienia wieloletniego programu osłonowego w zakresie dożywiania w Gminie Radziejowice „Posiłek w szkole i w domu”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zapytał czy radni mają uwagi do oczytanego projektu uchwały. Uwag nie zgłoszono, więc poddał go pod głosowa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radni Bogdan Kowalski, Jakub Borowiec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3 głosami „za” (</w:t>
      </w:r>
      <w:r>
        <w:rPr>
          <w:i/>
          <w:szCs w:val="24"/>
        </w:rPr>
        <w:t>Mieczysław Bielak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24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6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>Wiceprzewodnicząca RG G. Górka odczytała projekt uchwały</w:t>
      </w:r>
      <w:r>
        <w:rPr>
          <w:rFonts w:eastAsia="Times New Roman"/>
          <w:bCs/>
          <w:color w:val="000000"/>
          <w:szCs w:val="24"/>
          <w:lang w:eastAsia="ar-SA"/>
        </w:rPr>
        <w:t xml:space="preserve"> w sprawie zasad zwrotu wydatków za świadczenia z pomocy społecznej w ramach programu „Posiłek w szkole i w domu”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zapytał czy radni mają uwagi do oczytanego projektu uchwały. Uwag nie zgłoszono, więc poddał go pod głosowa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wyniku głosowania, przy obecności 13 radnych </w:t>
      </w:r>
      <w:r>
        <w:rPr>
          <w:i/>
          <w:szCs w:val="24"/>
        </w:rPr>
        <w:t>(nieobecni radni Bogdan Kowalski, Jakub Borowiec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13 głosami „za” (</w:t>
      </w:r>
      <w:r>
        <w:rPr>
          <w:i/>
          <w:szCs w:val="24"/>
        </w:rPr>
        <w:t>Mieczysław Bielak, Grażyna Górka, Jacek Krawczyński, Jolanta Leczkowska, Marek Leja, Zdzisław Madejczyk, Paweł Majchrzak, Barbara Michałowska, Marcin Mrówczyński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Uchwałę zatwierdzono</w:t>
      </w:r>
      <w:r>
        <w:rPr>
          <w:b/>
          <w:i/>
          <w:szCs w:val="24"/>
        </w:rPr>
        <w:t xml:space="preserve"> (uchwała Nr III/25/2018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7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rszula Ciężka podziękowała za zatwierdzony budżet Gminy na 2019 rok, co pozwoli na realizację zaplanowanych w nim  zadań inwestycyjnych. Dochody zaplanowane zostały w kwocie 32.920.290,39zł. w tym dochody bieżące 32.420.290,39 zł., dochody majątkowe w kwocie 500.000,00zł. Wydatki zaplanowane zostały w kwocie 45.958.838,39 zł., w tym wydatki bieżące 30.422.595,88zł., wydatki majątkowe w kwocie 15.536.242,51 zł. w tym wydatki inwestycyjne w wysokości 15.536.242,51 zł. Uchwała budżetowa na rok 2019 zakłada deficyt w kwocie 13.038.548,00 zł., który stanowi 39,60% planowanych dochodów na 2019 rok. Deficyt powyższy zostanie sfinansowany przychodami pochodzącymi z zaciągniętych kredytów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. Wójt Urszula Ciężka złożyła informację z pracy w okresie pomiędzy Sesjami, które dotyczyły m.in.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. przygotowywania uchwał z zakresu gospodarki odpadami komunalnymi w Gminie Radziejowice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2. rozstrzygniętego przetargu na zakup biletów miesięcznych dla uczniów dojeżdżających do przedszkoli  i szkół położonych na terenie gminy Radziejowice w 2019r. – wyłoniono wykonawcę – Przedsiębiorstwo Komunikacji Samochodowej w Grodzisku Mazowieckim (cena wykonania zamówienie wynosi łącznie 227.448 zł. brutto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3.  rozstrzygniętego przetargu na budowę tłoczni ścieków sanitarnych wraz z przebudową fragmentów rurociągów dosyłowych i tłocznych w m. Korytów A – wyłoniona firma „Energo-Wac”, Wacław Bąk z Konstancin Jeziorna – cena 934.185,00 zł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4. rozstrzygniętego przetargu na przebudowę drogi gminnej (wewnętrznej) w ciągu                          ul. Sienkiewicza, Al. Lipowej w miejscowości Radziejowice, Radziejowice-Parcel i Kuranów gm. Radziejowice – wyłoniona forma „Robokop” Grzegorz Leonowicz, Milanówek za cenę 3.600.000 zł. </w:t>
      </w:r>
    </w:p>
    <w:p>
      <w:pPr>
        <w:pStyle w:val="TextBody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szCs w:val="24"/>
        </w:rPr>
        <w:t xml:space="preserve">5. rozstrzygniętego przetargu na zimowe utrzymanie dróg gminnych Gminy Radziejowice w sezonie zimowym 20128/2019. – „Domex” Andrzej Kamiński Kuranów, PHU „Jawor” Krzysztof Jaworski Mszczonów, </w:t>
      </w:r>
    </w:p>
    <w:p>
      <w:pPr>
        <w:pStyle w:val="TextBody"/>
        <w:tabs>
          <w:tab w:val="clear" w:pos="708"/>
          <w:tab w:val="left" w:pos="13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6. uczestniczenia wspólnie z Przewodniczącymi Rady Gminy w Jasełkach i spotkaniach Wigilijnych, </w:t>
        <w:tab/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7. podpisanego aktu notarialnego na przekazanie w formie darowizny o pow. 0,02 ha na rzecz OSP Korytów </w:t>
      </w:r>
      <w:r>
        <w:rPr/>
        <w:t xml:space="preserve">od dotychczasowego właściciela nieruchomości, </w:t>
      </w:r>
    </w:p>
    <w:p>
      <w:pPr>
        <w:pStyle w:val="TextBody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8. zawiadomienia o wszczęciu postepowania w którym Generalny Dyrektor Dróg Krajowych i Autostrad Oddział w Warszawie został zobowiązany do ograniczenia oddziaływania obwodnicy Żyrardowa w ciągu drogi krajowej nr 50 na środowisko akustyczne (ekrany ograniczające hałas)</w:t>
      </w:r>
    </w:p>
    <w:p>
      <w:pPr>
        <w:pStyle w:val="TextBody"/>
        <w:tabs>
          <w:tab w:val="clear" w:pos="708"/>
          <w:tab w:val="left" w:pos="13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. Wójt Urszula Ciężka złożyła najserdeczniejsze życzenia z okazji zbliżającego się  Nowego Roku 2019.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18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. J. Krawczyński złożył na ręce Pani Wójt pismo – zapytanie dotyczące audytu wewnętrznego  w Gminie Radziejowic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dodał, że dla radnych został zamówiony Poradnik – ABC Samorządu Terytorialnego kadencja 2018-2023. Powiedział, że otrzymał również ofertę przeprowadzenia szkolenia dla radnych, które należałoby zorganizować. Zapytał czy radni wyrażają chęć uczestniczenia w takim szkoleniu.  Radni wyrazili chęć uczestnictwa w szkoleniu.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Przewodniczący RG. J. Krawczyński poinformował, że w najbliższym czasie radni będą przyjmować gminny program opieki nad zwierzętami bezdomnymi oraz zapobiegania bezdomności zwierząt na terenie gm. Radziejowice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4"/>
        </w:rPr>
      </w:pPr>
      <w:r>
        <w:rPr>
          <w:szCs w:val="24"/>
        </w:rPr>
        <w:t xml:space="preserve">Radny M. Mrówczyński stwierdził, że należy dołożyć wszelkich starań aby  zmienić </w:t>
      </w:r>
      <w:r>
        <w:rPr>
          <w:rFonts w:eastAsia="Times New Roman"/>
          <w:szCs w:val="24"/>
        </w:rPr>
        <w:t xml:space="preserve">Schronisko dla Bezdomnych Zwierząt we wsi Radysy, gm. Biała Piska na takie które funkcjonuje w pobliżu Gminy Radziejowic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. Wójt Urszula Ciężka wyjaśniła, że poprzednim razem nie było schroniska bliżej położonego oraz spełniającego wymogi, które  chciałoby zawrzeć taką umowę z gm. Radziejowic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ołtys wsi Budy Mszczonowskie Z. Nowakowski zwrócił uwagę, że należałoby wprowadzić obowiązek czipowania psów, dla poprawy bezpieczeństwa mieszkańców oraz rozwiązania problemu bezdomności.  Następnie przypomniał o zgłaszanej już sprawie uprzątnięcia plakatu wyborczego </w:t>
      </w:r>
      <w:r>
        <w:rPr>
          <w:i/>
          <w:szCs w:val="24"/>
        </w:rPr>
        <w:t>Wspólna Sprawa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adna B. Michałowska poinformowała, że plakat został już usunięty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ołtys wsi Budy Mszczonowskie Z. Nowakowski poruszył kwestie zbyt wysokiej opłaty za śmieci i uciążliwości  wysypiska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Przewodniczący RG. J. Krawczyński poinformował, że na Sesji Rady Powiatu Żyrardowskiego były poruszane sprawy współfinansowania i przeprowadzenia audytu szpitala w Żyrardow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Mieszkaniec wsi Radziejowice-Parcel pan Wierzbicki poruszył sprawę braku wodociągu do jego posesji. Zwrócił uwagę na niebezpieczeństwo przy drodze serwisowej jadąc z Radziejowic do Kuranowa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. Wójt U. Ciężka poinformowała, że droga ta należy do Generalnej Dyrekcji Dróg Krajowych i Autostrad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Radny Radosław Kuziemski stwierdził, że pan Wierzbicki powinien określić o co konkretnie wnioskuje, ponieważ porusza różne kwestie i nie wiadomo w jaki sposób się odnieść do tej wypowiedzi.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y RG. J. Krawczyński złożył najserdeczniejsze życzenia z okazji zbliżającego się Nowego Roku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Ad. 19.  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zewodniczący RG Jacek Krawczyński  zamknął  III Sesję VIII kadencji Rady Gminy Radziejowice. </w:t>
      </w:r>
    </w:p>
    <w:p>
      <w:pPr>
        <w:pStyle w:val="Normal"/>
        <w:spacing w:lineRule="auto" w:line="360"/>
        <w:ind w:left="120" w:hanging="100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/>
          <w:bCs/>
          <w:i/>
          <w:iCs/>
          <w:szCs w:val="24"/>
        </w:rPr>
        <w:tab/>
        <w:tab/>
        <w:tab/>
        <w:tab/>
        <w:tab/>
        <w:t xml:space="preserve">  Przewodniczący Rady Gminy </w:t>
      </w:r>
    </w:p>
    <w:p>
      <w:pPr>
        <w:pStyle w:val="Normal"/>
        <w:spacing w:lineRule="auto" w:line="360"/>
        <w:ind w:left="120" w:firstLine="588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    </w:t>
      </w:r>
      <w:r>
        <w:rPr>
          <w:bCs/>
          <w:i/>
          <w:iCs/>
          <w:szCs w:val="24"/>
        </w:rPr>
        <w:t>Inspektor</w:t>
        <w:tab/>
        <w:tab/>
        <w:tab/>
        <w:tab/>
        <w:t xml:space="preserve"> </w:t>
        <w:tab/>
        <w:tab/>
        <w:t xml:space="preserve">               </w:t>
      </w:r>
      <w:r>
        <w:rPr>
          <w:b/>
          <w:bCs/>
          <w:i/>
          <w:iCs/>
          <w:szCs w:val="24"/>
        </w:rPr>
        <w:t xml:space="preserve">Radziejowice </w:t>
      </w:r>
    </w:p>
    <w:p>
      <w:pPr>
        <w:pStyle w:val="Normal"/>
        <w:spacing w:lineRule="auto" w:line="360"/>
        <w:ind w:left="120" w:hanging="100"/>
        <w:rPr/>
      </w:pPr>
      <w:r>
        <w:rPr>
          <w:rFonts w:eastAsia="Times New Roman"/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>Anna Chadryś</w:t>
        <w:tab/>
        <w:tab/>
        <w:tab/>
        <w:tab/>
        <w:tab/>
        <w:tab/>
        <w:t xml:space="preserve">           </w:t>
      </w:r>
      <w:r>
        <w:rPr>
          <w:b/>
          <w:bCs/>
          <w:i/>
          <w:iCs/>
          <w:szCs w:val="24"/>
        </w:rPr>
        <w:t>Jacek Krawczy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6:00Z</dcterms:created>
  <dc:creator>A.Stolarz</dc:creator>
  <dc:description/>
  <cp:keywords/>
  <dc:language>en-US</dc:language>
  <cp:lastModifiedBy>Anna Chadryś</cp:lastModifiedBy>
  <cp:lastPrinted>2018-11-23T11:59:00Z</cp:lastPrinted>
  <dcterms:modified xsi:type="dcterms:W3CDTF">2019-01-30T12:13:00Z</dcterms:modified>
  <cp:revision>565</cp:revision>
  <dc:subject/>
  <dc:title>P R O T O K Ó Ł   Nr I/2006</dc:title>
</cp:coreProperties>
</file>