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mina Radziejowi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ul. Kubickiego 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96-325 Radziejowi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. 46 857 71 71  fax. 46 857 71 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Radziejowice, dnia 22.01.2019 r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pytanie ofertowe  nr OS.271.2.2019.JK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na  zakup usługi stałego dostępu do Internetu – opłaty abonamentu internet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w ramach zachowania trwałości rezultatów  projektu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t. „Likwidacja barier wykluczenia cyfrowego na obszarze Gminy Radziejowice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w ramach Programu Operacyjnego Innowacyjna Gospodarka 2007-201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ś priorytetowa 8. Społeczeństwo Informacyjn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–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zwiększenie innowacyjności gospodarki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ziałanie 8.3. Przeciwdziałanie wykluczeniu cyfrowemu –e-Inclusion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iCs/>
          <w:sz w:val="24"/>
          <w:szCs w:val="24"/>
        </w:rPr>
        <w:t xml:space="preserve">Szacunkowa wartość zamówienia nie przekracza 30 000 euro. Do niniejszego postępowania ofertowego nie mają zastosowania przepisy ustawy z dnia 29.01.2004r. Prawo zamówień publicznych (Dz. U . z 2018 r. poz. 1986). 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Zapytanie ofertowe dotyczy postępowania o udzielenie zamówienia pt. </w:t>
      </w:r>
      <w:r>
        <w:rPr>
          <w:rFonts w:cs="Cambria" w:ascii="Cambria" w:hAnsi="Cambria"/>
          <w:color w:val="000000"/>
        </w:rPr>
        <w:t>,,</w:t>
      </w:r>
      <w:r>
        <w:rPr>
          <w:rFonts w:cs="Cambria" w:ascii="Cambria" w:hAnsi="Cambria"/>
          <w:i/>
          <w:iCs/>
          <w:color w:val="000000"/>
        </w:rPr>
        <w:t>Zakup usługi stałego dostępu do Internetu - opłaty abonamentu Internetu"</w:t>
      </w:r>
      <w:r>
        <w:rPr>
          <w:rFonts w:cs="Cambria" w:ascii="Cambria" w:hAnsi="Cambria"/>
          <w:color w:val="000000"/>
        </w:rPr>
        <w:t xml:space="preserve"> w ramach projektu pt</w:t>
      </w:r>
      <w:r>
        <w:rPr>
          <w:rFonts w:cs="Cambria" w:ascii="Cambria" w:hAnsi="Cambria"/>
          <w:b/>
          <w:bCs/>
          <w:color w:val="000000"/>
        </w:rPr>
        <w:t>.: „Likwidacja barier wykluczenia cyfrowego na obszarze Gminy Radziejowice”.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numPr>
          <w:ilvl w:val="0"/>
          <w:numId w:val="8"/>
        </w:numPr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Zamawiający.</w:t>
      </w:r>
    </w:p>
    <w:p>
      <w:pPr>
        <w:pStyle w:val="Default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Gmina Radziejowice</w:t>
      </w:r>
    </w:p>
    <w:p>
      <w:pPr>
        <w:pStyle w:val="Default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ul. Kubickiego 10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96-325 Radziejowice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tel. 46 857 71 71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fax. 46 857 71 20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e-mail: </w:t>
      </w:r>
      <w:r>
        <w:rPr>
          <w:rFonts w:cs="Cambria" w:ascii="Cambria" w:hAnsi="Cambria"/>
          <w:color w:val="000000"/>
        </w:rPr>
        <w:t>urzad@radziejowice.pl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Style w:val="HTMLcytat"/>
          <w:rFonts w:cs="Cambria" w:ascii="Cambria" w:hAnsi="Cambria"/>
          <w:color w:val="000000"/>
        </w:rPr>
        <w:t>www.radziejowice.pl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numPr>
          <w:ilvl w:val="0"/>
          <w:numId w:val="8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Określenie przedmiotu zamówienia oraz terminu realizacji.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</w:rPr>
        <w:t xml:space="preserve">Przedmiotem zamówienia jest </w:t>
      </w:r>
      <w:r>
        <w:rPr>
          <w:rFonts w:cs="Cambria" w:ascii="Cambria" w:hAnsi="Cambria"/>
          <w:b/>
          <w:bCs/>
          <w:color w:val="000000"/>
        </w:rPr>
        <w:t xml:space="preserve">zakup usługi stałego dostępu do Internetu - Opłaty abonamentu Internetu </w:t>
      </w:r>
      <w:r>
        <w:rPr>
          <w:rFonts w:cs="Cambria" w:ascii="Cambria" w:hAnsi="Cambria"/>
          <w:color w:val="000000"/>
        </w:rPr>
        <w:t>dla 105 gospodarstw domowych wyposażonych w zestawy komputerów stacjonarnych,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>(</w:t>
      </w:r>
      <w:r>
        <w:rPr>
          <w:rFonts w:cs="Cambria" w:ascii="Cambria" w:hAnsi="Cambria"/>
          <w:color w:val="000000"/>
        </w:rPr>
        <w:t xml:space="preserve">zestaw zawiera: Komputer CZR Business 1150 jednostka centralna, monitor DELL E2214H, klawiatura KT-103, mysz Bungee, listwa zasilająca i głośniki Genius SP-HF150 oraz oprogramowanie: Windows 8.1 + Open Office + G-Data Antivirus) nabytych w ramach projektu pt.: </w:t>
      </w:r>
      <w:r>
        <w:rPr>
          <w:rFonts w:cs="Cambria" w:ascii="Cambria" w:hAnsi="Cambria"/>
          <w:b/>
          <w:bCs/>
          <w:color w:val="000000"/>
        </w:rPr>
        <w:t xml:space="preserve">„Likwidacja barier wykluczenia cyfrowego na obszarze Gminy Radziejowice” </w:t>
      </w:r>
      <w:r>
        <w:rPr>
          <w:rFonts w:cs="Cambria" w:ascii="Cambria" w:hAnsi="Cambria"/>
          <w:color w:val="000000"/>
        </w:rPr>
        <w:t xml:space="preserve">współfinansowanego ze środków Unii Europejskiej w ramach Programu Operacyjnego Innowacyjna Gospodarka, Oś priorytetowa 8. Społeczeństwo Informacyjne – zwiększenie innowacyjności gospodarki, Działanie 8.3. „Przeciwdziałanie wykluczeniu cyfrowemu - elnclusion” [Projekt]. </w:t>
      </w:r>
    </w:p>
    <w:p>
      <w:pPr>
        <w:pStyle w:val="Domylnie"/>
        <w:jc w:val="both"/>
        <w:rPr/>
      </w:pPr>
      <w:r>
        <w:rPr>
          <w:rFonts w:cs="Cambria" w:ascii="Cambria" w:hAnsi="Cambria"/>
          <w:color w:val="000000"/>
        </w:rPr>
        <w:t>Użytkownikami 105 zestawów komputerowych (komputery stacjonarnych) są gospodarstwa domowe z terenu Gminy Radziejowice (właścicielem sprzętu komputerowego jest Gmina Radziejowice, która użyczyła go gospodarstwom domowym zawierając umowy użyczenia).</w:t>
      </w:r>
    </w:p>
    <w:p>
      <w:pPr>
        <w:pStyle w:val="Domylnie"/>
        <w:jc w:val="both"/>
        <w:rPr/>
      </w:pPr>
      <w:r>
        <w:rPr>
          <w:rFonts w:cs="Cambria" w:ascii="Cambria" w:hAnsi="Cambria"/>
          <w:color w:val="000000"/>
        </w:rPr>
        <w:t>Komputery zlokalizowane są na ta terenie Gminy Radziejowice w niżej wymienionych miejscowościach:</w:t>
      </w:r>
    </w:p>
    <w:p>
      <w:pPr>
        <w:pStyle w:val="Domylni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amów-Parcel – 3 komputery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amów-Wieś – 4 komputery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nenard – 2 komputery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y Józefowskie – 4 komputery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y Mszczonowskie – 4 komputery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Chroboty – 1 komputer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mionka – 3 komputery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Korytów – 10 komputer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Korytów A – 12 komputer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ze Duże – 7 komputer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zyżówka – 2 komputery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klówka Radziejowicka – 2 komputery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klówka Zarzeczna – 4 komputery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ranów – 3 komputery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Nowe Budy – 1 komputer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Pieńki-Towarzystwo – 1 komputer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lasie – 2 komputery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dziejowice – 17 komputer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dziejowice-Parcel – 5 komputer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łabomierz – 2 komputery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re Budy Radziejowskie – 1 komputer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rtak Brzózki – 9 komputer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zdrość – 2 komputery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Zboiska – 4 komputery.</w:t>
      </w:r>
    </w:p>
    <w:p>
      <w:pPr>
        <w:pStyle w:val="Domylni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Domylnie"/>
        <w:jc w:val="both"/>
        <w:rPr/>
      </w:pPr>
      <w:r>
        <w:rPr>
          <w:rFonts w:cs="Cambria" w:ascii="Cambria" w:hAnsi="Cambria"/>
          <w:color w:val="000000"/>
        </w:rPr>
        <w:t xml:space="preserve">Termin dostawy usługi </w:t>
      </w:r>
      <w:r>
        <w:rPr>
          <w:rFonts w:cs="Cambria" w:ascii="Cambria" w:hAnsi="Cambria"/>
          <w:b/>
          <w:bCs/>
          <w:color w:val="000000"/>
        </w:rPr>
        <w:t>od dnia 01.02.2019 r.  do dnia 31.10.2020 r.</w:t>
      </w:r>
    </w:p>
    <w:p>
      <w:pPr>
        <w:pStyle w:val="Akapitzlist"/>
        <w:numPr>
          <w:ilvl w:val="0"/>
          <w:numId w:val="8"/>
        </w:numPr>
        <w:spacing w:before="280" w:after="0"/>
        <w:contextualSpacing/>
        <w:rPr/>
      </w:pPr>
      <w:r>
        <w:rPr>
          <w:rStyle w:val="StrongEmphasis"/>
          <w:rFonts w:cs="Cambria" w:ascii="Cambria" w:hAnsi="Cambria"/>
          <w:sz w:val="24"/>
          <w:szCs w:val="24"/>
          <w:u w:val="single"/>
        </w:rPr>
        <w:t xml:space="preserve">Zakres Usługi 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ind w:left="426" w:hanging="426"/>
        <w:contextualSpacing/>
        <w:rPr/>
      </w:pPr>
      <w:r>
        <w:rPr>
          <w:rFonts w:cs="Cambria" w:ascii="Cambria" w:hAnsi="Cambria"/>
          <w:sz w:val="24"/>
          <w:szCs w:val="24"/>
        </w:rPr>
        <w:t>Wykonawca powinien dysponować lub jest w stanie zapewnić odpowiednią infrastrukturą teletransmisyjną dla szybkiego i sprawnego uruchomienia usługi, a wybór technologii dostarczania usługi pozostaje w gestii wykonawcy.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dokona aktywacji łączy internetowych oraz zapewni dostęp do sieci Internet 24 godziny na dobę  7 dni w tygodniu.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ind w:left="426" w:hanging="426"/>
        <w:contextualSpacing/>
        <w:rPr/>
      </w:pPr>
      <w:r>
        <w:rPr>
          <w:rFonts w:cs="Cambria" w:ascii="Cambria" w:hAnsi="Cambria"/>
          <w:sz w:val="24"/>
          <w:szCs w:val="24"/>
        </w:rPr>
        <w:t>Zamawiający nie dopuszcza długotrwałego pogorszenia paramentów transmisji,  przy połączeniu z siecią Internet z wyjątkiem działania sił wyższych. Pogorszenia parametrów mogą być chwilowe (max 24 godziny miesięcznie) wynikłe z przyczyn niezależnych od wykonawcy.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ind w:left="426" w:hanging="426"/>
        <w:contextualSpacing/>
        <w:rPr/>
      </w:pPr>
      <w:r>
        <w:rPr>
          <w:rFonts w:cs="Cambria" w:ascii="Cambria" w:hAnsi="Cambria"/>
          <w:sz w:val="24"/>
          <w:szCs w:val="24"/>
        </w:rPr>
        <w:t>Przedmiot zamówienia obejmuje: dostawę i montaż dodatkowych urządzeń zapewniających prawidłowe działanie łączy (modemów, anten) , konfigurację (także wewnętrznych urządzeń znajdujących się w gospodarstwie domowym), dostawę sygnału i uruchomienie usługi  w lokalizacjach wymienionych w punkcie II Zapytania.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ind w:left="426" w:hanging="426"/>
        <w:contextualSpacing/>
        <w:rPr/>
      </w:pPr>
      <w:r>
        <w:rPr>
          <w:rFonts w:cs="Cambria" w:ascii="Cambria" w:hAnsi="Cambria"/>
          <w:sz w:val="24"/>
          <w:szCs w:val="24"/>
        </w:rPr>
        <w:t>Wykonawca musi w pełni wykonać zamówienie (dostarczyć użytkownikom niezbędny sprzęt do odbioru sygnału) najpóźniej do dnia 31.01.2019 r. Potwierdzeniem dokonania instalacji będzie protokół odbioru .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dgórnie zablokuje dostęp do stron erotycznych.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ind w:left="426" w:hanging="426"/>
        <w:contextualSpacing/>
        <w:rPr/>
      </w:pPr>
      <w:r>
        <w:rPr>
          <w:rFonts w:cs="Cambria" w:ascii="Cambria" w:hAnsi="Cambria"/>
          <w:sz w:val="24"/>
          <w:szCs w:val="24"/>
        </w:rPr>
        <w:t>Wykonawca zobowiązany będzie do przedstawiania kwartalnych statystyk odnośnie wykorzystania łącza, serwisu i napraw – dla każdego beneficjenta indywidualnie.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ind w:left="426" w:hanging="426"/>
        <w:contextualSpacing/>
        <w:rPr/>
      </w:pPr>
      <w:r>
        <w:rPr>
          <w:rFonts w:cs="Cambria" w:ascii="Cambria" w:hAnsi="Cambria"/>
          <w:sz w:val="24"/>
          <w:szCs w:val="24"/>
        </w:rPr>
        <w:t>Wykonawca w trakcie realizacji przedmiotu zamówienia oraz w trakcie realizacji umowy będzie zobowiązany do przestrzegania zapisów ustawy o ochronie danych osobowych.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ind w:left="426" w:hanging="426"/>
        <w:contextualSpacing/>
        <w:rPr/>
      </w:pPr>
      <w:r>
        <w:rPr>
          <w:rFonts w:cs="Cambria" w:ascii="Cambria" w:hAnsi="Cambria"/>
          <w:sz w:val="24"/>
          <w:szCs w:val="24"/>
        </w:rPr>
        <w:t>Zamawiający oraz użytkownicy końcowi nie będą podpisywali żadnych dodatkowych umów gwarantujących poprawne wykonanie przedmiotu zamówienia od  01 lutego 2019 r. do 31 października 2020 r.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ind w:left="426" w:hanging="426"/>
        <w:contextualSpacing/>
        <w:rPr/>
      </w:pPr>
      <w:r>
        <w:rPr>
          <w:rFonts w:cs="Cambria" w:ascii="Cambria" w:hAnsi="Cambria"/>
          <w:sz w:val="24"/>
          <w:szCs w:val="24"/>
        </w:rPr>
        <w:t xml:space="preserve">W ramach usługi dostęp do internetu otrzyma 105 gospodarstw domowych </w:t>
        <w:br/>
        <w:t xml:space="preserve">(w każdym z gospodarstw znajduje się jeden komputer zainstalowany w ramach innego postępowania przetargowego), zgodnie z wykazem adresów dołączonym </w:t>
        <w:br/>
        <w:t>do Umowy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rametry techniczne usługi: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stały dostęp do sieci Internet,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transfer do komputera użytkownika (download) minimum 2 Mb/s,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ransfer od komputera użytkownika (upload) minimum 512 kbit/s,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ilość przesyłanych informacji bez limitu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ametry gwarancji:</w:t>
      </w:r>
    </w:p>
    <w:p>
      <w:pPr>
        <w:pStyle w:val="Normal"/>
        <w:numPr>
          <w:ilvl w:val="3"/>
          <w:numId w:val="12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Dostęp do Internetu z punktu widzenia Zamawiającego musi działać bezobsługowo, co oznacza, że nie jest wymagane podawanie loginów, haseł czy </w:t>
        <w:br/>
        <w:t>nr PIN aby mieć możliwość korzystania z Internetu.</w:t>
      </w:r>
    </w:p>
    <w:p>
      <w:pPr>
        <w:pStyle w:val="Normal"/>
        <w:numPr>
          <w:ilvl w:val="3"/>
          <w:numId w:val="1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datkowe, niezbędne urządzenia do prawidłowego działania łącza dostarcza Wykonawca,</w:t>
      </w:r>
    </w:p>
    <w:p>
      <w:pPr>
        <w:pStyle w:val="Normal"/>
        <w:numPr>
          <w:ilvl w:val="3"/>
          <w:numId w:val="12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Urządzenia dodatkowe muszą mieć funkcjonalność automatycznego instalowania sterowników i konfigurowania się w systemie operacyjnym po podłączeniu do komputera lub tylko podłączenie przez kabel sieciowy (RJ-45),</w:t>
      </w:r>
    </w:p>
    <w:p>
      <w:pPr>
        <w:pStyle w:val="Normal"/>
        <w:numPr>
          <w:ilvl w:val="3"/>
          <w:numId w:val="12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Wykonawca poniesie nie przewidziane koszty związane z instalacją usługi. </w:t>
      </w:r>
    </w:p>
    <w:p>
      <w:pPr>
        <w:pStyle w:val="Normal"/>
        <w:numPr>
          <w:ilvl w:val="3"/>
          <w:numId w:val="12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W razie awarii wykonawca przyjmie zgłoszenie od każdego użytkownika w godzinach 9.00 - 21.00 (telefonicznie, mailem). Czas usunięcia awarii - do końca następnego dnia roboczego </w:t>
      </w:r>
    </w:p>
    <w:p>
      <w:pPr>
        <w:pStyle w:val="Normal"/>
        <w:numPr>
          <w:ilvl w:val="3"/>
          <w:numId w:val="12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Koszty serwisu (w tym nieuzasadnione wezwania serwisu) są wliczone w opłatę abonamentową i nie podlegają dodatkowym opłatom.</w:t>
      </w:r>
    </w:p>
    <w:p>
      <w:pPr>
        <w:pStyle w:val="Normal"/>
        <w:numPr>
          <w:ilvl w:val="3"/>
          <w:numId w:val="1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 dostarczone urządzenia niezbędne do uruchomienia usługi pozostają własnością wykonawcy i w razie wystąpienia awarii są naprawiane na jego koszt.</w:t>
      </w:r>
    </w:p>
    <w:p>
      <w:pPr>
        <w:pStyle w:val="Normal"/>
        <w:numPr>
          <w:ilvl w:val="3"/>
          <w:numId w:val="12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Wymiana uszkodzonych lub wadliwych części odpowiadających za łącze internetowe z wyłączeniem karty sieciowej, Wykonawca dokona na koszt własny. Czas realizacji - 3 dni robocze od chwili stwierdzenia uszkodzenia wymagającego naprawy (z możliwością przedłużenia tego okresu o czas naprawy urządzeń na które udzielona jest gwarancja producenta).</w:t>
      </w:r>
    </w:p>
    <w:p>
      <w:pPr>
        <w:pStyle w:val="Normal"/>
        <w:numPr>
          <w:ilvl w:val="3"/>
          <w:numId w:val="12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Z każdej czynności serwisowania konieczny jest protokół potwierdzający wykonanie usługi podpisany przez użytkownika końcowego i Wykonawcę. W przypadku gdy naprawa wykonywana jest zdalnie potwierdzenie jej wykonania nie wymaga podpisu użytkownika końcowego. </w:t>
      </w:r>
    </w:p>
    <w:p>
      <w:pPr>
        <w:pStyle w:val="Normal"/>
        <w:numPr>
          <w:ilvl w:val="3"/>
          <w:numId w:val="1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udziela gwarancji na poprawne funkcjonowanie sygnału.</w:t>
      </w:r>
    </w:p>
    <w:p>
      <w:pPr>
        <w:pStyle w:val="Normal"/>
        <w:spacing w:lineRule="auto" w:line="240" w:before="0" w:after="0"/>
        <w:ind w:left="9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Inne wymagania dotyczące zakresu usługi objętej ofertą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montaż fizyczny wszystkich elementów koniecznych do uruchomienia sygnału internetowego (okablowanie, korytka, urządzenia aktywne, montaż </w:t>
        <w:br/>
        <w:t>w pomieszczeniach, montaż w punktach dystrybucyjnych, itd.)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figuracja łącza (konfiguracja dostępu na serwerach dostępowych Wykonawcy, uruchomienie sygnału)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brak limitu transferu danych (zarówno pobieranych jak i wysyłanych)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szty związane z realizacją zamówienia ponosi Wykonawca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chniczne warunki dostarczenia usługi pozostają w gestii Wykonawcy,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gwarancja możliwości przeniesienia usługi dostępu do Internetu pod inny wskazany przez Zamawiającego adres położony w granicach administracyjnych gminy Radziejowice, w przypadku zmiany miejsca stałego pobytu odbiorcy końcowego lub zmiany odbiorcy końcowego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mbria" w:ascii="Cambria" w:hAnsi="Cambria"/>
          <w:sz w:val="24"/>
          <w:szCs w:val="24"/>
        </w:rPr>
        <w:t>przy założeniach że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a lokalizacji dotyczyć będzie nie więcej niż 5 % użytkowników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wykonawca potwierdzi możliwości techniczne świadczenia usługi zgodnie z ww. parametrami technicznymi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żliwość kontaktu telefonicznie z serwisantem w godz. 9.00 - 21.00 </w:t>
      </w:r>
    </w:p>
    <w:p>
      <w:pPr>
        <w:pStyle w:val="Default"/>
        <w:rPr>
          <w:rStyle w:val="StrongEmphasis"/>
          <w:rFonts w:ascii="Cambria" w:hAnsi="Cambria" w:cs="Cambria"/>
          <w:color w:val="000000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Style w:val="StrongEmphasis"/>
          <w:rFonts w:cs="Cambria" w:ascii="Cambria" w:hAnsi="Cambria"/>
          <w:color w:val="000000"/>
        </w:rPr>
        <w:t>IV. Opis wymagań stawianych Wykonawcy: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posiadają uprawnienia do wykonywania określonej działalności lub czynności, jeżeli ustawy nakładają obowiązek posiadania takich uprawnień,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posiadają niezbędną wiedzę i doświadczenie oraz potencjał techniczny, a także dysponują osobami zdolnymi do wykonania zamówienia,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- znajdują się w sytuacji ekonomicznej i finansowej zapewniającej wykonanie zamówienia. </w:t>
        <w:br/>
        <w:br/>
      </w:r>
      <w:r>
        <w:rPr>
          <w:rStyle w:val="StrongEmphasis"/>
          <w:rFonts w:cs="Cambria" w:ascii="Cambria" w:hAnsi="Cambria"/>
          <w:color w:val="000000"/>
        </w:rPr>
        <w:t>V. Opis sposobu przygotowania oferty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</w:rPr>
        <w:t>Ofertę należy przygotować zgodnie z Załącznikiem nr 2 do ZAPYTANIA OFERTOWEGO. Wraz z ofertą należy przedłożyć podpisany Załącznik nr 1 do niniejszego ZAPYTANIA.</w:t>
        <w:br/>
        <w:br/>
      </w:r>
      <w:r>
        <w:rPr>
          <w:rStyle w:val="StrongEmphasis"/>
          <w:rFonts w:cs="Cambria" w:ascii="Cambria" w:hAnsi="Cambria"/>
          <w:color w:val="000000"/>
        </w:rPr>
        <w:t xml:space="preserve">VI. </w:t>
      </w:r>
      <w:r>
        <w:rPr>
          <w:rFonts w:cs="Cambria" w:ascii="Cambria" w:hAnsi="Cambria"/>
          <w:b/>
          <w:bCs/>
          <w:color w:val="000000"/>
        </w:rPr>
        <w:t>Sposób uzyskania informacji dotyczących przedmiotu zamówienia.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</w:rPr>
        <w:t xml:space="preserve">Informacje dotyczące zamówienia można uzyskać osobiście w siedzibie Zamawiającego - </w:t>
      </w:r>
      <w:r>
        <w:rPr>
          <w:rFonts w:cs="Cambria" w:ascii="Cambria" w:hAnsi="Cambria"/>
          <w:b/>
          <w:bCs/>
          <w:color w:val="000000"/>
        </w:rPr>
        <w:t xml:space="preserve">Urząd Gminy Radziejowice, ul. Kubickiego 10, </w:t>
      </w:r>
      <w:r>
        <w:rPr>
          <w:rFonts w:cs="Cambria" w:ascii="Cambria" w:hAnsi="Cambria"/>
          <w:color w:val="000000"/>
        </w:rPr>
        <w:t xml:space="preserve">lub telefonicznie pod numerem </w:t>
      </w:r>
      <w:r>
        <w:rPr>
          <w:rFonts w:cs="Cambria" w:ascii="Cambria" w:hAnsi="Cambria"/>
          <w:b/>
          <w:bCs/>
          <w:color w:val="000000"/>
        </w:rPr>
        <w:t>(+46) 854 30 20</w:t>
      </w:r>
      <w:r>
        <w:rPr>
          <w:rFonts w:cs="Cambria" w:ascii="Cambria" w:hAnsi="Cambria"/>
          <w:color w:val="000000"/>
        </w:rPr>
        <w:t xml:space="preserve">. Pracownikiem uprawnionym do kontaktów z potencjalnymi oferentami jest </w:t>
      </w:r>
      <w:r>
        <w:rPr>
          <w:rFonts w:cs="Cambria" w:ascii="Cambria" w:hAnsi="Cambria"/>
          <w:b/>
          <w:bCs/>
          <w:color w:val="000000"/>
        </w:rPr>
        <w:t>Pani Justyna Klimaszewska.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spacing w:lineRule="atLeast" w:line="20"/>
        <w:jc w:val="both"/>
        <w:rPr/>
      </w:pPr>
      <w:r>
        <w:rPr>
          <w:rStyle w:val="StrongEmphasis"/>
          <w:rFonts w:cs="Cambria" w:ascii="Cambria" w:hAnsi="Cambria"/>
          <w:color w:val="000000"/>
        </w:rPr>
        <w:t>VII. Miejsce oraz termin złożenia ofert</w:t>
      </w:r>
    </w:p>
    <w:p>
      <w:pPr>
        <w:pStyle w:val="Default"/>
        <w:spacing w:lineRule="atLeast" w:line="20"/>
        <w:jc w:val="both"/>
        <w:rPr/>
      </w:pPr>
      <w:r>
        <w:rPr>
          <w:rFonts w:cs="Cambria" w:ascii="Cambria" w:hAnsi="Cambria"/>
          <w:color w:val="000000"/>
        </w:rPr>
        <w:t xml:space="preserve">Oferty  można składać w  Sekretariacie lub przesłać pocztą na adres  Urzędu Gminy Radziejowice, ul. Kubickiego 10, 96-325 Radziejowice, w terminie do dnia 25.01.2019 r. do godziny 12.30 (liczy się data wpływu korespondencji).  Na kopercie należy wskazać dane wykonawcy oraz tytuł Zamówienia: </w:t>
      </w:r>
    </w:p>
    <w:p>
      <w:pPr>
        <w:pStyle w:val="Default"/>
        <w:spacing w:lineRule="atLeast" w:line="2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Zakup usługi stałego dostępu do Internetu – opłaty abonamentu internetu, nr sprawy: OS.271.2.2019.JK</w:t>
      </w:r>
    </w:p>
    <w:p>
      <w:pPr>
        <w:pStyle w:val="Default"/>
        <w:spacing w:lineRule="atLeast" w:line="20"/>
        <w:jc w:val="both"/>
        <w:rPr>
          <w:rStyle w:val="StrongEmphasis"/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spacing w:lineRule="atLeast" w:line="20"/>
        <w:jc w:val="both"/>
        <w:rPr/>
      </w:pPr>
      <w:r>
        <w:rPr>
          <w:rStyle w:val="StrongEmphasis"/>
          <w:rFonts w:cs="Cambria" w:ascii="Cambria" w:hAnsi="Cambria"/>
          <w:color w:val="000000"/>
        </w:rPr>
        <w:t>VIII. Kryteria oceny złożonych ofert</w:t>
      </w:r>
    </w:p>
    <w:p>
      <w:pPr>
        <w:pStyle w:val="Default"/>
        <w:spacing w:lineRule="atLeast" w:line="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dokona oceny ważnych ofert na podstawie następujących kryteriów</w:t>
        <w:br/>
      </w:r>
      <w:r>
        <w:rPr>
          <w:rFonts w:cs="Cambria" w:ascii="Cambria" w:hAnsi="Cambria"/>
          <w:b/>
          <w:color w:val="000000"/>
        </w:rPr>
        <w:t>Cena ofertowa - 70%</w:t>
      </w:r>
    </w:p>
    <w:p>
      <w:pPr>
        <w:pStyle w:val="Default"/>
        <w:spacing w:lineRule="atLeast" w:line="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lineRule="atLeast" w:line="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na oferty z najniższą ceną</w:t>
      </w:r>
    </w:p>
    <w:p>
      <w:pPr>
        <w:pStyle w:val="Default"/>
        <w:spacing w:lineRule="atLeast" w:line="20"/>
        <w:rPr/>
      </w:pPr>
      <w:r>
        <w:rPr>
          <w:rFonts w:cs="Cambria" w:ascii="Cambria" w:hAnsi="Cambria"/>
          <w:color w:val="000000"/>
        </w:rPr>
        <w:t>------------------------------------- x 70 = liczba punktów</w:t>
      </w:r>
    </w:p>
    <w:p>
      <w:pPr>
        <w:pStyle w:val="Default"/>
        <w:spacing w:lineRule="atLeast" w:line="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na oferty badanej</w:t>
      </w:r>
    </w:p>
    <w:p>
      <w:pPr>
        <w:pStyle w:val="Default"/>
        <w:spacing w:lineRule="atLeast" w:line="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lineRule="atLeast" w:line="20"/>
        <w:rPr/>
      </w:pPr>
      <w:r>
        <w:rPr>
          <w:rFonts w:cs="Cambria" w:ascii="Cambria" w:hAnsi="Cambria"/>
          <w:color w:val="000000"/>
        </w:rPr>
        <w:t>Cena oferty musi być podana w PLN cyfrowo i słownie.</w:t>
      </w:r>
    </w:p>
    <w:p>
      <w:pPr>
        <w:pStyle w:val="Default"/>
        <w:spacing w:lineRule="atLeast" w:line="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na oferty uwzględnia wszystkie koszty niezbędne do realizacji przedmiotu zamówienia.</w:t>
      </w:r>
    </w:p>
    <w:p>
      <w:pPr>
        <w:pStyle w:val="Default"/>
        <w:spacing w:lineRule="atLeast" w:line="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na podana przez Wykonawcę jest obowiązującą przez okres ważności umowy i nie będzie podlegała zmianie w okresie jej trwania.</w:t>
      </w:r>
    </w:p>
    <w:p>
      <w:pPr>
        <w:pStyle w:val="Default"/>
        <w:spacing w:lineRule="atLeast" w:line="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lineRule="atLeast" w:line="20"/>
        <w:rPr/>
      </w:pPr>
      <w:r>
        <w:rPr>
          <w:rFonts w:cs="Cambria" w:ascii="Cambria" w:hAnsi="Cambria"/>
          <w:b/>
          <w:color w:val="000000"/>
        </w:rPr>
        <w:t>Szybkość transferu – 30%</w:t>
      </w:r>
    </w:p>
    <w:p>
      <w:pPr>
        <w:pStyle w:val="Default"/>
        <w:spacing w:lineRule="atLeast" w:line="2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tLeast" w:line="20"/>
        <w:rPr/>
      </w:pPr>
      <w:r>
        <w:rPr>
          <w:rFonts w:cs="Cambria" w:ascii="Cambria" w:hAnsi="Cambria"/>
          <w:color w:val="000000"/>
        </w:rPr>
        <w:t>Oferta z najatrakcyjniejszą  szybkością transferu (download i upload)  – 30 pkt.</w:t>
      </w:r>
    </w:p>
    <w:p>
      <w:pPr>
        <w:pStyle w:val="Default"/>
        <w:spacing w:lineRule="atLeast" w:line="20"/>
        <w:rPr/>
      </w:pPr>
      <w:r>
        <w:rPr>
          <w:rFonts w:cs="Cambria" w:ascii="Cambria" w:hAnsi="Cambria"/>
          <w:color w:val="000000"/>
        </w:rPr>
        <w:t xml:space="preserve">Kolejne oferty będą badane wg.  szybkości transferu (od oferty najlepszej do najsłabszej). </w:t>
      </w:r>
    </w:p>
    <w:p>
      <w:pPr>
        <w:pStyle w:val="Default"/>
        <w:spacing w:lineRule="atLeast" w:line="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lineRule="atLeast" w:line="20"/>
        <w:jc w:val="both"/>
        <w:rPr>
          <w:rFonts w:ascii="Cambria" w:hAnsi="Cambria" w:cs="Cambria"/>
          <w:color w:val="000000"/>
        </w:rPr>
      </w:pPr>
      <w:r>
        <w:rPr>
          <w:rStyle w:val="StrongEmphasis"/>
          <w:rFonts w:cs="Cambria" w:ascii="Cambria" w:hAnsi="Cambria"/>
          <w:color w:val="000000"/>
        </w:rPr>
        <w:t>IX. Informacje dotyczące wyboru najkorzystniejszej oferty</w:t>
      </w:r>
    </w:p>
    <w:p>
      <w:pPr>
        <w:pStyle w:val="Default"/>
        <w:spacing w:lineRule="atLeast" w:line="20"/>
        <w:jc w:val="both"/>
        <w:rPr/>
      </w:pPr>
      <w:r>
        <w:rPr>
          <w:rFonts w:cs="Cambria" w:ascii="Cambria" w:hAnsi="Cambria"/>
          <w:color w:val="000000"/>
        </w:rPr>
        <w:t xml:space="preserve">Zamawiający zastrzega sobie prawo odwołania, unieważnienia postępowania ofertowego lub  nieprzyjęcia żadnej z ofert bez podania przyczyny. </w:t>
      </w:r>
    </w:p>
    <w:p>
      <w:pPr>
        <w:pStyle w:val="Default"/>
        <w:spacing w:lineRule="atLeast" w:line="20"/>
        <w:rPr/>
      </w:pPr>
      <w:r>
        <w:rPr>
          <w:rFonts w:cs="Cambria" w:ascii="Cambria" w:hAnsi="Cambria"/>
          <w:color w:val="000000"/>
        </w:rPr>
        <w:br/>
        <w:t> </w:t>
      </w:r>
      <w:r>
        <w:rPr>
          <w:rFonts w:cs="Cambria" w:ascii="Cambria" w:hAnsi="Cambria"/>
          <w:b/>
          <w:bCs/>
          <w:color w:val="000000"/>
        </w:rPr>
        <w:t>X. Informacje o terminie i miejscu podpisania umowy.</w:t>
      </w:r>
    </w:p>
    <w:p>
      <w:pPr>
        <w:pStyle w:val="Default"/>
        <w:spacing w:lineRule="atLeast" w:line="20"/>
        <w:rPr/>
      </w:pPr>
      <w:r>
        <w:rPr>
          <w:rFonts w:cs="Cambria" w:ascii="Cambria" w:hAnsi="Cambria"/>
          <w:color w:val="000000"/>
        </w:rPr>
        <w:t xml:space="preserve">Termin ogłoszenia wyników konkursu ofert: do dnia 25.01.2019 r. </w:t>
      </w:r>
    </w:p>
    <w:p>
      <w:pPr>
        <w:pStyle w:val="Default"/>
        <w:spacing w:lineRule="atLeast" w:line="20"/>
        <w:rPr/>
      </w:pPr>
      <w:r>
        <w:rPr>
          <w:rFonts w:cs="Cambria" w:ascii="Cambria" w:hAnsi="Cambria"/>
          <w:color w:val="000000"/>
        </w:rPr>
        <w:t xml:space="preserve">Termin podpisania umowy z wybranym wykonawcą: do dnia 31.01.2019 r. </w:t>
      </w:r>
    </w:p>
    <w:p>
      <w:pPr>
        <w:pStyle w:val="Default"/>
        <w:spacing w:lineRule="atLeast" w:line="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lineRule="atLeast" w:line="20"/>
        <w:rPr/>
      </w:pPr>
      <w:r>
        <w:rPr>
          <w:rFonts w:cs="Cambria" w:ascii="Cambria" w:hAnsi="Cambria"/>
          <w:b/>
          <w:bCs/>
          <w:color w:val="000000"/>
        </w:rPr>
        <w:t>XI  Rozliczenie przedmiotu zamówienia.</w:t>
      </w:r>
    </w:p>
    <w:p>
      <w:pPr>
        <w:pStyle w:val="Default"/>
        <w:spacing w:lineRule="atLeast" w:line="20"/>
        <w:jc w:val="both"/>
        <w:rPr/>
      </w:pPr>
      <w:r>
        <w:rPr>
          <w:rFonts w:cs="Cambria" w:ascii="Cambria" w:hAnsi="Cambria"/>
          <w:color w:val="000000"/>
        </w:rPr>
        <w:t xml:space="preserve">Zapłata wynagrodzenia za zrealizowane usługi będzie dokonywana w ośmiu ratach (kwartalnie) po wystawieniu przez Wykonawcę i dostarczeniu do Zamawiającego faktury VAT, w terminie do 14 dni od dnia jej doręczenia. </w:t>
      </w:r>
    </w:p>
    <w:p>
      <w:pPr>
        <w:pStyle w:val="NormalnyWeb"/>
        <w:rPr>
          <w:rFonts w:ascii="Cambria" w:hAnsi="Cambria" w:cs="Cambria"/>
        </w:rPr>
      </w:pPr>
      <w:r>
        <w:rPr>
          <w:rFonts w:cs="Cambria" w:ascii="Cambria" w:hAnsi="Cambria"/>
        </w:rPr>
        <w:t>Załączniki:</w:t>
      </w:r>
    </w:p>
    <w:p>
      <w:pPr>
        <w:pStyle w:val="NormalnyWeb"/>
        <w:spacing w:before="280" w:after="240"/>
        <w:rPr>
          <w:rFonts w:ascii="Cambria" w:hAnsi="Cambria" w:cs="Cambria"/>
        </w:rPr>
      </w:pPr>
      <w:r>
        <w:rPr>
          <w:rFonts w:cs="Cambria" w:ascii="Cambria" w:hAnsi="Cambria"/>
        </w:rPr>
        <w:t>1. Załącznik nr 1_potwierdzenie zapoznania się z zapytaniem,</w:t>
      </w:r>
    </w:p>
    <w:p>
      <w:pPr>
        <w:pStyle w:val="NormalnyWeb"/>
        <w:spacing w:before="280" w:after="240"/>
        <w:rPr>
          <w:rFonts w:ascii="Cambria" w:hAnsi="Cambria" w:cs="Cambria"/>
        </w:rPr>
      </w:pPr>
      <w:r>
        <w:rPr>
          <w:rFonts w:cs="Cambria" w:ascii="Cambria" w:hAnsi="Cambria"/>
        </w:rPr>
        <w:t>2. Załącznik nr 2_formularz ofertowy</w:t>
      </w:r>
    </w:p>
    <w:p>
      <w:pPr>
        <w:pStyle w:val="NormalnyWeb"/>
        <w:spacing w:before="280" w:after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Wzór umowy generalnej </w:t>
      </w:r>
      <w:r>
        <w:br w:type="page"/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ejscowość, data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TWIERDZENIE ZAPOZNANIA SIĘ Z ZAPROSZENIEM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 ZŁOŻENIA OFERTY CENOWEJ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Zapytanie ofertowe nr OS.271.2.2019.JK z dnia 22.01.2019 dotyczące zamówienia publicznego realizowanego w warunkach określonych w art. 4 pkt 8 ustawy z dnia 29 stycznia 2004 r. Prawo zamówień Publicznych (Dz. U . z 2018 r. poz. 1986), </w:t>
        <w:br/>
        <w:t>a dotyczącego</w:t>
      </w:r>
      <w:r>
        <w:rPr>
          <w:rFonts w:cs="Cambria" w:ascii="Cambria" w:hAnsi="Cambria"/>
          <w:b/>
          <w:bCs/>
          <w:sz w:val="24"/>
          <w:szCs w:val="24"/>
        </w:rPr>
        <w:t xml:space="preserve"> ,,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Zakup usługi stałego dostępu do Internetu- opłaty abonamentu Internetu" </w:t>
        <w:br/>
      </w:r>
      <w:r>
        <w:rPr>
          <w:rFonts w:cs="Cambria" w:ascii="Cambria" w:hAnsi="Cambria"/>
          <w:bCs/>
          <w:iCs/>
          <w:sz w:val="24"/>
          <w:szCs w:val="24"/>
        </w:rPr>
        <w:t xml:space="preserve">w okresie trwałości </w:t>
      </w:r>
      <w:r>
        <w:rPr>
          <w:rFonts w:cs="Cambria" w:ascii="Cambria" w:hAnsi="Cambria"/>
          <w:sz w:val="24"/>
          <w:szCs w:val="24"/>
        </w:rPr>
        <w:t xml:space="preserve"> rezultatów projektu pt. </w:t>
      </w:r>
      <w:r>
        <w:rPr>
          <w:rFonts w:cs="Cambria" w:ascii="Cambria" w:hAnsi="Cambria"/>
          <w:bCs/>
          <w:sz w:val="24"/>
          <w:szCs w:val="24"/>
        </w:rPr>
        <w:t>„Likwidacja barier wykluczenia cyfrowego na obszarze Gminy Radziejowice”</w:t>
      </w:r>
      <w:r>
        <w:rPr>
          <w:rFonts w:cs="Cambria" w:ascii="Cambria" w:hAnsi="Cambria"/>
          <w:sz w:val="24"/>
          <w:szCs w:val="24"/>
        </w:rPr>
        <w:t xml:space="preserve"> realizowanego w ramach </w:t>
      </w:r>
      <w:r>
        <w:rPr>
          <w:rFonts w:cs="Cambria" w:ascii="Cambria" w:hAnsi="Cambria"/>
          <w:bCs/>
          <w:sz w:val="24"/>
          <w:szCs w:val="24"/>
        </w:rPr>
        <w:t>Programu Operacyjnego Innowacyjna Gospodarka 2007-2013, Oś priorytetowa 8. Społeczeństwo Informacyjne – zwiększenie innowacyjności gospodarki, Działanie 8.3. Przeciwdziałanie wykluczeniu cyfrowemu –e-Inclusion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cs="Cambria" w:ascii="Cambria" w:hAnsi="Cambria"/>
          <w:sz w:val="24"/>
          <w:szCs w:val="24"/>
        </w:rPr>
        <w:t>, dnia……………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 niżej podpisany/-a, …………………………………….,   NIP ………………..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zapoznałem(-my) się z warunkami zawartymi w zapytaniu ofertowym oraz wzorze umowy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b) zdobyłem(-liśmy) konieczne informacje potrzebne do właściwego wykonania zamówieni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posiadam(-y) uprawnienia do wykonywania określonej działalności lub czynności, jeżeli ustawy nakładają obowiązek posiadania takich uprawnień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c) posiadam(-y) niezbędną wiedzę i doświadczenie, a także dysponuję osobami zdolnymi do wykonania zamówieni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w cenie oferty zostały uwzględnione wszystkie koszty wykonania zamówieni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) znajduję (-my) się w sytuacji ekonomicznej i finansowej zapewniającej wykona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podpis i pieczęć wykonawcy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iCs/>
          <w:sz w:val="24"/>
          <w:szCs w:val="24"/>
        </w:rPr>
        <w:t xml:space="preserve">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powiadając na skierowane do nas zapytanie ofertowe nr OS.271.2.2019.JK 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z dnia 22.01.2019</w:t>
      </w:r>
      <w:r>
        <w:rPr>
          <w:rFonts w:cs="Cambria" w:ascii="Cambria" w:hAnsi="Cambria"/>
          <w:b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dotyczące zamówienia publicznego realizowanego w warunkach określonych w art. 4 pkt 8 ustawy z dnia 29 stycznia 2004 r. Prawo zamówień publicznych (Dz. U . z 2018 r. poz. 1986), a dotyczącego</w:t>
      </w:r>
      <w:r>
        <w:rPr>
          <w:rFonts w:cs="Cambria" w:ascii="Cambria" w:hAnsi="Cambria"/>
          <w:b/>
          <w:bCs/>
          <w:sz w:val="24"/>
          <w:szCs w:val="24"/>
        </w:rPr>
        <w:t xml:space="preserve"> ,,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Zakupu usługi stałego dostępu do Internetu - opłaty abonamentu Internetu"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w okresie trwałości rezultatów projektu  </w:t>
        <w:br/>
      </w:r>
      <w:r>
        <w:rPr>
          <w:rFonts w:cs="Cambria" w:ascii="Cambria" w:hAnsi="Cambria"/>
          <w:sz w:val="24"/>
          <w:szCs w:val="24"/>
        </w:rPr>
        <w:t xml:space="preserve">pt. </w:t>
      </w:r>
      <w:r>
        <w:rPr>
          <w:rFonts w:cs="Cambria" w:ascii="Cambria" w:hAnsi="Cambria"/>
          <w:bCs/>
          <w:sz w:val="24"/>
          <w:szCs w:val="24"/>
        </w:rPr>
        <w:t>„Likwidacja barier wykluczenia cyfrowego na obszarze Gminy Radziejowice”</w:t>
      </w:r>
      <w:r>
        <w:rPr>
          <w:rFonts w:cs="Cambria" w:ascii="Cambria" w:hAnsi="Cambria"/>
          <w:sz w:val="24"/>
          <w:szCs w:val="24"/>
        </w:rPr>
        <w:t xml:space="preserve"> realizowanego w ramach </w:t>
      </w:r>
      <w:r>
        <w:rPr>
          <w:rFonts w:cs="Cambria" w:ascii="Cambria" w:hAnsi="Cambria"/>
          <w:bCs/>
          <w:sz w:val="24"/>
          <w:szCs w:val="24"/>
        </w:rPr>
        <w:t>Programu Operacyjnego Innowacyjna Gospodarka 2007-2013, Oś priorytetowa 8. Społeczeństwo Informacyjne – zwiększenie innowacyjności gospodarki, Działanie 8.3. Przeciwdziałanie wykluczeniu cyfrowemu –e-Inclusion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/My niżej podpisany/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z siedzibą: …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ący działalność gospodarczą na podstawie wpisu do rejestru: ………………………. prowadzonego przez 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: ……………………..………………, REGON:………………………………………….., KRS: 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mbria" w:ascii="Cambria" w:hAnsi="Cambria"/>
          <w:sz w:val="24"/>
          <w:szCs w:val="24"/>
        </w:rPr>
        <w:t>wysokość kapitału zakładowego: …………………. – kapitał opłacony w całości / w części tj. w kwocie ………….. złotych *(niepotrzebne skreślić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Składam ofertę: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869"/>
        <w:gridCol w:w="2389"/>
        <w:gridCol w:w="2271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kres rozliczeniow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iczba jednostek abonamentowych dla 105 komputerów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na jednej jednostki brut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na za wszystkie jednostki brutto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 x 105 = 2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 x 105 = 3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 x 105 = 3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 x 105 = 3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 x 105 = 3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 x 105 = 3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 x 105 = 3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 x 105 = 1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1x105=22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owana cena za wykonanie całości zamówienia …………………………. brutt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>(słownie ……………………………………………………………………………………………………….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w tym podatek  …………….. % VAT - ……………….. 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Parametry techniczne proponowanej usługi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stały dostęp do sieci Internet – TA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ransfer do komputera użytkownika (download) minimum - ……………………..Mb /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- transfer od komputera użytkownika (upload) minimum ………………………….. kbit/s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- ilość przesyłanych informacji : Bez Limitu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........................................ , ............................                        </w:t>
        <w:tab/>
        <w:tab/>
        <w:t xml:space="preserve">    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miejscowość                       data                                             podpis i pieczęć Wykonawcy</w:t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left="6372" w:firstLine="708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Załącznik nr 3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Umowa nr  ……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zawarta w dniu …….. 2019 r. w Radziejowicach pomiędzy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>Gminą Radziejowice</w:t>
      </w:r>
      <w:r>
        <w:rPr>
          <w:rFonts w:cs="Cambria" w:ascii="Cambria" w:hAnsi="Cambria"/>
          <w:sz w:val="24"/>
          <w:szCs w:val="24"/>
        </w:rPr>
        <w:t xml:space="preserve"> z siedzibą w Radziejowicach, kod: 96-325,  przy ulicy Kubickiego 10, NIP: 8381426414; REGON: 750148414, reprezentowaną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rszulę Ciężką - Wójta Gminy Radziejowic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mbria" w:ascii="Cambria" w:hAnsi="Cambria"/>
          <w:b/>
          <w:bCs/>
          <w:sz w:val="24"/>
          <w:szCs w:val="24"/>
        </w:rPr>
        <w:t>przy kontrasygnacie Anny Mrozik - Skarbnika Gminy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aną dalej </w:t>
      </w:r>
      <w:r>
        <w:rPr>
          <w:rFonts w:cs="Cambria" w:ascii="Cambria" w:hAnsi="Cambria"/>
          <w:b/>
          <w:bCs/>
          <w:sz w:val="24"/>
          <w:szCs w:val="24"/>
        </w:rPr>
        <w:t>„Zamawiający”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</w:t>
      </w:r>
      <w:r>
        <w:rPr>
          <w:rFonts w:cs="Cambria" w:ascii="Cambria" w:hAnsi="Cambria"/>
          <w:sz w:val="24"/>
          <w:szCs w:val="24"/>
        </w:rPr>
        <w:t xml:space="preserve">. z siedzibą w……………………………………………….., wpisaną do rejestru …………………. prowadzonego przez ………………………….. pod numerem ………………….., o kapitale zakładowym w wysokości …………………, opłaconym w całości / w części tj. w kwocie …………….. złotych *(niepotrzebne skreślić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mbria" w:ascii="Cambria" w:hAnsi="Cambria"/>
          <w:sz w:val="24"/>
          <w:szCs w:val="24"/>
        </w:rPr>
        <w:t>NIP……………………….., REGON……..………………..,, reprezentowaną  przez: 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m / -ą  dalej „</w:t>
      </w:r>
      <w:r>
        <w:rPr>
          <w:rFonts w:cs="Cambria" w:ascii="Cambria" w:hAnsi="Cambria"/>
          <w:b/>
          <w:bCs/>
          <w:sz w:val="24"/>
          <w:szCs w:val="24"/>
        </w:rPr>
        <w:t>Wykonawcą”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iniejsza umowa została zawarta w związku z zachowaniem trwałości  tezultató</w:t>
      </w:r>
      <w:r>
        <w:fldChar w:fldCharType="begin"/>
      </w:r>
      <w:r>
        <w:rPr>
          <w:sz w:val="24"/>
          <w:b/>
          <w:szCs w:val="24"/>
          <w:bCs/>
          <w:rFonts w:cs="Cambria" w:ascii="Cambria" w:hAnsi="Cambria"/>
        </w:rPr>
        <w:instrText xml:space="preserve"> LISTNUM </w:instrText>
      </w:r>
      <w:r>
        <w:rPr>
          <w:rFonts w:cs="Cambria" w:ascii="Cambria" w:hAnsi="Cambri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4"/>
          <w:szCs w:val="24"/>
        </w:rPr>
      </w:r>
      <w:r>
        <w:rPr>
          <w:rFonts w:cs="Cambria" w:ascii="Cambria" w:hAnsi="Cambri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4"/>
          <w:szCs w:val="24"/>
        </w:rPr>
        <w:t>projektu „Likwidacja barier wykluczenia cyfrowego na obszarze Gminy Radziejowice”</w:t>
      </w:r>
      <w:r>
        <w:rPr>
          <w:rFonts w:cs="Cambria" w:ascii="Cambria" w:hAnsi="Cambria"/>
          <w:sz w:val="24"/>
          <w:szCs w:val="24"/>
        </w:rPr>
        <w:t xml:space="preserve"> realizowanego w ramach </w:t>
      </w:r>
      <w:r>
        <w:rPr>
          <w:rFonts w:cs="Cambria" w:ascii="Cambria" w:hAnsi="Cambria"/>
          <w:bCs/>
          <w:sz w:val="24"/>
          <w:szCs w:val="24"/>
        </w:rPr>
        <w:t>Programu Operacyjnego Innowacyjna Gospodarka 2007-2013, Oś priorytetowa 8. Społeczeństwo Informacyjne – zwiększenie innowacyjności gospodarki, Działanie 8.3. Przeciwdziałanie wykluczeniu cyfrowemu –e-Inclusion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omylnie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 xml:space="preserve">W wyniku rozstrzygnięcia zapytania ofertowego nr OS.271.2.2019.JK z dnia 22.01.2019 r. na </w:t>
      </w:r>
      <w:r>
        <w:rPr>
          <w:rFonts w:cs="Cambria" w:ascii="Cambria" w:hAnsi="Cambria"/>
          <w:b/>
          <w:bCs/>
          <w:color w:val="000000"/>
        </w:rPr>
        <w:t>,,</w:t>
      </w:r>
      <w:r>
        <w:rPr>
          <w:rFonts w:cs="Cambria" w:ascii="Cambria" w:hAnsi="Cambria"/>
          <w:b/>
          <w:bCs/>
          <w:i/>
          <w:iCs/>
          <w:color w:val="000000"/>
        </w:rPr>
        <w:t>Zakup usługi stałego dostępu do Internetu- opłaty abonamentu Internetu"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zawiera się umowę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Cambria" w:ascii="Cambria" w:hAnsi="Cambria"/>
          <w:b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1. Na podstawie niniejszej umowy Wykonawca dostarczy Zamawiającemu  stały dostęp do Internetu (transfer do komputera użytkownika (download) minimum …. Mb/s, transfer od komputera użytkownika (upload) minimum …. kbit/s, ilość przesyłanych informacji bez limitu w zakresie określonym przez Zamawiającego w zapytaniu </w:t>
        <w:br/>
        <w:t>nr z dnia 22.01.2019 r. i w ofercie Wykonawcy z dnia …………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Przedmiotem umowy jest dostawa i montaż dodatkowych urządzeń zapewniających prawidłowe działanie (modemy dostępowe, anteny),  konfiguracja (także wewnętrznych urządzeń znajdujących się w gospodarstwie domowym), dostawa sygnału </w:t>
        <w:br/>
        <w:t>i uruchomienie usługi w lokalizacjach wymienionych w Załączniku nr 1 do umowy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y ustalają wartość umowną na kwotę …………………..PLN netto + ………  % VAT ………….. PLN brutto (słownie:………………………………………………………..……..), z czego opłatności za kolejne okresy rozliczeniowe będą naliczane następująco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268"/>
        <w:gridCol w:w="18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kres rozliczen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iczba jednostek abonamentowych dla 105 kompute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wota ne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wota brut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I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tyczeń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wiecień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ipiec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aździernik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tyczeń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wiecień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VI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ipiec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VII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aździernik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dmiot Umowy zostanie wykonany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talacja i konfiguracja Internetu wraz z dostawą i montażem sprzętu sieciowego </w:t>
      </w:r>
      <w:r>
        <w:rPr>
          <w:rFonts w:cs="Cambria" w:ascii="Cambria" w:hAnsi="Cambria"/>
          <w:b/>
          <w:bCs/>
          <w:sz w:val="24"/>
          <w:szCs w:val="24"/>
        </w:rPr>
        <w:t>31 stycznia 2019 r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usługa stałego dostępu do internetu najpóźniej </w:t>
      </w:r>
      <w:r>
        <w:rPr>
          <w:rFonts w:cs="Cambria" w:ascii="Cambria" w:hAnsi="Cambria"/>
          <w:b/>
          <w:bCs/>
          <w:sz w:val="24"/>
          <w:szCs w:val="24"/>
        </w:rPr>
        <w:t>od dnia 01 lutego 2019 r. do dnia 31 października 2020 r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runki płatn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Zamawiający zobowiązany jest do przekazania należności z góry przelewem na konto Wykonawcy w terminie do 14 dni od daty otrzymania faktury za dany okres rozliczeni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przekroczenia terminu płatności Zamawiający zastrzega sobie prawo negocjowania odroczenia terminu płatności i wysokości naliczonych odsete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Usługa stałego dostępu do Internetu rozliczana będzie w okresach kwartalnych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5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y ustalają, że obowiązującą formę odszkodowania stanowią kary umowne naliczone w następujących przypadkach i wysokościach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może naliczyć Wykonawcy kary umown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hanging="360"/>
        <w:rPr/>
      </w:pPr>
      <w:r>
        <w:rPr>
          <w:rFonts w:cs="Cambria" w:ascii="Cambria" w:hAnsi="Cambria"/>
          <w:sz w:val="24"/>
          <w:szCs w:val="24"/>
        </w:rPr>
        <w:t>za zwłokę realizacji przedmiotu umowy w wysokości 0,2% wartości umowy za każdy dzień zwłoki, jeżeli wina leżeć będzie po stronie Wykonawc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hanging="360"/>
        <w:rPr/>
      </w:pPr>
      <w:r>
        <w:rPr>
          <w:rFonts w:cs="Cambria" w:ascii="Cambria" w:hAnsi="Cambria"/>
          <w:sz w:val="24"/>
          <w:szCs w:val="24"/>
        </w:rPr>
        <w:t>za niewykonanie lub nienależyte wykonanie umowy skutkujące odstąpieniem od umowy z przyczyn leżących po stronie Wykonawcy w wysokości 10 % wynagrodzenia umow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Wykonawca może naliczyć Zamawiającemu kary umowne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za niewykonanie lub nienależyte wykonanie umowy skutkujące odstąpieniem od umowy z przyczyn leżących po stronie Zamawiającego z zastrzeżeniem § 4 w wysokości 10% wartości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rPr/>
      </w:pPr>
      <w:r>
        <w:rPr>
          <w:rFonts w:cs="Times New Roman" w:ascii="Cambria" w:hAnsi="Cambria"/>
          <w:sz w:val="24"/>
          <w:szCs w:val="24"/>
        </w:rPr>
        <w:t>Poza przypadkami określonymi w ogólnie obowiązujących przepisach, Zamawiającemu przysługuje prawo odstąpienia od umowy w razie zaistnienia istotnej zmiany okoliczności powodującej, że wykonanie umowy nie leży w interesie publicznym, czego nie można było przewidzieć w chwili zawarcia umowy. W takim przypadku Zamawiający może odstąpić od umowy w terminie 30 dni od powzięcia wiadomości o tych okolicznościach. W takim wypadku Wykonawca może żądać jedynie wynagrodzenia należnego mu z tytułu wykonanej części Umowy, jednak nie kary umownej.</w:t>
      </w:r>
    </w:p>
    <w:p>
      <w:pPr>
        <w:pStyle w:val="Normal"/>
        <w:spacing w:lineRule="auto" w:line="240" w:before="0" w:after="0"/>
        <w:ind w:left="2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25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ma obowiązek zablokowania dostępu użytkownikom do stron erotycznych oraz – na żądanie Zamawiającego – do innych stron zawierających treści niedozwolone prawem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rPr/>
      </w:pPr>
      <w:r>
        <w:rPr>
          <w:rFonts w:cs="Cambria" w:ascii="Cambria" w:hAnsi="Cambria"/>
          <w:sz w:val="24"/>
          <w:szCs w:val="24"/>
        </w:rPr>
        <w:t>Wykonawca nie może przelać na osobę trzecią prawa lub obowiązków wynikających z zawarcia niniejszej umowy bez uprzedniej na to zgody Zamawiającego wyrażonej na piśmie pod rygorem nieważności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rPr/>
      </w:pPr>
      <w:r>
        <w:rPr>
          <w:rFonts w:cs="Cambria" w:ascii="Cambria" w:hAnsi="Cambria"/>
          <w:sz w:val="24"/>
          <w:szCs w:val="24"/>
        </w:rPr>
        <w:t xml:space="preserve">Wykonawca jest zobowiązany do niezwłocznego informowania Zamawiającego </w:t>
        <w:br/>
        <w:t>o zmianie statusu prawnego, siedziby lub adresu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Wyklucza się takie zmiany umowy, które byłyby niekorzystne dla Zamawiającego, chyba że konieczność wprowadzenia takich zmian wynika z okoliczności, których nie można byłoby przewidzieć w chwili zawarcia umowy, a ich wprowadzenie jest konieczne dla należytego jej wykon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Jakiekolwiek zmiany i uzupełnienia niniejszej umowy mogą być dokonane wyłącznie w formie pisemnej pod rygorem nieważnośc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</w:rPr>
        <w:t>Podstawą oceny praw i obowiązków stron jest niniejsza umowa, treść zapytania ofertowego i oferty oraz odpowiednie przepisy kodeksu cywilnego i przepisów właściw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</w:rPr>
        <w:t xml:space="preserve">Ewentualne spory pomiędzy stronami będzie rozstrzygał sąd właściwy dla siedziby Zamawiającego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niejszą Umowę sporządzono w dwóch jednobrzmiących egzemplarzach, po jednym dla każdej ze stron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?3f?3f?3f?3f?3f?3f ProN W3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212"/>
      <w:gridCol w:w="3213"/>
      <w:gridCol w:w="3213"/>
    </w:tblGrid>
    <w:tr>
      <w:trPr/>
      <w:tc>
        <w:tcPr>
          <w:tcW w:w="321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kern w:val="2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kern w:val="2"/>
              <w:sz w:val="18"/>
              <w:szCs w:val="18"/>
              <w:lang w:val="en-US" w:eastAsia="en-US"/>
            </w:rPr>
            <w:drawing>
              <wp:inline distT="0" distB="0" distL="0" distR="0">
                <wp:extent cx="1953895" cy="41846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389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21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kern w:val="2"/>
              <w:sz w:val="18"/>
              <w:szCs w:val="18"/>
              <w:lang w:val="en-US" w:eastAsia="en-US"/>
            </w:rPr>
            <w:drawing>
              <wp:inline distT="0" distB="0" distL="0" distR="0">
                <wp:extent cx="1739900" cy="4044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90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rojekt współfinansowany ze środków Europejskiego Funduszu Rozwoj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gionalnego w ramach Programu Operacyjnego Innowacyjna Gospodar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Dotacje na Innowacje”   „Inwestujemy w Waszą przyszłość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108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1440"/>
      </w:pPr>
      <w:rPr>
        <w:rFonts w:ascii="OpenSymbol" w:hAnsi="OpenSymbol" w:cs="OpenSymbol" w:hint="default"/>
      </w:rPr>
    </w:lvl>
    <w:lvl w:ilvl="3">
      <w:start w:val="1"/>
      <w:numFmt w:val="bullet"/>
      <w:lvlText w:val="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21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2520"/>
      </w:pPr>
      <w:rPr>
        <w:rFonts w:ascii="OpenSymbol" w:hAnsi="OpenSymbol" w:cs="OpenSymbol" w:hint="default"/>
      </w:rPr>
    </w:lvl>
    <w:lvl w:ilvl="6">
      <w:start w:val="1"/>
      <w:numFmt w:val="bullet"/>
      <w:lvlText w:val="·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24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07" w:hanging="4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2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Microsoft Sans Serif" w:hAnsi="Microsoft Sans Serif" w:cs="Microsoft Sans Serif" w:hint="default"/>
      </w:rPr>
    </w:lvl>
    <w:lvl w:ilvl="4">
      <w:start w:val="4"/>
      <w:numFmt w:val="decimal"/>
      <w:lvlText w:val="%5)"/>
      <w:lvlJc w:val="left"/>
      <w:pPr>
        <w:tabs>
          <w:tab w:val="num" w:pos="900"/>
        </w:tabs>
        <w:ind w:left="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3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rebuchet MS" w:hAnsi="Trebuchet MS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Microsoft Sans Serif" w:hAnsi="Microsoft Sans Serif" w:eastAsia="Times New Roman" w:cs="Microsoft Sans Serif"/>
    </w:rPr>
  </w:style>
  <w:style w:type="character" w:styleId="WW8Num17z0">
    <w:name w:val="WW8Num17z0"/>
    <w:qFormat/>
    <w:rPr>
      <w:rFonts w:ascii="Microsoft Sans Serif" w:hAnsi="Microsoft Sans Serif" w:eastAsia="Times New Roman" w:cs="Microsoft Sans Serif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mylnie">
    <w:name w:val="Domy?lnie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?3f?3f?3f?3f?3f?3f ProN W3;Times New Roman" w:hAnsi="?3f?3f?3f?3f?3f?3f ProN W3;Times New Roman" w:eastAsia="Times New Roman" w:cs="?3f?3f?3f?3f?3f?3f ProN W3;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3:00Z</dcterms:created>
  <dc:creator>Paulina</dc:creator>
  <dc:description/>
  <cp:keywords/>
  <dc:language>en-US</dc:language>
  <cp:lastModifiedBy>Małgorzata Strzemieczna</cp:lastModifiedBy>
  <cp:lastPrinted>2015-01-12T10:57:00Z</cp:lastPrinted>
  <dcterms:modified xsi:type="dcterms:W3CDTF">2019-01-22T10:13:00Z</dcterms:modified>
  <cp:revision>2</cp:revision>
  <dc:subject/>
  <dc:title>Gmina Radziejowice</dc:title>
</cp:coreProperties>
</file>