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III /2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adziej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12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,,Posiłek w szkole i w domu” na lata 2019-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Dz.U. z 2018r. poz.994 ze zmianami), art.8 ust.2 oraz art.96 ust.4 ustawy z dnia 12 marca 2004r o pomocy społecznej(Dz.U. z 2018r poz 1508 ze z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 Radziejowic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a się do 150% kryterium dochodowe, o którym mowa w art.8 ust.1 pkt 1 i 2 ustawy o pomocy społecznej dla celów przyznania pomocy w formie posiłku, świadczenia pieniężnego w postaci zasiłku celowego na zakup posiłku lub żywności oraz świadczenia rzeczowego w postaci produktów żywnościowych dla osób i rodzin objętych wieloletnim rządowym programem ,,Posiłek w szkole i w domu” na lata 2019-2023( M.P.z 2018r poz.1007)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uje się od żądania zwrotu wydatków w zakresie dożywiania w formie posiłku albo świadczenia pieniężnego w formie zasiłku celowego na zakup posiłku lub żywności, świadczenia rzeczowego w postaci produktów żywnościowych dla osób i rodzin wymienionych w uchwale Rady Ministrów z dnia 15 października 2018r ((M.P.z 2018r poz.1007) , jeżeli dochód osoby samotnie gospodarującej, lub dochód rodziny nie przekracza 150% kryterium dochodowego, określonego w art.8 ust.1 ustawy o pomocy społecznej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w Radziejowicach </w:t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 z mocą obowiązującą od dnia 1 stycznia 2019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 stycznia 2019 roku traci moc uchwała Rady Gminy Radziejowice                                     Nr XLVI/281/2014 z dnia 21 stycznia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2:00Z</dcterms:created>
  <dc:creator>Jagna Niepokólczycka-Gac</dc:creator>
  <dc:description/>
  <cp:keywords/>
  <dc:language>en-US</dc:language>
  <cp:lastModifiedBy>Anna Chadryś</cp:lastModifiedBy>
  <cp:lastPrinted>2018-12-17T13:20:00Z</cp:lastPrinted>
  <dcterms:modified xsi:type="dcterms:W3CDTF">2019-01-03T11:35:00Z</dcterms:modified>
  <cp:revision>15</cp:revision>
  <dc:subject/>
  <dc:title/>
</cp:coreProperties>
</file>