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Radziejowice, dn. 04.01.2019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szCs w:val="24"/>
        </w:rPr>
        <w:t>Zapraszam Pana/Panią do wzięcia udziału, zgodnie z § 62 pkt. 1 Statutu Gminy Radziejowice w posiedzeniu Komisji Skarg, Wniosków i Petycji,  które odbędzie się                          w dniu</w:t>
      </w:r>
      <w:r>
        <w:rPr>
          <w:b/>
          <w:szCs w:val="24"/>
        </w:rPr>
        <w:t xml:space="preserve"> 14.01.2019r.  </w:t>
      </w:r>
      <w:r>
        <w:rPr>
          <w:szCs w:val="24"/>
        </w:rPr>
        <w:t>o godz.</w:t>
      </w:r>
      <w:r>
        <w:rPr>
          <w:b/>
          <w:szCs w:val="24"/>
        </w:rPr>
        <w:t xml:space="preserve"> 15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w  Radziejowicach. 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planu pracy Komisji Skarg, Wniosków i Petycji na rok 201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wniosków złożonych do Rady Gminy Radziejowi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zewodnicząca Komisji Skarg, Wniosków i Petycji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Jolanta Leczkowska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/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8:00Z</dcterms:created>
  <dc:creator>A.Trzeciecka</dc:creator>
  <dc:description/>
  <cp:keywords/>
  <dc:language>en-US</dc:language>
  <cp:lastModifiedBy>Małgorzata Strzemieczna</cp:lastModifiedBy>
  <cp:lastPrinted>2018-10-12T09:58:00Z</cp:lastPrinted>
  <dcterms:modified xsi:type="dcterms:W3CDTF">2019-01-07T06:58:00Z</dcterms:modified>
  <cp:revision>2</cp:revision>
  <dc:subject/>
  <dc:title>Radziejowice, dn</dc:title>
</cp:coreProperties>
</file>