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04.01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Oświaty, Kultury, Zdrowia i Opieki Społecznej, Porządku Publicznego, które odbędzie się w dniu</w:t>
      </w:r>
      <w:r>
        <w:rPr>
          <w:b/>
          <w:szCs w:val="24"/>
        </w:rPr>
        <w:t xml:space="preserve"> 11.01.2019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 xml:space="preserve">w sali konferencyjnej w  Urzędzie Gminy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mówienie planu pracy Komisji Oświaty na rok 2019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mbria"/>
        </w:rPr>
      </w:pPr>
      <w:r>
        <w:rPr>
          <w:rFonts w:eastAsia="Cambria"/>
        </w:rPr>
        <w:t xml:space="preserve">Przedstawienie planu imprez sportowych w szkołach w czasie feri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/>
        </w:rPr>
        <w:t>Przedstawienie planu zajęć dla dzieci i młodzieży w czasie feri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mbria"/>
        </w:rPr>
        <w:t>Omówienie sprawy dowozu dzieci do Szkoły Podstawowej w Kuklówce Radziejowickiej w kolejnych latach szkol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mbria"/>
        </w:rPr>
      </w:pPr>
      <w:r>
        <w:rPr>
          <w:rFonts w:eastAsia="Cambria"/>
        </w:rPr>
        <w:t xml:space="preserve">Omówienie sprawy zawarcia porozumienia z miastem Żyrardów w sprawie zasad finansowania opieki zapewnionej w żłobku lub klubach dziecięcych dzieci z terenu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rzewodnicząca Komisji Oświat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7:00Z</dcterms:created>
  <dc:creator>A.Trzeciecka</dc:creator>
  <dc:description/>
  <cp:keywords/>
  <dc:language>en-US</dc:language>
  <cp:lastModifiedBy>Małgorzata Strzemieczna</cp:lastModifiedBy>
  <cp:lastPrinted>2019-01-04T13:09:00Z</cp:lastPrinted>
  <dcterms:modified xsi:type="dcterms:W3CDTF">2019-01-04T13:07:00Z</dcterms:modified>
  <cp:revision>2</cp:revision>
  <dc:subject/>
  <dc:title>Radziejowice, dn</dc:title>
</cp:coreProperties>
</file>