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610"/>
        <w:gridCol w:w="118"/>
        <w:gridCol w:w="648"/>
        <w:gridCol w:w="72"/>
        <w:gridCol w:w="288"/>
        <w:gridCol w:w="864"/>
        <w:gridCol w:w="1152"/>
        <w:gridCol w:w="1028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85090</wp:posOffset>
                      </wp:positionV>
                      <wp:extent cx="2186305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acznik nr 6  do Uchwały n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XLIV/209/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y Gminy Radziejowice</w:t>
                                    <w:br/>
                                    <w:t>z dnia 09.10.2017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15pt;height:45.3pt;mso-wrap-distance-left:9.05pt;mso-wrap-distance-right:9.05pt;mso-wrap-distance-top:0pt;mso-wrap-distance-bottom:0pt;margin-top:6.7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Załacznik nr 6  do Uchwały nr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XLIV/209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y Gminy Radziejowice</w:t>
                              <w:br/>
                              <w:t>z dnia 09.10.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769" w:type="dxa"/>
            <w:gridSpan w:val="18"/>
            <w:tcBorders/>
          </w:tcPr>
          <w:p>
            <w:pPr>
              <w:pStyle w:val="Symbolformularz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Symbolformularz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30 października 2002 r. o podatku leśnym (Dz.U. z 2016 r. poz. 374z późn. zm.).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</w:tcPr>
          <w:p>
            <w:pPr>
              <w:pStyle w:val="Objanienie"/>
              <w:spacing w:lineRule="exact" w:line="22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ÓJT GMINY W RADZIEJOWICACH, UL. KUBICKIEGO 10,96-325 RADZIEJOWICE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</w:tr>
      <w:tr>
        <w:trPr>
          <w:trHeight w:val="5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61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e/a/ ( adres/y) położenia przedmiotów opodatkowania oraz numer/y/ działek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Oznaczenie księgi wieczystej i  sądu, który prowadzi ksiegę, a w przypadku gdy ksiega wieczysta nie jest złożona- oznaczenie zbioru dokumentów  określających własność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, pierwsze i  drugie imię, data urodzenia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3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snapToGrid w:val="false"/>
              <w:rPr>
                <w:rFonts w:ascii="Arial" w:hAnsi="Arial" w:cs="Arial"/>
                <w:b/>
                <w:b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Miejscowoś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319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Lasy z drzewostanem powyżej  40 lat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19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828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 ZWOLNIENIACH  WYNIKAJĄCYCH  Z  USTAWY </w:t>
            </w:r>
          </w:p>
          <w:p>
            <w:pPr>
              <w:pStyle w:val="Heading1"/>
              <w:spacing w:lineRule="exact" w:line="240" w:before="120" w:after="0"/>
              <w:rPr>
                <w:sz w:val="16"/>
                <w:szCs w:val="16"/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  <w:lang w:val="pl-PL"/>
              </w:rPr>
              <w:t xml:space="preserve">LUB UCHWAŁY  RADY GMINY </w:t>
            </w:r>
            <w:r>
              <w:rPr>
                <w:sz w:val="16"/>
                <w:szCs w:val="16"/>
                <w:u w:val="none"/>
                <w:lang w:val="pl-PL"/>
              </w:rPr>
              <w:t>( podać powierzchnię oraz przepis prawa z jakiego tytułu występuje zwolnienie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szCs w:val="16"/>
                <w:u w:val="none"/>
                <w:lang w:val="pl-PL"/>
              </w:rPr>
            </w:pPr>
            <w:r>
              <w:rPr>
                <w:b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a. przepis prawny                                              b. przedmiot  zwolnienia                  c. powierzchnia                 d. stawka                e. kwota podatku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26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7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8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9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0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20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</w:t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2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3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4:00Z</dcterms:created>
  <dc:creator>Lech Gromek</dc:creator>
  <dc:description/>
  <cp:keywords/>
  <dc:language>en-US</dc:language>
  <cp:lastModifiedBy>Justyna Jeziorek</cp:lastModifiedBy>
  <cp:lastPrinted>2015-11-09T14:11:00Z</cp:lastPrinted>
  <dcterms:modified xsi:type="dcterms:W3CDTF">2019-01-04T07:44:00Z</dcterms:modified>
  <cp:revision>2</cp:revision>
  <dc:subject/>
  <dc:title>cit6_04.doc</dc:title>
</cp:coreProperties>
</file>