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 R O T O K Ó Ł   Nr II/20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II Sesji Rady Gminy w Radziejowicach odbytej w dniu 30.11.2018 r.                        w Gminnym Centrum Kultury „Powozownia’ w Radziejowicach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esja rozpoczęła się o godz. 13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 xml:space="preserve"> i trwała do godz. 15</w:t>
      </w:r>
      <w:r>
        <w:rPr>
          <w:color w:val="000000"/>
          <w:szCs w:val="24"/>
          <w:vertAlign w:val="superscript"/>
        </w:rPr>
        <w:t xml:space="preserve"> 3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becni na posiedzeniu radni oraz zaproszeni goście wg załączonej listy obecności. </w:t>
      </w:r>
    </w:p>
    <w:p>
      <w:pPr>
        <w:pStyle w:val="WWTekstpodstawowy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. 1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rzewodniczący Rady Gminy Jacek Krawczyński otworzył II Sesję Rady Gminy Radziejowice VIII kadencji i powitał Wójta Gminy Radziejowice U. Ciężką,  radnych, sołtysów, pracowników Urzędu Gminy i zaproszonych gości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Stwierdził prawomocność obrad, gdyż na 15 radnych obecnych było 14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d. 2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Przewodniczący RG Jacek Krawczyński przedstawił proponowany porządek obrad Sesj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>Zatwierdzenie proponowaneg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twierdzenie protokołu Nr  I/20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color w:val="000000"/>
          <w:szCs w:val="24"/>
        </w:rPr>
        <w:t>powołania Stałych Komisji Rady Gminy Radziejowice, ustalenia przedmiotu ich działania i składów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powołania Komisji Rewiz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wyboru Przewodniczącego Komisji Rewiz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powołania Komisji Skarg, Wniosków i Petycji Rady Gminy Radziejow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 xml:space="preserve">zmiany Wieloletniej Prognozy Finansowej Gminy Radziejowice na lata 2018-20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zmiany uchwały budżetowej Gminy Radziejowice na 201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color w:val="000000"/>
          <w:kern w:val="2"/>
          <w:szCs w:val="24"/>
        </w:rPr>
        <w:t xml:space="preserve">przyjęcia Rocznego Programu Współpracy Gminy Radziejowice </w:t>
      </w:r>
      <w:r>
        <w:rPr>
          <w:bCs/>
          <w:color w:val="000000"/>
          <w:szCs w:val="24"/>
        </w:rPr>
        <w:t xml:space="preserve">z organizacjami pozarządowymi oraz podmiotami, o których mowa art. 3 ust. 3 ustawy z dnia 24 kwietnia 2003r. </w:t>
      </w:r>
      <w:r>
        <w:rPr>
          <w:bCs/>
          <w:color w:val="000000"/>
          <w:kern w:val="2"/>
          <w:szCs w:val="24"/>
        </w:rPr>
        <w:t xml:space="preserve">o działalności pożytku publicznego i o wolontariacie, na  2019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ustalenia wynagrodzenia Wójta Gminy Radziejow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obniżenia ceny skupu żyta jako podstawy wymiaru podatku rolnego na 2019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obniżenia ceny sprzedaży drewna jako podstawy wymiaru podatku leśnego na 2019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określenia wysokości  stawek podatku od środków transpor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nadanie nazwy uli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terpelacje radnych i 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kończenie obrad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Następnie Przewodniczący RG J. Krawczyński złożył wniosek o zdjęcie z proponowanego porządku obrad Sesji pkt. 12, 13 i 14, ponieważ propozycją radnych jest aby stawki podatku rolnego, leśnego kształtowały się na poziomie stawek ustawowych na 2019r. oraz stawki podatku od środków transportowych pozostawić na poziomie ubiegłych lat. 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Wiceprzewodnicząca RG G. Górka zaproponowała wprowadzenie do proponowanego porządku obrad Sesji w pkt. 11 dodatkowej uchwały w sprawie ustalenia wynagrodzenia Wójta Gminy Radziejowice (drugi dodatek specjalny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Przewodniczący RG J. Krawczyński odczytał proponowany porządek obrad ze zmianami i poddał go pod głosowanie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wyniku głosowania, przy obecności 14 radnych </w:t>
      </w:r>
      <w:r>
        <w:rPr>
          <w:i/>
          <w:color w:val="000000"/>
          <w:szCs w:val="24"/>
        </w:rPr>
        <w:t>(nieobecny radny Zdzisław Madejczyk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4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Porządek obrad ze zmianami zatwierdzon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>Zatwierdzenie proponowanego porządku obr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twierdzenie protokołu Nr  I/201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color w:val="000000"/>
          <w:szCs w:val="24"/>
        </w:rPr>
        <w:t>powołania Stałych Komisji Rady Gminy Radziejowice, ustalenia przedmiotu ich działania i składów osob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powołania Komisji Rewizyj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wyboru Przewodniczącego Komisji Rewizyj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powołania Komisji Skarg, Wniosków i Petycji Rady Gminy Radziejowi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 xml:space="preserve">zmiany Wieloletniej Prognozy Finansowej Gminy Radziejowice na lata 2018-2033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zmiany uchwały budżetowej Gminy Radziejowice na 2018 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color w:val="000000"/>
          <w:kern w:val="2"/>
          <w:szCs w:val="24"/>
        </w:rPr>
        <w:t xml:space="preserve">przyjęcia Rocznego Programu Współpracy Gminy Radziejowice </w:t>
      </w:r>
      <w:r>
        <w:rPr>
          <w:bCs/>
          <w:color w:val="000000"/>
          <w:szCs w:val="24"/>
        </w:rPr>
        <w:t xml:space="preserve">z organizacjami pozarządowymi oraz podmiotami, o których mowa art. 3 ust. 3 ustawy z dnia 24 kwietnia 2003r. </w:t>
      </w:r>
      <w:r>
        <w:rPr>
          <w:bCs/>
          <w:color w:val="000000"/>
          <w:kern w:val="2"/>
          <w:szCs w:val="24"/>
        </w:rPr>
        <w:t xml:space="preserve">o działalności pożytku publicznego i o wolontariacie, na  2019 ro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Podjęcie uchwał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color w:val="000000"/>
          <w:szCs w:val="24"/>
        </w:rPr>
        <w:t>ustalenia wynagrodzenia Wójta Gminy Radziejowi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nadanie nazwy uli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terpelacje radnych i sprawy róż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Sesje przybył radny Zdzisław Madejczyk – obecnych 15 Radnych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3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Przewodniczący RG J. Krawczyński poddał pod głosowanie protokół z poprzedniej Sesji Rady Gminy Nr I/2018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wyniku głosowania, przy obecności 15 radnych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5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, Zdzisław Madejczyk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Protokół Nr I/2018 zatwierdzono.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4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zewodniczący RG J. Krawczyński poinformował, że w</w:t>
      </w:r>
      <w:r>
        <w:rPr>
          <w:rFonts w:eastAsia="Times New Roman"/>
          <w:color w:val="000000"/>
          <w:szCs w:val="24"/>
        </w:rPr>
        <w:t xml:space="preserve"> uchwale </w:t>
      </w:r>
      <w:r>
        <w:rPr>
          <w:color w:val="000000"/>
          <w:szCs w:val="24"/>
        </w:rPr>
        <w:t xml:space="preserve">w sprawie </w:t>
      </w:r>
      <w:r>
        <w:rPr>
          <w:bCs/>
          <w:color w:val="000000"/>
          <w:szCs w:val="24"/>
        </w:rPr>
        <w:t xml:space="preserve">powołania Stałych Komisji Rady Gminy Radziejowice, ustalenia przedmiotu ich działania i składów osobowych, </w:t>
      </w:r>
      <w:r>
        <w:rPr>
          <w:rFonts w:eastAsia="Times New Roman"/>
          <w:color w:val="000000"/>
          <w:szCs w:val="24"/>
        </w:rPr>
        <w:t>powołuje się następujące składy osobowe radnych w poszczególnych Komisjach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 </w:t>
      </w:r>
      <w:r>
        <w:rPr>
          <w:rFonts w:eastAsia="Times New Roman"/>
          <w:b/>
          <w:color w:val="000000"/>
          <w:szCs w:val="24"/>
        </w:rPr>
        <w:t>Komisja Budżetu , Mienia Komunalnego i Rozwoju Gospodarczego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) Bogdan Kowalski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Beata Trzaskowska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) Radosław Kuziemski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/>
      </w:pPr>
      <w:r>
        <w:rPr>
          <w:rFonts w:eastAsia="Times New Roman"/>
          <w:color w:val="000000"/>
          <w:szCs w:val="24"/>
        </w:rPr>
        <w:t>4) Ewa Stępień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) Mieczysław Bielak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6) Paweł Majchrzak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7) Jacek Krawczyński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 </w:t>
      </w:r>
      <w:r>
        <w:rPr>
          <w:rFonts w:eastAsia="Times New Roman"/>
          <w:b/>
          <w:color w:val="000000"/>
          <w:szCs w:val="24"/>
        </w:rPr>
        <w:t>Komisja  Rolnictwa , Ochrony Środowiska , Handlu i Usług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Marcin Soból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) Marek Leja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) Jacek Krawczyński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4) Jolanta Leczkowska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5) Mieczysław Bielak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) Marcin Mrówczyński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/>
      </w:pPr>
      <w:r>
        <w:rPr>
          <w:rFonts w:eastAsia="Times New Roman"/>
          <w:color w:val="000000"/>
          <w:szCs w:val="24"/>
        </w:rPr>
        <w:t>7) Barbara Michałowska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8) Bogdan Kowalski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3)  </w:t>
      </w:r>
      <w:r>
        <w:rPr>
          <w:rFonts w:eastAsia="Times New Roman"/>
          <w:b/>
          <w:color w:val="000000"/>
          <w:szCs w:val="24"/>
        </w:rPr>
        <w:t>Komisja  Oświaty , Kultury , Zdrowia i Opieki Społecznej , Porządku  Publicznego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) Barbara Michałowska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Jakub Borowiec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) Zdzisław Madejczyk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) Grażyna Górka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6"/>
        <w:jc w:val="both"/>
        <w:rPr/>
      </w:pPr>
      <w:r>
        <w:rPr>
          <w:rFonts w:eastAsia="Times New Roman"/>
          <w:color w:val="000000"/>
          <w:szCs w:val="24"/>
        </w:rPr>
        <w:t xml:space="preserve">5) Beata Trzaskowska </w:t>
        <w:tab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ab/>
        <w:t xml:space="preserve">Radna Jolanta Leczkowska poprosiła o dopisanie ją do składu Komisji Oświaty, Kultury, Zdrowia i Opieki Społecznej , Porządku  Publicznego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Następne Przewodniczący RG J. Krawczyński poprosił Wiceprzewodniczącą RG G. Górkę o odczytanie projektu uchwały w sprawie </w:t>
      </w:r>
      <w:r>
        <w:rPr>
          <w:bCs/>
          <w:color w:val="000000"/>
          <w:szCs w:val="24"/>
        </w:rPr>
        <w:t>powołania Stałych Komisji Rady Gminy Radziejowice, ustalenia przedmiotu ich działania i składów osobowych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 odczytaniu projektu uchwały Przewodniczący RG J. Krawczyński poddał ją pod głosowanie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wyniku głosowania, przy obecności 15 radnych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5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, Zdzisław Madejczyk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ę zatwierdzono </w:t>
      </w:r>
      <w:r>
        <w:rPr>
          <w:b/>
          <w:i/>
          <w:color w:val="000000"/>
          <w:szCs w:val="24"/>
        </w:rPr>
        <w:t>(uchwała Nr II/3/2018 w zał. do protokołu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5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>Przewodniczący RG J. Krawczyński poprosił o odczytanie projektu uchwały w sprawie powołania Komisji Rewizyjnej</w:t>
      </w:r>
      <w:r>
        <w:rPr>
          <w:rFonts w:eastAsia="Times New Roman"/>
          <w:color w:val="000000"/>
          <w:szCs w:val="24"/>
        </w:rPr>
        <w:t xml:space="preserve"> w osobach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Radosław Kuziemski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) Marcin Soból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) Bogdan Kowalski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4) Jolanta Leczkowska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) Ewa Stępień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Wiceprzewodnicząca RG Grażyna Górka odczytała projekt uchwały w sprawi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owołania Komisji Rewizyjnej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stępnie Przewodniczący RG J. Krawczyński poddał pod głosowanie odczytany projekt uchwał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W wyniku głosowania, przy obecności 15 radnych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5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, Zdzisław Madejczyk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ę zatwierdzono </w:t>
      </w:r>
      <w:r>
        <w:rPr>
          <w:b/>
          <w:i/>
          <w:color w:val="000000"/>
          <w:szCs w:val="24"/>
        </w:rPr>
        <w:t>(uchwała Nr II/4/2018 w zał. do protokołu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6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Przewodniczący RG J. Krawczyński poprosił o zgłaszanie kandydatów na Przewodniczącego Komisji Rewizyjnej spośród członków Komisji Rewizyjnej.  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Przewodniczącego Komisji Rewizyjnej zgłoszono następujące osob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Marcin Soból –wyraził zgodę (zgłaszający Radosław Kuziemski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Ewa Stępień – wyraziła zgodę (zgłaszająca Jolanta Leczkowsk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Przewodniczący RG J. Krawczyński zaproponował głosowanie kandydatury                P. Marcina Soból na Przewodniczącego Komisji Rewizyjnej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W wyniku głosowania , przy obecności 15 radnych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8 głosami „za” </w:t>
      </w:r>
      <w:r>
        <w:rPr>
          <w:i/>
          <w:color w:val="000000"/>
          <w:szCs w:val="24"/>
        </w:rPr>
        <w:t>(Jakub Borowiec, Bogdan Kowalski, Radosław Kuziemski, Marek Leja, Paweł Majchrzak, Marcin Mrówczyński, Marcin Soból, Zdzisław Madejczyk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- 7 głosami „przeciw” (</w:t>
      </w:r>
      <w:r>
        <w:rPr>
          <w:i/>
          <w:color w:val="000000"/>
          <w:szCs w:val="24"/>
        </w:rPr>
        <w:t>Jacek Krawczyński, Mieczysław Bielak, Jolanta Leczkowska, Ewa Stępień, Beata Trzaskowska, Barbara Michałowska, Grażyna Górka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Kandydaturę P. Marcina Soból na Przewodniczącego Komisji Rewizyjnej przyjęto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Przewodniczący RG J. Krawczyński poprosił o odczytanie projektu uchwały w sprawie wyboru Przewodniczącego Komisji Rewizyj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Wiceprzewodnicząca RG G. Górka odczytała projekt uchwały w sprawie wyboru                   P. Marcina Soból na Przewodniczącego Komisji Rewizyjnej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wodniczący RG J. Krawczyński poddał pod głosowanie w/w projekt uchwał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W wyniku głosowania, przy obecności 15 rad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5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, Zdzisław Madejczyk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ę zatwierdzono </w:t>
      </w:r>
      <w:r>
        <w:rPr>
          <w:b/>
          <w:i/>
          <w:color w:val="000000"/>
          <w:szCs w:val="24"/>
        </w:rPr>
        <w:t>(uchwała Nr II/5/2018 w zał. do protokołu)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7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Cs w:val="24"/>
        </w:rPr>
        <w:t>Przewodniczący RG J. Krawczyński  poprosił o odczytanie projektu uchwały w sprawie</w:t>
      </w:r>
      <w:r>
        <w:rPr>
          <w:rFonts w:eastAsia="Times New Roman"/>
          <w:bCs/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</w:rPr>
        <w:t xml:space="preserve">powołania Komisji Skarg, Wniosków i Petycji Rady Gminy Radziejowice w osobach :  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) Jolanta Leczkowska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Ewa Stępień 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) Zdzisław Madejczyk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Marek Leja 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Barbara Michałowska  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iceprzewodnicząca RG G. Górka odczytała w/w projekt uchwał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Przewodniczący RG J. Krawczyński poddał pod głosowanie odczytany projekt uchwał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W wyniku głosowania, przy obecności 15 rad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5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, Zdzisław Madejczyk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ę zatwierdzono </w:t>
      </w:r>
      <w:r>
        <w:rPr>
          <w:b/>
          <w:i/>
          <w:color w:val="000000"/>
          <w:szCs w:val="24"/>
        </w:rPr>
        <w:t>(uchwała Nr II/6/2018 w zał. do protokołu)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8. 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zewodniczący RG J. Krawczyński  poprosił o odczytanie projektu uchwały w sprawie</w:t>
      </w:r>
      <w:r>
        <w:rPr>
          <w:rFonts w:eastAsia="Times New Roman"/>
          <w:bCs/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</w:rPr>
        <w:t>zmiany Wieloletniej Prognozy Finansowej Gminy Radziejowice na lata 2018-2033.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iceprzewodnicząca RG G. Górka odczytała w/w projekt uchwały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wodniczący RG J. Krawczyński poddał pod głosowanie odczytany projekt uchwał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W wyniku głosowania, przy obecności 15 rad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5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, Zdzisław Madejczyk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ę zatwierdzono </w:t>
      </w:r>
      <w:r>
        <w:rPr>
          <w:b/>
          <w:i/>
          <w:color w:val="000000"/>
          <w:szCs w:val="24"/>
        </w:rPr>
        <w:t>(uchwała Nr II/7/2018 w zał. do protokołu)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9. 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zewodniczący RG J. Krawczyński  poprosił o odczytanie projektu uchwały w sprawie zmiany uchwały budżetowej Gminy Radziejowice na 2018 rok.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iceprzewodnicząca RG G. Górka odczytała w/w projekt uchwał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Przewodniczący RG J. Krawczyński poddał pod głosowanie odczytany projekt uchwał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W wyniku głosowania, przy obecności 15 rad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5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, Zdzisław Madejczyk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ę zatwierdzono </w:t>
      </w:r>
      <w:r>
        <w:rPr>
          <w:b/>
          <w:i/>
          <w:color w:val="000000"/>
          <w:szCs w:val="24"/>
        </w:rPr>
        <w:t>(uchwała Nr II/8/2018 w zał. do protokołu)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10. 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zewodniczący RG J. Krawczyński  poprosił o odczytanie projektu uchwały w sprawie</w:t>
      </w:r>
      <w:r>
        <w:rPr>
          <w:bCs/>
          <w:color w:val="000000"/>
          <w:kern w:val="2"/>
          <w:szCs w:val="24"/>
        </w:rPr>
        <w:t xml:space="preserve"> przyjęcia Rocznego Programu Współpracy Gminy Radziejowice </w:t>
      </w:r>
      <w:r>
        <w:rPr>
          <w:bCs/>
          <w:color w:val="000000"/>
          <w:szCs w:val="24"/>
        </w:rPr>
        <w:t xml:space="preserve">z organizacjami pozarządowymi oraz podmiotami, o których mowa art. 3 ust. 3 ustawy z dnia 24 kwietnia 2003r. </w:t>
      </w:r>
      <w:r>
        <w:rPr>
          <w:bCs/>
          <w:color w:val="000000"/>
          <w:kern w:val="2"/>
          <w:szCs w:val="24"/>
        </w:rPr>
        <w:t>o działalności pożytku publicznego i o wolontariacie, na  2019 rok.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iceprzewodnicząca RG G. Górka odczytała w/w projekt uchwały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wodniczący RG J. Krawczyński poddał pod głosowanie odczytany projekt uchwał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W wyniku głosowania, przy obecności 15 rad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5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, Zdzisław Madejczyk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ę zatwierdzono </w:t>
      </w:r>
      <w:r>
        <w:rPr>
          <w:b/>
          <w:i/>
          <w:color w:val="000000"/>
          <w:szCs w:val="24"/>
        </w:rPr>
        <w:t>(uchwała Nr II/9/2018 w zał. do protokołu)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11. 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zewodniczący RG J. Krawczyński  poprosił o odczytanie projektu uchwał w sprawie ustalenia wynagrodzenia Wójta Gminy Radziejowice.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iceprzewodnicząca RG G. Górka odczytała w/w projekt uchwał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Przewodniczący RG J. Krawczyński poddał pod głosowanie odczytany projekt uchwał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W wyniku głosowania, przy obecności 15 rad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5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, Zdzisław Madejczyk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ę zatwierdzono </w:t>
      </w:r>
      <w:r>
        <w:rPr>
          <w:b/>
          <w:i/>
          <w:color w:val="000000"/>
          <w:szCs w:val="24"/>
        </w:rPr>
        <w:t>(uchwała Nr II/10/2018 w zał. do protokołu)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stępnie Przewodniczący RG J. Krawczyński ogłosił 10 minutową przerwę, w celu skonsultowania zapisów uchwały dotyczącej  ustalenia wynagrodzenia Wójta Gminy Radziejowice ( drugi dodatek specjalny)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zewodniczący RG J. Krawczyński  poprosił o odczytanie projektu uchwały w sprawie ustalenia wynagrodzenia Wójta Gminy Radziejowice. ( drugi dodatek specjalny)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iceprzewodnicząca RG G. Górka odczytała w/w projekt uchwały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wodniczący RG J. Krawczyński poddał pod głosowanie odczytany projekt uchwał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W wyniku głosowania, przy obecności 15 rad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3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Marcin Mrówczyński, Marcin Soból, Ewa Stępień, Zdzisław Madejczyk)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Cs w:val="24"/>
        </w:rPr>
        <w:t>- 2 głosami „wstrzymującymi się” (Barbara Michałowska, Beata Trzaskowska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ę zatwierdzono </w:t>
      </w:r>
      <w:r>
        <w:rPr>
          <w:b/>
          <w:i/>
          <w:color w:val="000000"/>
          <w:szCs w:val="24"/>
        </w:rPr>
        <w:t>(uchwała Nr II/11/2018 w zał. do protokołu)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P. Wójt U. Ciężka podziękowała Radnym za podjęcie dwóch uchwał w sprawie wynagrodzenia Wójta Gminy Radziejowice.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12. 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zewodniczący RG J. Krawczyński  poprosił o odczytanie projektu uchwały w sprawie</w:t>
      </w:r>
      <w:r>
        <w:rPr>
          <w:rFonts w:eastAsia="Times New Roman"/>
          <w:bCs/>
          <w:color w:val="000000"/>
          <w:szCs w:val="24"/>
          <w:lang w:eastAsia="ar-SA"/>
        </w:rPr>
        <w:t xml:space="preserve"> nadanie nazwy ulicy w miejscowości Chroboty ul Lawendowa. 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iceprzewodnicząca RG G. Górka odczytała w/w projekt uchwały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wodniczący RG J. Krawczyński poddał pod głosowanie odczytany projekt uchwał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W wyniku głosowania, przy obecności 15 rad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14 głosami „za”</w:t>
      </w:r>
      <w:r>
        <w:rPr>
          <w:i/>
          <w:color w:val="000000"/>
          <w:szCs w:val="24"/>
        </w:rPr>
        <w:t xml:space="preserve"> ( Mieczysław Bielak, Jakub Borowiec, Grażyna Górka, Bogdan Kowalski, Jacek Krawczyński, Radosław Kuziemski, Jolanta Leczkowska, Marek Leja, Paweł Majchrzak, Barbara Michałowska, Marcin Mrówczyński, Marcin Soból, Ewa Stępień, Beata Trzaskowska,)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1 głosem „wstrzymującym się” (Zdzisław Madejczyk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ę zatwierdzono </w:t>
      </w:r>
      <w:r>
        <w:rPr>
          <w:b/>
          <w:i/>
          <w:color w:val="000000"/>
          <w:szCs w:val="24"/>
        </w:rPr>
        <w:t>(uchwała Nr II/12/2018 w zał. do protokołu)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13. 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P. Wójt U. Ciężka złożyła informację z pracy w okresie pomiędzy Sesjami, które dotyczyły m.in.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owych władz w Starostwie  p. Beaty Sznajder – została Starostą Powiatu Żyrardowskiego,  a Zastępcą Starosty - p. Krzysztof Dziwisz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ych remontach dróg gminnych w m. Podlasie, Zazdrość, Krzyżówka, Krze Duże (chodnik ul. Przemysłowa w Radziejowicach, organizacja ruchu w                          Korytowie A, ogłoszonego przetargu na przebudowę A. Lipowej)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4"/>
        </w:rPr>
        <w:t>zakończonej przebudowy i rozbudowy ujęcia wody w m. Korytów, z którego zaopatrywani są w  wodę mieszkańcy wsi Korytów, Korytów A, Chroboty, Benenard i Zazdrość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nej dokumentacji projektowo-kosztorysowej rozbudowy odcinków sieci wodociągowej w m. Tartak Brzózki ul. Polna, Polna- Letniskowa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formacji, że w dniu 30.11.2018r. odbył się odbiór techniczny zakończonej budowy odcinka kanalizacji sanitarnej w m. Korytów ul. Kamienna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owych regulacji prawnych wprowadzających zmiany w dotychczasowym systemie gospodarowania wodami w Polsce, które wprowadziły obowiązek dokonywania opłat za zmniejszenie naturalnej retencji terenowej (dotyczy to właścicieli nieruchomości o powierzchni powyżej 3500 m</w:t>
      </w:r>
      <w:r>
        <w:rPr>
          <w:color w:val="000000"/>
          <w:szCs w:val="24"/>
          <w:vertAlign w:val="superscript"/>
        </w:rPr>
        <w:t xml:space="preserve">2, </w:t>
      </w:r>
      <w:r>
        <w:rPr>
          <w:color w:val="000000"/>
          <w:szCs w:val="24"/>
        </w:rPr>
        <w:t>którzy zabudowali swoją nieruchomość w co najmniej 70%, a w okolicy brakuje kanalizacji deszczowej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4"/>
        </w:rPr>
        <w:t>trwającej przebudowy istniejącego wodociągu wody surowej w m. Radziejowice               ul. Sienkiewicza i Główna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4"/>
        </w:rPr>
        <w:t>informacji, że w grudniu br. będzie realizowana budowa oświetlenia ulicznego w m. Radziejowice ul. Ossolińskich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rzymanej dotacji celowej na zadanie pn. Zakup sprzętu ratowniczego dla Ochotniczych Straży Pożarnych z terenu  Gminy Radziejowice współfinansowanego ze środków Funduszu Sprawiedliwości, którego dysponentem jest Minister  Sprawiedliwości, do końca grudnia powinien być dostarczony nowy samochód ratowniczo-gaśniczy </w:t>
      </w:r>
      <w:r>
        <w:rPr>
          <w:i/>
          <w:color w:val="000000"/>
          <w:szCs w:val="24"/>
        </w:rPr>
        <w:t>Scania</w:t>
      </w:r>
      <w:r>
        <w:rPr>
          <w:color w:val="000000"/>
          <w:szCs w:val="24"/>
        </w:rPr>
        <w:t xml:space="preserve"> dla OSP Korytów, zakończono prace ocieplenia i położenia struktury przedniej ściany strażnicy OSP Radziejowice – z dotacji Marszałka Województwa Mazowieckiego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złożonego wniosku do projektu „Kreatywni z Gminy Radziejowice” – III edycja na doposażenie w pomoce i sprzęt dla trzech szkół z terenu gminy Radziejowice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nieważnienia przetargu na odbiór i zagospodarowanie odpadów komunalnych z terenu gminy Radziejowice, z powodu zbyt wysokiej ceny </w:t>
      </w:r>
      <w:r>
        <w:rPr>
          <w:i/>
          <w:color w:val="000000"/>
          <w:szCs w:val="24"/>
        </w:rPr>
        <w:t xml:space="preserve">(problemy z odbiorem odpadów zielonych na kompostowniach)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4"/>
        </w:rPr>
        <w:t>interwencyjnej naprawy mostu na rzece Okrzesza w miejscowości Krzyżówka                    ul. Zarzeczna – konieczność naprawy mostu spowodowana była częstymi działaniami bobrów, które spowodowały stan techniczny zagrażający bezpieczeństwu ruchu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formacji, że w dniu 21.11.2018r. został przekazany plac budowy firmie SKANSKA S.A. dotyczący rozbudowy drogi wojewódzkiej nr 579 relacji Kazuń Polska-Leszno-Błonie – Grodzisk Mazowiecki-Radziejowic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4"/>
        </w:rPr>
        <w:t>zaproszenia na konkurs recytatorski „Dla Niepodległej” Poezji Patriotycznej z okazji 100 rocznicy Odzyskania Niepodległości w dniu 5.12.br. w Bibliotece Gminnej w Radziejowicach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dniu 7.12.br. odbędzie się uroczyste otwarcie drogi </w:t>
      </w:r>
      <w:r>
        <w:rPr>
          <w:color w:val="000000"/>
        </w:rPr>
        <w:t>powiatowej nr 4715W Olszówka – Mszczonów do drogi krajowej nr 50 Sochaczew – Grójec Zadanie 2 – Gmina Radziejowice”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formacji dotyczącej ogłoszenia nowego przetargu na budowę Przedszkola w Radziejowicach,  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. 14. 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Sołtys wsi Budy Mszczonowskie Z. Nowakowski zapytał czy obowiązek dokonywania opłat za zmniejszenie naturalnej retencji terenowej będzie dotyczyć gospodarstw rolnych?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P. Wójt U. Ciężka odpowiedziała, że dotyczy to wszystkich terenów zabudowanych, powyżej 3500 m</w:t>
      </w:r>
      <w:r>
        <w:rPr>
          <w:color w:val="000000"/>
          <w:szCs w:val="24"/>
          <w:vertAlign w:val="superscript"/>
        </w:rPr>
        <w:t xml:space="preserve">2, </w:t>
      </w:r>
      <w:r>
        <w:rPr>
          <w:color w:val="000000"/>
          <w:szCs w:val="24"/>
        </w:rPr>
        <w:t>którzy zabudowali swoją nieruchomość w co najmniej 70%, a w okolicy brakuje kanalizacji deszczowej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Radna J. Leczkowska przypomniała o niedokończonym odcinku drogi w Benenardzie jadąc od m. Bednary, która miała być dokończona przy budowie drogi w Zazdrości. 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. Wójt U. Ciężka przypomniała, że było to spowodowane przez problemy z właścicielami terenu oraz z wykonawcami. 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adny M. Bielak przypomniał o konieczności zamontowania lampy na skrzyżowaniu łączącym Nowe Budy ze Starymi Budami. 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. Wójt U. Ciężka odpowiedziała, że sprawę będzie miała na uwadze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Cs w:val="24"/>
        </w:rPr>
        <w:t>Przewodniczący RG J. Krawczyński przypomniał o obowiązku złożenia oświadczeń majątkowych przez radnych w terminie 30 dni od dnia ślubowania tj. licząc od dnia 19 listopada br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Ad. 15.    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Przewodniczący RG Jacek Krawczyński  zamknął  II Sesję VIII kadencji Rady Gminy Radziejowice. </w:t>
      </w:r>
    </w:p>
    <w:p>
      <w:pPr>
        <w:pStyle w:val="Normal"/>
        <w:spacing w:lineRule="auto" w:line="360"/>
        <w:ind w:left="120" w:hanging="100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 xml:space="preserve">    </w:t>
      </w:r>
      <w:r>
        <w:rPr>
          <w:b/>
          <w:bCs/>
          <w:i/>
          <w:iCs/>
          <w:color w:val="000000"/>
          <w:szCs w:val="24"/>
        </w:rPr>
        <w:tab/>
      </w:r>
      <w:r>
        <w:rPr>
          <w:i/>
          <w:iCs/>
          <w:color w:val="000000"/>
          <w:szCs w:val="24"/>
        </w:rPr>
        <w:t>Protokołowała:</w:t>
      </w:r>
      <w:r>
        <w:rPr>
          <w:b/>
          <w:bCs/>
          <w:i/>
          <w:iCs/>
          <w:color w:val="000000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20" w:firstLine="588"/>
        <w:rPr>
          <w:bCs/>
          <w:i/>
          <w:i/>
          <w:iCs/>
          <w:color w:val="000000"/>
          <w:szCs w:val="24"/>
        </w:rPr>
      </w:pPr>
      <w:r>
        <w:rPr>
          <w:rFonts w:eastAsia="Times New Roman"/>
          <w:bCs/>
          <w:i/>
          <w:iCs/>
          <w:color w:val="000000"/>
          <w:szCs w:val="24"/>
        </w:rPr>
        <w:t xml:space="preserve">     </w:t>
      </w:r>
      <w:r>
        <w:rPr>
          <w:bCs/>
          <w:i/>
          <w:iCs/>
          <w:color w:val="000000"/>
          <w:szCs w:val="24"/>
        </w:rPr>
        <w:t>Inspektor</w:t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left="120" w:hanging="100"/>
        <w:rPr>
          <w:bCs/>
          <w:i/>
          <w:i/>
          <w:iCs/>
          <w:color w:val="000000"/>
          <w:szCs w:val="24"/>
        </w:rPr>
      </w:pPr>
      <w:r>
        <w:rPr>
          <w:rFonts w:eastAsia="Times New Roman"/>
          <w:bCs/>
          <w:i/>
          <w:iCs/>
          <w:color w:val="000000"/>
          <w:szCs w:val="24"/>
        </w:rPr>
        <w:t xml:space="preserve">            </w:t>
      </w:r>
      <w:r>
        <w:rPr>
          <w:bCs/>
          <w:i/>
          <w:iCs/>
          <w:color w:val="000000"/>
          <w:szCs w:val="24"/>
        </w:rPr>
        <w:t>Anna Chadry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2:00Z</dcterms:created>
  <dc:creator>A.Stolarz</dc:creator>
  <dc:description/>
  <cp:keywords/>
  <dc:language>en-US</dc:language>
  <cp:lastModifiedBy>Małgorzata Strzemieczna</cp:lastModifiedBy>
  <cp:lastPrinted>2018-11-23T11:59:00Z</cp:lastPrinted>
  <dcterms:modified xsi:type="dcterms:W3CDTF">2019-01-04T07:02:00Z</dcterms:modified>
  <cp:revision>2</cp:revision>
  <dc:subject/>
  <dc:title>P R O T O K Ó Ł   Nr I/2006</dc:title>
</cp:coreProperties>
</file>