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17.12.2018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Cs w:val="24"/>
        </w:rPr>
        <w:t>Zapraszam Pana/Panią do wzięcia udziału w III Sesji VIII kadencji Rady Gminy Radziejowice  w dniu 27.12.2018r o godzinie 15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w Gminnym Centrum Kultury „Powozownia”                                     </w:t>
      </w:r>
      <w:r>
        <w:rPr>
          <w:b/>
          <w:szCs w:val="24"/>
        </w:rPr>
        <w:t xml:space="preserve">w  Radziejowicach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atwierdzenie protokołu Nr  II/201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stalenia wykazu i planu finansowego nierealizowanych kwot wydatków niewygasających z upływem roku 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 xml:space="preserve">zmiany Wieloletniej Prognozy Finansowej Gminy Radziejowice na lata 2018-2033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Budżetowej Gminy Radziejowice na 2019 ro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chwalenia Wieloletniej Prognozy Finansowej Gminy Radziejowice na lata 2019-203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miejscowego planu zagospodarowania przestrzennego Gminy Radziejowice obejmującego fragment miejscowości Kuranów (obszar 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zmieniającą</w:t>
      </w:r>
      <w:r>
        <w:rPr>
          <w:szCs w:val="24"/>
        </w:rPr>
        <w:t xml:space="preserve"> uchwałę Nr IX/38/2007 w sprawie przystąpienia do sporządzenia zmiany miejscowego planu zagospodarowania przestrzennego Gminy Radziejowice, zmienionej Uchwałą Nr XII/50/2007 Uchwałą Nr XIX/133/2012  i Uchwałą Nr XXVI/131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wyboru metody ustalenia opłat za gospodarowanie odpadami komunalnymi oraz ustalenia stawki takiej opłat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podwyższ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w zakresie dożywiania w formie posiłku, świadczenia pieniężnego lub rzeczowego w postaci produktów żywnościowych, dla osób objętych wieloletnim programem wspierania finansowego gmin w zakresie dożywiania „Posiłek w szkole i w domu” na lata 2019-2023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stanowienia wieloletniego programu osłonowego w zakresie dożywiania w Gminie Radziejowice „Posiłek w szkole i w domu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zasad zwrotu wydatków za świadczenia z pomocy społecznej w ramach programu „Posiłek w szkole i w domu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  <w:sz w:val="16"/>
        </w:rPr>
        <w:t xml:space="preserve">Podstawa prawna do zwolnienia radnego od pracy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3:00Z</dcterms:created>
  <dc:creator>A.Trzeciecka</dc:creator>
  <dc:description/>
  <cp:keywords/>
  <dc:language>en-US</dc:language>
  <cp:lastModifiedBy>Małgorzata Strzemieczna</cp:lastModifiedBy>
  <cp:lastPrinted>2018-12-17T18:45:00Z</cp:lastPrinted>
  <dcterms:modified xsi:type="dcterms:W3CDTF">2018-12-18T07:03:00Z</dcterms:modified>
  <cp:revision>2</cp:revision>
  <dc:subject/>
  <dc:title>Radziejowice, dn</dc:title>
</cp:coreProperties>
</file>