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Zał. nr 1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mina Radziejowice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l. Kubickiego 10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6-325 Radziejowice </w:t>
      </w:r>
    </w:p>
    <w:p>
      <w:pPr>
        <w:pStyle w:val="Tekstpodstawowy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    WYKONAWCY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awiązując do zapytania ofertowego  dla zadania  pn.: „Wykonanie analizy gleby na nieruchomości o nr ew. 19/2 położonej w m. Krze Duże gm. Radziejowice, stanowiącej własność osoby fizycznej”.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, za następującą cen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.........................……………………....……………………………………….)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%, tj. …….....… zł (słownie: ………….........................................………………………..)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2. Dane dotyczące wykonawcy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, w przypadku wybrania mojej oferty, do wykonania przedmiotu zamówienia w terminie do  czterech tygodni od dnia  zawarcia  umowy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ogłoszenia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4.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32" w:right="23" w:firstLine="4005"/>
        <w:rPr/>
      </w:pPr>
      <w:r>
        <w:rPr>
          <w:rFonts w:cs="Calibri" w:ascii="Calibri" w:hAnsi="Calibri"/>
          <w:sz w:val="22"/>
          <w:szCs w:val="22"/>
        </w:rPr>
        <w:t>...………………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(podpis uprawnionego przedstawiciela                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wykonawcy, pieczątka wykonawcy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7:00Z</dcterms:created>
  <dc:creator>Urząd Miasta Mszczonów</dc:creator>
  <dc:description/>
  <cp:keywords/>
  <dc:language>en-US</dc:language>
  <cp:lastModifiedBy>Hanna Kaniewska</cp:lastModifiedBy>
  <cp:lastPrinted>2018-05-02T13:35:00Z</cp:lastPrinted>
  <dcterms:modified xsi:type="dcterms:W3CDTF">2018-12-14T10:45:00Z</dcterms:modified>
  <cp:revision>21</cp:revision>
  <dc:subject/>
  <dc:title>  dnia </dc:title>
</cp:coreProperties>
</file>