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UCHWAŁA Nr II/4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 RADZIEJOWI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30.11.2018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sprawie: powołania Komisji Rewizyj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ab/>
        <w:t xml:space="preserve">Na podstawie art. 18 a ust. 1 i 2 </w:t>
      </w:r>
      <w:r>
        <w:rPr>
          <w:sz w:val="24"/>
          <w:szCs w:val="24"/>
        </w:rPr>
        <w:t xml:space="preserve">ustawy z dnia 8 marca 1990 r. o samorządzie gminnym </w:t>
      </w:r>
      <w:r>
        <w:rPr>
          <w:i/>
          <w:sz w:val="24"/>
          <w:szCs w:val="24"/>
        </w:rPr>
        <w:t>(jednolity tekst  Dz. U. z 2018 r., poz. 994 zm. Dz.U. z 2018r. poz. 1000, poz. 1349, poz. 1432.</w:t>
      </w:r>
      <w:r>
        <w:rPr>
          <w:i/>
          <w:sz w:val="28"/>
          <w:szCs w:val="28"/>
        </w:rPr>
        <w:t>)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Rada Gminy  Radziejowice uchwala co następuje,</w:t>
      </w:r>
      <w:r>
        <w:rPr>
          <w:bCs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wołuje się Komisję Rewizyjną w składzie 5 radnych,  w osobach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Radosław Kuziemsk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Marcin Sobó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Bogdan Kowalsk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Jolanta Leczkowsk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Ewa Stępień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5:00Z</dcterms:created>
  <dc:creator>A.Stolarz</dc:creator>
  <dc:description/>
  <cp:keywords/>
  <dc:language>en-US</dc:language>
  <cp:lastModifiedBy>Anna Chadryś</cp:lastModifiedBy>
  <cp:lastPrinted>2014-12-01T09:36:00Z</cp:lastPrinted>
  <dcterms:modified xsi:type="dcterms:W3CDTF">2018-12-03T08:45:00Z</dcterms:modified>
  <cp:revision>7</cp:revision>
  <dc:subject/>
  <dc:title/>
</cp:coreProperties>
</file>