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II/3/20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y Gminy Radziejowic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30.11.2018r.</w:t>
      </w:r>
    </w:p>
    <w:p>
      <w:pPr>
        <w:pStyle w:val="Normal"/>
        <w:autoSpaceDE w:val="false"/>
        <w:spacing w:before="480" w:after="480"/>
        <w:ind w:left="1440" w:hanging="1440"/>
        <w:jc w:val="both"/>
        <w:rPr>
          <w:b/>
          <w:b/>
        </w:rPr>
      </w:pPr>
      <w:r>
        <w:rPr>
          <w:b/>
          <w:bCs/>
        </w:rPr>
        <w:t>w sprawie: powołania Stałych Komisji Rady Gminy Radziejowice, ustalenia przedmiotu ich działania i składów osobowych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Na podstawie art. art. 21 ust. 1 ustawy z dnia 8 marca 1990 r. o samorządzie gminnym </w:t>
      </w:r>
      <w:r>
        <w:rPr>
          <w:i/>
        </w:rPr>
        <w:t xml:space="preserve">(jednolity tekst Dz. U. z 2018 r., poz. 994 zm. Dz. U. z 2018r. poz. 1000, poz. 1349, poz. 1432) </w:t>
      </w:r>
      <w:r>
        <w:rPr>
          <w:bCs/>
        </w:rPr>
        <w:t xml:space="preserve">Rada Gminy  Radziejowice uchwala co następuje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Powołuje się stałe Komisji Rady Gmin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1)</w:t>
        <w:tab/>
        <w:t>Komisja Budżetu , Mienia Komunalnego i Rozwoju Gospodarczego – w składzie 7 osób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2)</w:t>
        <w:tab/>
        <w:t>Komisja Rolnictwa , Ochrony Środowiska , Handlu i Usług – w składzie  8 osób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3)</w:t>
        <w:tab/>
        <w:t>Komisja Oświaty , Kultury , Zdrowia i Opieki Społecznej , Porządku Publicznego -                w składzie 6 osób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ind w:firstLine="426"/>
        <w:jc w:val="both"/>
        <w:rPr/>
      </w:pPr>
      <w:r>
        <w:rPr/>
        <w:t>Ustala się przedmiot  działania poszczególnych komisji wymienionych w § 1 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1)</w:t>
        <w:tab/>
        <w:t>Komisja Budżetu, Mienia Komunalnego i Rozwoju Gospodarczego</w:t>
      </w:r>
      <w:r>
        <w:rPr/>
        <w:t>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a planów budżetu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ania sprawozdań z wykonania budżetu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a spraw dotyczących mienia komunal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a założeń polityki gospodarczej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a i rozpatrywanie spraw oraz projektów uchwał przekazywanych przez Wójta i Rad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jmowania rozstrzygnięć w formie opinii i wniosków przedkładanych Radzi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>2)  Komisja  Rolnictwa , Ochrony Środowiska , Handlu i Usług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a polityki rozwoju handlu i usłu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wszystkich spraw z zakresu rolnictwa, gospodarki żywnościowej, ochrony środowiska i leśnict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a planów szczegółowych zagospodarowania przestrzennego gmi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wszystkich spraw wpływających ze środowiska mieszkańców gminy dotyczących spraw rolnict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i rozpatrywanie spraw oraz projektów uchwał przekazywanych przez Wójta i Rad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stawek podatku rol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jmowanie rozstrzygnięć w formie opinii i wniosków przedkładanych Radz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>3) Komisja  Oświaty , Kultury , Zdrowia i Opieki Społecznej , Porządku Publiczn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u nad działalnością szkół, przedszkoli oraz Gminnego Centrum Kultury „Powozowni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uwania nad upowszechnianiem kultury fizycznej, turystyki i sportu oraz ochrony dziedzictwa narod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szechniania oświaty oraz czytelnict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a spraw z zakresu zdrowia i opieki społe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i zadań z zakresu porządku publicznego i ochrony przeciw pożar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a i rozpatrywanie spraw oraz projektów uchwał przekazywanych przez Wójta i Rad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a rozstrzygnięć w formie opinii i wniosków przedkładanych Radzie;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ind w:firstLine="426"/>
        <w:jc w:val="both"/>
        <w:rPr/>
      </w:pPr>
      <w:r>
        <w:rPr/>
        <w:t>Powołuje się następujące składy osobowe radnych w poszczególnych Komisjach: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1)  </w:t>
      </w:r>
      <w:r>
        <w:rPr>
          <w:b/>
        </w:rPr>
        <w:t>Komisja Budżetu , Mienia Komunalnego i Rozwoju Gospodarczeg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1) Bogdan Kowalsk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 xml:space="preserve">2) Beata Trzaskowska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3) Radosław Kuziemsk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4) Ewa Stępień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5) Mieczysław Bielak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 xml:space="preserve">6) Paweł Majchrzak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 xml:space="preserve">7) Jacek Krawczyński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2)  </w:t>
      </w:r>
      <w:r>
        <w:rPr>
          <w:b/>
        </w:rPr>
        <w:t>Komisja  Rolnictwa , Ochrony Środowiska , Handlu i Usług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 xml:space="preserve">1) Marcin Soból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2) Marek Lej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3) Jacek Krawczyńsk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 xml:space="preserve">4) Jolanta Leczkowska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 xml:space="preserve">5) Mieczysław Bielak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6) Marcin Mrówczyńsk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7) Barbara Michałowsk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8) Bogdan Kowalsk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3)  </w:t>
      </w:r>
      <w:r>
        <w:rPr>
          <w:b/>
        </w:rPr>
        <w:t>Komisja  Oświaty , Kultury , Zdrowia i Opieki Społecznej , Porządku  Publicznego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1) Barbara Michałowsk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 xml:space="preserve">2) Jakub Borowiec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3) Zdzisław Madejczyk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>4) Grażyna Górk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 xml:space="preserve">5) Jolanta Leczkowska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  <w:t xml:space="preserve">6) Beata Trzaskowska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ind w:firstLine="426"/>
        <w:jc w:val="both"/>
        <w:rPr/>
      </w:pPr>
      <w:r>
        <w:rPr/>
        <w:t>Uchwała wchodzi w życie z dniem podjęci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5:00Z</dcterms:created>
  <dc:creator>A.Stolarz</dc:creator>
  <dc:description/>
  <cp:keywords/>
  <dc:language>en-US</dc:language>
  <cp:lastModifiedBy>Anna Chadryś</cp:lastModifiedBy>
  <cp:lastPrinted>2014-12-12T12:45:00Z</cp:lastPrinted>
  <dcterms:modified xsi:type="dcterms:W3CDTF">2018-12-03T08:40:00Z</dcterms:modified>
  <cp:revision>14</cp:revision>
  <dc:subject/>
  <dc:title>Uchwała Nr II/3/2006</dc:title>
</cp:coreProperties>
</file>