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Nr I/1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Gminy  Radziejowice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19.11.2018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boru Przewodniczącego Rady Gminy Radziejow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9 ust. 1 ustawy z dnia 8 marca 1990 r. o samorządzie gminnym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Dz. U. z 2018 r., poz. 994, poz. 1000, poz. 1349, poz. 1432</w:t>
      </w:r>
      <w:r>
        <w:rPr>
          <w:i/>
          <w:sz w:val="24"/>
          <w:szCs w:val="24"/>
        </w:rPr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Rada Gminy Radziejowice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wierdza się, że w wyniku tajnego głosowania na Przewodniczącego Rady Gminy   Radziejowice został wybrany </w:t>
      </w:r>
      <w:r>
        <w:rPr>
          <w:rFonts w:cs="Arial" w:ascii="Arial" w:hAnsi="Arial"/>
          <w:b/>
          <w:sz w:val="24"/>
          <w:szCs w:val="24"/>
        </w:rPr>
        <w:t>Pan Jacek Krawczyńsk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wodniczący Rady Gminy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ziejow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cek Krawczyńs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49:00Z</dcterms:created>
  <dc:creator>A.Stolarz</dc:creator>
  <dc:description/>
  <cp:keywords/>
  <dc:language>en-US</dc:language>
  <cp:lastModifiedBy>Anna Chadryś</cp:lastModifiedBy>
  <cp:lastPrinted>2018-11-16T09:14:00Z</cp:lastPrinted>
  <dcterms:modified xsi:type="dcterms:W3CDTF">2018-11-23T10:54:00Z</dcterms:modified>
  <cp:revision>8</cp:revision>
  <dc:subject/>
  <dc:title/>
</cp:coreProperties>
</file>